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36"/>
          <w:szCs w:val="36"/>
        </w:rPr>
      </w:pPr>
      <w:r>
        <w:rPr>
          <w:color w:val="333399"/>
          <w:sz w:val="36"/>
          <w:szCs w:val="36"/>
        </w:rPr>
        <w:t>Характеристика классного коллектива.</w:t>
      </w:r>
    </w:p>
    <w:p>
      <w:pPr>
        <w:pStyle w:val="Normal"/>
        <w:rPr>
          <w:color w:val="333399"/>
          <w:sz w:val="36"/>
          <w:szCs w:val="36"/>
        </w:rPr>
      </w:pPr>
      <w:r>
        <w:rPr>
          <w:color w:val="333399"/>
          <w:sz w:val="36"/>
          <w:szCs w:val="36"/>
        </w:rPr>
      </w:r>
    </w:p>
    <w:p>
      <w:pPr>
        <w:pStyle w:val="Normal"/>
        <w:jc w:val="both"/>
        <w:rPr>
          <w:sz w:val="28"/>
          <w:szCs w:val="28"/>
        </w:rPr>
      </w:pPr>
      <w:r>
        <w:rPr>
          <w:sz w:val="28"/>
          <w:szCs w:val="28"/>
        </w:rPr>
        <w:tab/>
        <w:t xml:space="preserve">В классном коллективе – 15человек, из них  10 девочек, 5 мальчиков, выбыл Иванов Герман в МОУ Газопроводская сош, прибыла  Липатова Татьяна из МОУ Нижне-масловская нош.  В первый класс дети пришли  2003 года рождения – 1 ч., 2004г. рожд. - 10 ч., 2005 г. рожд. - 4 ч.. Из полных семей – 7 учащихся, из неполных семей – 6 уч-ся., из многодетных семей – 6 уч-ся. </w:t>
      </w:r>
    </w:p>
    <w:p>
      <w:pPr>
        <w:pStyle w:val="Normal"/>
        <w:jc w:val="both"/>
        <w:rPr>
          <w:sz w:val="28"/>
          <w:szCs w:val="28"/>
        </w:rPr>
      </w:pPr>
      <w:r>
        <w:rPr>
          <w:sz w:val="28"/>
          <w:szCs w:val="28"/>
        </w:rPr>
        <w:tab/>
        <w:t xml:space="preserve"> В школу поступили дети: из МДОУ детского садика №27 «Зёрнышко» - 9 человека, «домашние» дети – 3 человека.  На территории п. Орешково проживает – 13 уч-ся, с. Курово – 1 уч-ся, с. Н-Маслово– 1 ч.</w:t>
      </w:r>
    </w:p>
    <w:p>
      <w:pPr>
        <w:pStyle w:val="Normal"/>
        <w:jc w:val="both"/>
        <w:rPr>
          <w:sz w:val="28"/>
          <w:szCs w:val="28"/>
        </w:rPr>
      </w:pPr>
      <w:r>
        <w:rPr>
          <w:sz w:val="28"/>
          <w:szCs w:val="28"/>
        </w:rPr>
        <w:tab/>
        <w:t xml:space="preserve">Дети, поступившие в школу, все прошли медицинское обследование. По медицинским показателям: с 1 основной группой здоровья – 40%, со 2 основной – 20% уч-ся, с 3-ей – 33% уч-ся., со спец. группой – 20% уч-ся   Аксёнова Анна – ребёнок-инвалид  -  нуждается в пристальном внимании учителей. </w:t>
      </w:r>
    </w:p>
    <w:p>
      <w:pPr>
        <w:pStyle w:val="Normal"/>
        <w:jc w:val="both"/>
        <w:rPr>
          <w:sz w:val="28"/>
          <w:szCs w:val="28"/>
        </w:rPr>
      </w:pPr>
      <w:r>
        <w:rPr>
          <w:sz w:val="28"/>
          <w:szCs w:val="28"/>
        </w:rPr>
        <w:tab/>
        <w:t>Одной из главнейших задач, стоящим перед классным руководителем в 1 классе было создание классного коллектива. Я считаю, что в процессе проведённой мною работе, данная цель была достигнута. Дети были сплочены, получили главные навыки нахождения в классном коллективе, навыки управления. Ребята хорошо воспринимают руководство со стороны  классного руководителя, адекватно реагируют на замечания со стороны старших и своих одноклассников. Они поддерживают друг друга в трудных ситуациях.  Мальчики не обижают девочек</w:t>
      </w:r>
    </w:p>
    <w:p>
      <w:pPr>
        <w:pStyle w:val="Normal"/>
        <w:ind w:firstLine="708"/>
        <w:jc w:val="both"/>
        <w:rPr/>
      </w:pPr>
      <w:r>
        <w:rPr>
          <w:sz w:val="28"/>
          <w:szCs w:val="28"/>
        </w:rPr>
        <w:t>Аксёнова Анна – ребёнок-инвалид (плохо слышит, на ушах слуховой аппарат) посещала МДОУ специализированный д/с в г. Коломна,  Поступила в школу умея  читать по слогам, писать печатными буквами, считать до 100. Красиво и аккуратно пишет. Все школьные принадлежности у неё в идеальном порядке.  Старается принимать участие в школьных и классных мероприятиях. Очень переживает, когда не понимает, что от неё требуют (т.к. плохо слышит), поэтому требует внимания учителя. Девочка тихая, скромная, стеснительная,  доброжелательная, легко влилась в детский коллектив.</w:t>
      </w:r>
    </w:p>
    <w:p>
      <w:pPr>
        <w:pStyle w:val="Normal"/>
        <w:ind w:firstLine="708"/>
        <w:jc w:val="both"/>
        <w:rPr/>
      </w:pPr>
      <w:r>
        <w:rPr>
          <w:sz w:val="28"/>
          <w:szCs w:val="28"/>
        </w:rPr>
        <w:t>Грибакина Олеся  - посещала д/с, придя в школу считала до 20, читать и писать не умела, буквы знала не все, имеются дефекты речи  (проглатывает окончания слов). В тетрадях пишет небрежно, не аккуратно, не внимательно. Очень часто выражается нецензурно. Олеся открытая, легко вступает в разговор, в общение, очень любит помогать одноклассникам</w:t>
      </w:r>
    </w:p>
    <w:p>
      <w:pPr>
        <w:pStyle w:val="Normal"/>
        <w:ind w:firstLine="708"/>
        <w:jc w:val="both"/>
        <w:rPr>
          <w:sz w:val="28"/>
          <w:szCs w:val="28"/>
        </w:rPr>
      </w:pPr>
      <w:r>
        <w:rPr>
          <w:sz w:val="28"/>
          <w:szCs w:val="28"/>
        </w:rPr>
        <w:t>Гусева Алина – из многодетной семьи, посещала д/с. Придя в школу читать, писать не умела, буквы знала, но не все, считала до 20. У девочки постоянно меняется настроение. Очень любит, чтобы на неё постоянно обращали внимание (постоянно спрашивали только её, часто обижается), упряма. Алина хорошо читает стихи наизусть, любознательная, не всегда быстро  вступает в разговор, в общение.</w:t>
      </w:r>
    </w:p>
    <w:p>
      <w:pPr>
        <w:pStyle w:val="Normal"/>
        <w:ind w:firstLine="708"/>
        <w:jc w:val="both"/>
        <w:rPr>
          <w:sz w:val="28"/>
          <w:szCs w:val="28"/>
        </w:rPr>
      </w:pPr>
      <w:r>
        <w:rPr>
          <w:sz w:val="28"/>
          <w:szCs w:val="28"/>
        </w:rPr>
        <w:t>Каштанов Александр - из многодетной семьи, д/сад не посещал, «домашний» ребёнок, говорит тихо неуверенно.  Придя в школу - считал до 10, читать и писать не умел, буквы не знал. Контроль со стороны родителей слабый. Проводилось много дополнительных занятий по чтению, письму, математике, но учебную программу Саша не усвоил. По заявлению родителей оставлен на повторное обучение в 1 классе. Мальчик открытый, добрый, спокойный, уравновешенный, на переменах подвижный, легко вступает в разговор, в общение.</w:t>
      </w:r>
    </w:p>
    <w:p>
      <w:pPr>
        <w:pStyle w:val="Normal"/>
        <w:ind w:firstLine="708"/>
        <w:jc w:val="both"/>
        <w:rPr/>
      </w:pPr>
      <w:r>
        <w:rPr>
          <w:sz w:val="28"/>
          <w:szCs w:val="28"/>
        </w:rPr>
        <w:t xml:space="preserve">Кочетова Анастасия - посещала д/с, до школы читать умела, писала печатными буквами,  считала до 50. </w:t>
      </w:r>
      <w:r>
        <w:rPr>
          <w:rStyle w:val="C12"/>
          <w:sz w:val="28"/>
          <w:szCs w:val="28"/>
        </w:rPr>
        <w:t>Настя очень аккуратная и опрятная девочка, хорошо учится и всегда выполняет порученное дело. Среди ребят класса пользуется непререкаемым авторитетом.</w:t>
      </w:r>
      <w:r>
        <w:rPr>
          <w:rStyle w:val="C12"/>
          <w:rFonts w:cs="Arial" w:ascii="Arial" w:hAnsi="Arial"/>
          <w:color w:val="444444"/>
          <w:sz w:val="32"/>
          <w:szCs w:val="32"/>
        </w:rPr>
        <w:t xml:space="preserve"> </w:t>
      </w:r>
      <w:r>
        <w:rPr>
          <w:sz w:val="28"/>
          <w:szCs w:val="28"/>
        </w:rPr>
        <w:t xml:space="preserve"> По натуре открытая  добрая, послушная, легко вступает в разговор, в общение, активно принимает участие в классных и школьных мероприятиях.</w:t>
      </w:r>
    </w:p>
    <w:p>
      <w:pPr>
        <w:pStyle w:val="C0"/>
        <w:spacing w:lineRule="atLeast" w:line="270" w:before="0" w:after="0"/>
        <w:ind w:firstLine="708"/>
        <w:jc w:val="both"/>
        <w:rPr>
          <w:sz w:val="28"/>
          <w:szCs w:val="28"/>
        </w:rPr>
      </w:pPr>
      <w:r>
        <w:rPr>
          <w:sz w:val="28"/>
          <w:szCs w:val="28"/>
        </w:rPr>
        <w:t xml:space="preserve">Липатов Даниил -   посещал д/с, до школы читать, писать не умел, буквы знал, но не все, считал до 20. Ребёнок </w:t>
      </w:r>
      <w:r>
        <w:rPr>
          <w:rStyle w:val="C12"/>
          <w:sz w:val="28"/>
          <w:szCs w:val="28"/>
        </w:rPr>
        <w:t>очень подвижный, неусидчивый, импульсивный.  Однако, всесторонне развит и очень любознательный мальчик. С этим ребёнком необходимо работать над дисциплиной и правилами поведения в школе. Даниил добрый и отзывчивый  мальчик, готовый всегда прийти на помощь и оказать услугу.</w:t>
      </w:r>
    </w:p>
    <w:p>
      <w:pPr>
        <w:pStyle w:val="Normal"/>
        <w:ind w:firstLine="708"/>
        <w:jc w:val="both"/>
        <w:rPr/>
      </w:pPr>
      <w:r>
        <w:rPr>
          <w:sz w:val="28"/>
          <w:szCs w:val="28"/>
        </w:rPr>
        <w:t>Липатова Татьяна – поступила в школу в конце 1 класса. Девочка   любознательная, но внимание рассеянное, медленно запоминает, быстро забывает,</w:t>
      </w:r>
      <w:r>
        <w:rPr>
          <w:rStyle w:val="C12"/>
          <w:sz w:val="28"/>
          <w:szCs w:val="28"/>
        </w:rPr>
        <w:t xml:space="preserve"> несамостоятельна, требует постоянного внимания к себе. Ребята всегда помогают Тане записать домашнее задание.</w:t>
      </w:r>
      <w:r>
        <w:rPr>
          <w:rStyle w:val="C12"/>
          <w:rFonts w:cs="Arial" w:ascii="Arial" w:hAnsi="Arial"/>
          <w:color w:val="444444"/>
          <w:sz w:val="32"/>
          <w:szCs w:val="32"/>
        </w:rPr>
        <w:t xml:space="preserve"> </w:t>
      </w:r>
      <w:r>
        <w:rPr>
          <w:sz w:val="28"/>
          <w:szCs w:val="28"/>
        </w:rPr>
        <w:t xml:space="preserve"> Девочка тихая, скромная,  стеснительная,  доброжелательная, легко влилась в коллектив.</w:t>
      </w:r>
    </w:p>
    <w:p>
      <w:pPr>
        <w:pStyle w:val="Normal"/>
        <w:ind w:firstLine="708"/>
        <w:jc w:val="both"/>
        <w:rPr>
          <w:sz w:val="28"/>
          <w:szCs w:val="28"/>
        </w:rPr>
      </w:pPr>
      <w:r>
        <w:rPr>
          <w:sz w:val="28"/>
          <w:szCs w:val="28"/>
        </w:rPr>
        <w:t>Малыгина Ольга - посещала коррекционный  д/сад, до школы читать не умела, считала до 20. На уроках не всегда внимательна, рассеянна, упряма, медленно переключается с одного вида деятельности на другой. Девочка  доброжелательная, хочет быть лидером, иногда с трудом вступает в разговор, в общение.</w:t>
      </w:r>
    </w:p>
    <w:p>
      <w:pPr>
        <w:pStyle w:val="Normal"/>
        <w:ind w:firstLine="708"/>
        <w:jc w:val="both"/>
        <w:rPr>
          <w:sz w:val="28"/>
          <w:szCs w:val="28"/>
        </w:rPr>
      </w:pPr>
      <w:r>
        <w:rPr>
          <w:sz w:val="28"/>
          <w:szCs w:val="28"/>
        </w:rPr>
        <w:t>Маркова Елизавета – в 1 классе обучается повторно, имеет  дефект речи (не выговаривает буквы Р, Ш)  придя в школу - считала до 10, читать и писать не умела, буквы не знала. Проводилось много дополнительных занятий по чтению, письму, математике, но программу не усвоила. Родителям было рекомендовано посетить логопеда, но рекомендацию не выполнили.  По заключению психолого-медико-педагогической комиссии рекомендовано повторное обучение в1 классе в специально (коррекционной) школе 8 вида.</w:t>
      </w:r>
    </w:p>
    <w:p>
      <w:pPr>
        <w:pStyle w:val="Normal"/>
        <w:ind w:firstLine="708"/>
        <w:jc w:val="both"/>
        <w:rPr/>
      </w:pPr>
      <w:r>
        <w:rPr>
          <w:sz w:val="28"/>
          <w:szCs w:val="28"/>
        </w:rPr>
        <w:t>Мешков Максим - д/сад не посещал, «домашний» ребёнок. До школы   считал до 20, читать и писать не умел, букв знал. Мальчик  сообразительный, внимательный, доброжелательный, легко влился в детский коллектив.</w:t>
      </w:r>
    </w:p>
    <w:p>
      <w:pPr>
        <w:pStyle w:val="Normal"/>
        <w:ind w:firstLine="708"/>
        <w:jc w:val="both"/>
        <w:rPr/>
      </w:pPr>
      <w:r>
        <w:rPr>
          <w:sz w:val="28"/>
          <w:szCs w:val="28"/>
        </w:rPr>
        <w:t>Нелидкина Ангелина - д/сад не посещала, «домашний» ребёнок. В школу пришла, умея считать до 100,  знала буквы, читала по слогам. Девочка  любознательная, но внимание рассеянное. Девочка стеснительная,  скромная, легко вступает в разговор, в общение</w:t>
      </w:r>
    </w:p>
    <w:p>
      <w:pPr>
        <w:pStyle w:val="Normal"/>
        <w:ind w:firstLine="708"/>
        <w:jc w:val="both"/>
        <w:rPr>
          <w:sz w:val="28"/>
          <w:szCs w:val="28"/>
        </w:rPr>
      </w:pPr>
      <w:r>
        <w:rPr>
          <w:sz w:val="28"/>
          <w:szCs w:val="28"/>
        </w:rPr>
        <w:t>Сыпко Сергей - посещал д/с. В школу поступил не умея считать, читать, буквы не знал, считал до 10. Серёжа часто пропускает занятия по причине болезни.  Ребёнок не внимательный, подвижный, любит заниматься с техникой, доброжелательный, легко вступает в общение.</w:t>
      </w:r>
    </w:p>
    <w:p>
      <w:pPr>
        <w:pStyle w:val="Normal"/>
        <w:ind w:firstLine="708"/>
        <w:jc w:val="both"/>
        <w:rPr/>
      </w:pPr>
      <w:r>
        <w:rPr>
          <w:sz w:val="28"/>
          <w:szCs w:val="28"/>
        </w:rPr>
        <w:t>Холопов Андрей -  посещал д/с. До школы умел читать по слогам, писать печатными буквами, считал до 100. Мальчик очень сообразительный, внимательный, активный на уроках, открытый, добрый, очень переживает за неудачи, легко вступает в разговор, в общение.</w:t>
      </w:r>
    </w:p>
    <w:p>
      <w:pPr>
        <w:pStyle w:val="Normal"/>
        <w:ind w:firstLine="708"/>
        <w:jc w:val="both"/>
        <w:rPr/>
      </w:pPr>
      <w:r>
        <w:rPr>
          <w:sz w:val="28"/>
          <w:szCs w:val="28"/>
        </w:rPr>
        <w:t>Худякова Вероника - из многодетной семьи, посещала д/с, придя в школу считала до 20, читать и писать не умела, буквы знала не все. Девочка очень  любознательная, но внимание рассеянное. Вероника открытая, легко вступает в разговор, в общение, очень любит помогать одноклассникам.</w:t>
      </w:r>
    </w:p>
    <w:p>
      <w:pPr>
        <w:pStyle w:val="Normal"/>
        <w:ind w:firstLine="708"/>
        <w:jc w:val="both"/>
        <w:rPr/>
      </w:pPr>
      <w:r>
        <w:rPr>
          <w:sz w:val="28"/>
          <w:szCs w:val="28"/>
        </w:rPr>
        <w:t>Худякова Виктория - из многодетной семьи, посещала д/с, придя в школу считала до 20, читать и писать не умела, буквы знала не все. Девочка  выразительно читает стихи, любознательная, открытая, доброжелательная, легко вступает в разговор, в общение. Вика любит наводить порядок в классе, сама всегда одета опрятно.</w:t>
      </w:r>
    </w:p>
    <w:p>
      <w:pPr>
        <w:pStyle w:val="Normal"/>
        <w:ind w:firstLine="708"/>
        <w:jc w:val="both"/>
        <w:rPr/>
      </w:pPr>
      <w:r>
        <w:rPr>
          <w:sz w:val="28"/>
          <w:szCs w:val="28"/>
        </w:rPr>
        <w:t>Ребята имеют общественные поручения и с удовольствием их выполняют. Все учащийся занимаются в кружках по интересам для расширения кругозора, развития познавательно-творческой активности, зрительной памяти и творческого воображения.</w:t>
      </w:r>
    </w:p>
    <w:p>
      <w:pPr>
        <w:pStyle w:val="Normal"/>
        <w:jc w:val="both"/>
        <w:rPr>
          <w:sz w:val="28"/>
          <w:szCs w:val="28"/>
        </w:rPr>
      </w:pPr>
      <w:r>
        <w:rPr>
          <w:sz w:val="28"/>
          <w:szCs w:val="28"/>
        </w:rPr>
        <w:t>4 человека обучаются в  музыкальной школе.</w:t>
      </w:r>
    </w:p>
    <w:p>
      <w:pPr>
        <w:pStyle w:val="Normal"/>
        <w:jc w:val="both"/>
        <w:rPr>
          <w:sz w:val="28"/>
          <w:szCs w:val="28"/>
        </w:rPr>
      </w:pPr>
      <w:r>
        <w:rPr>
          <w:sz w:val="28"/>
          <w:szCs w:val="28"/>
        </w:rPr>
        <w:tab/>
        <w:t>Средний возраст родителей учащихся 30 лет. 32% родителей имеют средне-специальное образование, 44% - среднее, 6% - высшее, 18% - неполное среднее. Родители к школе относятся доброжелательно, регулярно посещают родительские собрания, добросовестно выполняют рекомендации и просьбы учителя, помогают детям осваивать школьную программу.</w:t>
      </w:r>
    </w:p>
    <w:p>
      <w:pPr>
        <w:pStyle w:val="Normal"/>
        <w:jc w:val="both"/>
        <w:rPr>
          <w:sz w:val="28"/>
          <w:szCs w:val="28"/>
        </w:rPr>
      </w:pPr>
      <w:r>
        <w:rPr>
          <w:sz w:val="28"/>
          <w:szCs w:val="28"/>
        </w:rPr>
        <w:tab/>
        <w:t xml:space="preserve">Ребята активно участвуют в классных и школьных мероприятиях, особенно любят интеллектуальные игры «Поле чудес», викторины, разгадывание загадок, ребусов, кроссвордов, которые заканчиваются чаепитиями, очень любят выступать. Все ребята стараются принимать участия в классных и школьных мероприятиях. </w:t>
      </w:r>
    </w:p>
    <w:p>
      <w:pPr>
        <w:pStyle w:val="Normal"/>
        <w:ind w:firstLine="708"/>
        <w:jc w:val="both"/>
        <w:rPr>
          <w:sz w:val="28"/>
          <w:szCs w:val="28"/>
        </w:rPr>
      </w:pPr>
      <w:r>
        <w:rPr>
          <w:sz w:val="28"/>
          <w:szCs w:val="28"/>
        </w:rPr>
        <w:t>Пока очень много приходиться работать над дисциплиной учащихся на перемене и  в классе, особенно когда педагога замещают другие учителя. Во 2 классе необходимо продолжать работу по сплочению классного коллектива, вовлекать как можно больше ребят в самоуправление, воспитывать самостоятельность и ответственность, создавая условия для благоприятной микросферы и высокого психологического климата в коллективе.</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2">
    <w:name w:val="c12"/>
    <w:qFormat/>
    <w:rPr/>
  </w:style>
  <w:style w:type="character" w:styleId="Appleconvertedspace">
    <w:name w:val="apple-converted-space"/>
    <w:qFormat/>
    <w:rPr/>
  </w:style>
  <w:style w:type="character" w:styleId="C40c12">
    <w:name w:val="c40 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14:00Z</dcterms:created>
  <dc:creator>TESTER</dc:creator>
  <dc:description/>
  <cp:keywords/>
  <dc:language>en-US</dc:language>
  <cp:lastModifiedBy>Елена</cp:lastModifiedBy>
  <cp:lastPrinted>2012-06-09T09:00:00Z</cp:lastPrinted>
  <dcterms:modified xsi:type="dcterms:W3CDTF">2012-06-09T06:02:00Z</dcterms:modified>
  <cp:revision>9</cp:revision>
  <dc:subject/>
  <dc:title>Характеристика классного коллектива</dc:title>
</cp:coreProperties>
</file>