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Вредные привы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оспитание таких нравственных качеств, как аккуратность, чистоплотность, внимание и бережное отношение к своему здоровью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Довести до сведения детей информацию о том вреде, который наносит своему здоровью пьющий, курящий и употребляющий наркотики человек.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</w:rPr>
        <w:t>Ход мероприят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1 слайд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орогие ребята, сегодня мы с вами попробуем узнать, откуда берутся «Вредные привычки». Многие думают, что пагубные привычки могут быть только у взрослых, но это мнение ошибочное.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ие бывают привычки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слайд – полезные привычки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 слайд - вредные привычк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 слайд - </w:t>
      </w:r>
      <w:r>
        <w:rPr>
          <w:rFonts w:cs="Arial Narrow" w:ascii="Arial Narrow" w:hAnsi="Arial Narrow"/>
          <w:b/>
          <w:sz w:val="28"/>
          <w:szCs w:val="28"/>
        </w:rPr>
        <w:t>страница опрятность и аккуратност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ятерня! Пятерн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ручаешь ты меня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сли надо мне сморкаться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сморкаюсь пятернё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ней не надо расставаться-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ятерня всегда со мной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о не лучше ли, дружочек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Если все-таки в платочек?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С. Михалков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знаете ли вы, что грызть ногти, ковырять в носу , сморкаться в руки некрасиво и вредно для здоровья? Именно руками через нос и рот в организм заносится инфекци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то полезно помнить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Для ухода за носом существует носовой платок, его надо всегда носить с собой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Ногти необходимо один раз в неделю постригать ножницам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Остатки пищи между зубами удаляют зубочисткой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иятно ли наблюдать за соседом по классу, ковыряющимся в носу. Замечали ли вы за собой такую привычку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льцем ковырять в носу –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очень дурн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ожно выпачкать костюм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 и некультурн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5 слайд Нерях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Тротуар ему не нужен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 xml:space="preserve">Расстегнувши воротник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По канавам и по лужам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Он шагает напрями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Он портфель нести не хочет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По земле его волоче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Сполз ремень на правый бок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Из штанины вырван кло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 xml:space="preserve">Мне, признаться, не понятно –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Что он делал? Где он был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Как на лбу возникли пят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Фиолетовых чернил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>Почему на брюках глина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Почему фуражка блином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И расстегнут воротник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Кто он, этот ученик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у, конечно, это неряха! А какие правила необходимо соблюдать в жизни, чтобы люди о вас такого не подумали? (ответ детей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 слайд-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CC"/>
          <w:sz w:val="28"/>
          <w:szCs w:val="28"/>
        </w:rPr>
        <w:t>В Н И М А Н И Е :  «Эти безобидные привычки, могут привести к беде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слайд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Каждый день по телевизору мы смотрим рекламы в которых говорится о пользе жевательной резинки. Да, утверждают доктора, она очищает зубы и освежает дыхан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вайте подумаем, что же нужно помнить, чтобы не приобрести эту сладкую вредную привычку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cs="Arial Narrow" w:ascii="Arial Narrow" w:hAnsi="Arial Narrow"/>
          <w:color w:val="0000CC"/>
          <w:sz w:val="28"/>
          <w:szCs w:val="28"/>
        </w:rPr>
        <w:t>П О М Н И !!!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CC"/>
          <w:sz w:val="28"/>
          <w:szCs w:val="28"/>
        </w:rPr>
        <w:t>- жевать резинку можно только после еды;</w:t>
      </w:r>
    </w:p>
    <w:p>
      <w:pPr>
        <w:pStyle w:val="Normal"/>
        <w:ind w:left="360" w:hanging="0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cs="Arial Narrow" w:ascii="Arial Narrow" w:hAnsi="Arial Narrow"/>
          <w:color w:val="0000CC"/>
          <w:sz w:val="28"/>
          <w:szCs w:val="28"/>
        </w:rPr>
        <w:t>- прекратить жевать, как только закончится сладкий вкус;</w:t>
      </w:r>
    </w:p>
    <w:p>
      <w:pPr>
        <w:pStyle w:val="Normal"/>
        <w:ind w:left="360" w:hanging="0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cs="Arial Narrow" w:ascii="Arial Narrow" w:hAnsi="Arial Narrow"/>
          <w:color w:val="0000CC"/>
          <w:sz w:val="28"/>
          <w:szCs w:val="28"/>
        </w:rPr>
        <w:t xml:space="preserve">- не заменяйте свободное время жевательной резинкой;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каким последствиям может привести злоупотребление жевательной резинкой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0000CC"/>
          <w:sz w:val="28"/>
          <w:szCs w:val="28"/>
        </w:rPr>
        <w:t xml:space="preserve">- к болезням желудка; </w:t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0000CC"/>
          <w:sz w:val="28"/>
          <w:szCs w:val="28"/>
        </w:rPr>
        <w:t xml:space="preserve">- к инфекционным заболеваниям (в случае употребления   чужой жевательной резинки); </w:t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0000CC"/>
          <w:sz w:val="28"/>
          <w:szCs w:val="28"/>
        </w:rPr>
        <w:t xml:space="preserve">- к потере внимания; </w:t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0000CC"/>
          <w:sz w:val="28"/>
          <w:szCs w:val="28"/>
        </w:rPr>
        <w:t>- к приобретению более серьёзных вредных привычек (к               курению).</w:t>
      </w:r>
    </w:p>
    <w:p>
      <w:pPr>
        <w:pStyle w:val="Normal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 слайд страница - вред курения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«Курить – здоровью вредить!»)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Учитель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 слайд Что же такое горящая сигарета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 слайдА что происходит с дымом в нашем организме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 слайд-Такие лёгкие у некурящего человека. Они гладкие, светлые, без очагов заболеваний. Такими лёгкими легко дыша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 слайд А это лёгкие курящего человека в том же возрасте. Посмотрите на них, они изрыты глубокими трещинами, в них скопились никотин и сажа, появились очаги заболеваний. Этому человеку трудно дышать, тяжело ходить и невозможно бега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 слайд Сравните и решите для себя, какие лёгкие вы хотели бы име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Что бы вы теперь сказали о курении своим сверстникам, взрослым и родителям?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4 слайд </w:t>
      </w:r>
      <w:r>
        <w:rPr>
          <w:rFonts w:cs="Arial Narrow" w:ascii="Arial Narrow" w:hAnsi="Arial Narrow"/>
          <w:sz w:val="28"/>
          <w:szCs w:val="28"/>
        </w:rPr>
        <w:t>Безмерное употребление шипучих напитков может привести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CC"/>
          <w:sz w:val="28"/>
          <w:szCs w:val="28"/>
        </w:rPr>
        <w:t>- к болезням желудка и печени;</w:t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CC"/>
          <w:sz w:val="28"/>
          <w:szCs w:val="28"/>
        </w:rPr>
        <w:t>- к расстройству кишечника;</w:t>
      </w:r>
    </w:p>
    <w:p>
      <w:pPr>
        <w:pStyle w:val="Normal"/>
        <w:jc w:val="both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CC"/>
          <w:sz w:val="28"/>
          <w:szCs w:val="28"/>
        </w:rPr>
        <w:t xml:space="preserve">- к инфекционным заболеваниям (при употреблении  </w:t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 </w:t>
      </w:r>
      <w:r>
        <w:rPr>
          <w:rFonts w:cs="Arial Narrow" w:ascii="Arial Narrow" w:hAnsi="Arial Narrow"/>
          <w:color w:val="0000CC"/>
          <w:sz w:val="28"/>
          <w:szCs w:val="28"/>
        </w:rPr>
        <w:t>напитка из горлышка одной бутылки);</w:t>
      </w:r>
    </w:p>
    <w:p>
      <w:pPr>
        <w:pStyle w:val="Normal"/>
        <w:rPr>
          <w:rFonts w:ascii="Arial Narrow" w:hAnsi="Arial Narrow" w:cs="Arial Narrow"/>
          <w:color w:val="0000CC"/>
          <w:sz w:val="28"/>
          <w:szCs w:val="28"/>
        </w:rPr>
      </w:pPr>
      <w:r>
        <w:rPr>
          <w:rFonts w:eastAsia="Arial Narrow" w:cs="Arial Narrow" w:ascii="Arial Narrow" w:hAnsi="Arial Narrow"/>
          <w:color w:val="0000CC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CC"/>
          <w:sz w:val="28"/>
          <w:szCs w:val="28"/>
        </w:rPr>
        <w:t>- к более серьёзным вредным привычкам (к   употреблению     алкогольных напитков)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5 слайд – алкоголь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6 слайд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 нами встал выбор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«Тьма» - это сигареты, алкоголизм, наркомания. Как мы выяснили, к этому могут привести даже безобидные привычки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«Свет» - это здоровый образ жизни, где есть место крепкому здоровью, хорошей учёбе, спорту, дружбе и важным интересным дела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 слайд – све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 слайд спорт</w:t>
      </w:r>
    </w:p>
    <w:p>
      <w:pPr>
        <w:pStyle w:val="Style14"/>
        <w:rPr/>
      </w:pPr>
      <w:r>
        <w:rPr>
          <w:rFonts w:cs="Arial Narrow" w:ascii="Arial Narrow" w:hAnsi="Arial Narrow"/>
          <w:sz w:val="28"/>
          <w:szCs w:val="28"/>
        </w:rPr>
        <w:t xml:space="preserve">Дорогие ребята! Власть захватил злой волшебник Груби-Грубиян! Он замуровал в стену все добрые слова и поступки, веселые песни и смех! Сделал своими приближенными жадность, зависть и сплетни, а главным помощником страх! Теперь в моей стране хмуро даже днем, все дерутся, обижают друг друга. Волшебное дерево доброты и вежливости засохло! Я знаю, что вы вежливые, и добрые ребята. И я верю, что именно вы сможете помочь. И как только оживет дерево вежливости и доброты, то знайте, вы победили злого волшебника и изгнали его из страны Вежливости! А для этого, нужно выполнить задания. </w:t>
      </w:r>
    </w:p>
    <w:p>
      <w:pPr>
        <w:pStyle w:val="Style14"/>
        <w:rPr/>
      </w:pPr>
      <w:r>
        <w:rPr>
          <w:rFonts w:cs="Arial Narrow" w:ascii="Arial Narrow" w:hAnsi="Arial Narrow"/>
          <w:sz w:val="28"/>
          <w:szCs w:val="28"/>
        </w:rPr>
        <w:t xml:space="preserve">Вам предлагается маршрут, по которому вы сможете победить Груби-Грубияна, выполнив все задания на станциях. Время ограничено. </w:t>
      </w:r>
    </w:p>
    <w:p>
      <w:pPr>
        <w:pStyle w:val="Normal"/>
        <w:ind w:left="-720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1  «ЗДРАВСТВУЙТЕ»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“</w:t>
      </w:r>
      <w:r>
        <w:rPr>
          <w:rFonts w:cs="Arial" w:ascii="Arial Narrow" w:hAnsi="Arial Narrow"/>
          <w:sz w:val="28"/>
          <w:szCs w:val="28"/>
        </w:rPr>
        <w:t xml:space="preserve">Здравствуйте!” - ты скажешь человеку! </w:t>
        <w:br/>
        <w:t xml:space="preserve">“Здравствуйте!” - улыбнется он в ответ. </w:t>
        <w:br/>
        <w:t>И, наверное, не пойдет в аптеку</w:t>
      </w:r>
      <w:r>
        <w:rPr>
          <w:rStyle w:val="StrongEmphasis"/>
          <w:rFonts w:cs="Arial" w:ascii="Arial Narrow" w:hAnsi="Arial Narrow"/>
          <w:i/>
          <w:iCs/>
          <w:sz w:val="28"/>
          <w:szCs w:val="28"/>
        </w:rPr>
        <w:t xml:space="preserve">, </w:t>
      </w:r>
      <w:r>
        <w:rPr>
          <w:rFonts w:cs="Arial" w:ascii="Arial Narrow" w:hAnsi="Arial Narrow"/>
          <w:i/>
          <w:iCs/>
          <w:sz w:val="28"/>
          <w:szCs w:val="28"/>
        </w:rPr>
        <w:br/>
      </w:r>
      <w:r>
        <w:rPr>
          <w:rFonts w:cs="Arial" w:ascii="Arial Narrow" w:hAnsi="Arial Narrow"/>
          <w:sz w:val="28"/>
          <w:szCs w:val="28"/>
        </w:rPr>
        <w:t>И, здоровым будет много лет!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i/>
          <w:iCs/>
          <w:sz w:val="28"/>
          <w:szCs w:val="28"/>
          <w:u w:val="single"/>
        </w:rPr>
        <w:t>Игра «Здравствуйте»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спитатель: предлагает детям стать в круг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Я рада видеть ваши добрые улыбки, а сейчас нужно человеку сидящему рядом передовая мяч, посмотреть в глаза и сказать добрые слов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 игру “</w:t>
      </w:r>
      <w:r>
        <w:rPr>
          <w:rStyle w:val="StrongEmphasis"/>
          <w:rFonts w:cs="Arial" w:ascii="Arial Narrow" w:hAnsi="Arial Narrow"/>
          <w:i/>
          <w:iCs/>
          <w:sz w:val="28"/>
          <w:szCs w:val="28"/>
        </w:rPr>
        <w:t xml:space="preserve">ДРУЖНЫЕ РЕБЯТА”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авайте встанем в большой круг плотнее, ручки вытянем вперед. Ваша задача прокатить мяч по кругу в ладошках и не уронить его (под музыку)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Ребята, а как вы думаете, почему у нас не упал мяч?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 «ЗНАЮ - УМЕЮ»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ВОПРОСЫ:</w:t>
        <w:br/>
        <w:t xml:space="preserve">1. утренняя физическая процедура?( ЗАРЯДКА) </w:t>
        <w:br/>
        <w:t xml:space="preserve">2. Необходимое качество характера человека?( доброта) </w:t>
        <w:br/>
        <w:t xml:space="preserve">3. Вредная привычка, от которой страдает наша дыхательная система?( курение) </w:t>
        <w:br/>
        <w:t xml:space="preserve">4. Чтобы экономить своё время, надо соблюдать ….(режим) </w:t>
        <w:br/>
        <w:t xml:space="preserve">5. Неосознанное повторение одного и того же действия? (привычка) </w:t>
        <w:br/>
        <w:t xml:space="preserve">6. Как называется сила, которая помогает нам бороться с вредными привычками? (воля) </w:t>
        <w:br/>
        <w:t xml:space="preserve">7. Какая привычка не даёт нам хорошо учиться? (лень) </w:t>
        <w:br/>
        <w:t>Итак, каждый человек имеет право на выбор- какой образ жизни ему вести. То Ли двигаться, совершая хорошее, то ли остановиться, совершая плохие поступки. Ведь жизнь – это движение. Скажите что полезного для себя вы сегодня узнали?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sz w:val="28"/>
          <w:szCs w:val="28"/>
        </w:rPr>
        <w:t>4. Полезное – вредное</w:t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sz w:val="28"/>
          <w:szCs w:val="28"/>
        </w:rPr>
        <w:t>Разделитесь на 2 команды и перечислите 1 группа – полезные, 2- вредные привычек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Примерный перечень полезных привычек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 Чистить зубы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Умыватьс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 Принимать душ (ванну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 Соблюдать режим дн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. Правильно питаться (есть фрукты, овощи, пить соки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 Регулярно убираться в квартире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7. Помогать родителям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. Заниматься физкультурой и спортом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 Делать ежедневную зарядку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0. Гулять на свежем воздухе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1. Больше двигатьс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. Проветривать комнату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3. Учиться новому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4. Мыть рук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5. Посещать врача с целью профилактик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6. Закаливать организм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7. Читать книг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Style w:val="StrongEmphasis"/>
          <w:rFonts w:cs="Arial" w:ascii="Arial Narrow" w:hAnsi="Arial Narrow"/>
          <w:sz w:val="28"/>
          <w:szCs w:val="28"/>
        </w:rPr>
        <w:t>Примерный перечень вредных привычек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 Курение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Пить спиртные напитк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 Принимать наркотик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 Вести малоподвижный образ жизн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5. Переедать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 Недоедать (увлекаться диетами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7. Смотреть много часов телевизор (сидеть за компьютером, играть в игры на мобильном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. Бесцельно тратить врем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 Питаться в Макдоналдсе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0. Грызть ногт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1. Опаздывать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. Использовать в речи слова-паразиты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3. Поздно ложиться спать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4. Больше отдыхать, чем трудитьс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5. ковырять в носу;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6. грызть карандаш или ручку;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7. мотать ногой во время разговора;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8. теребить одежду собеседника</w:t>
        <w:br/>
        <w:t xml:space="preserve">19. </w:t>
      </w:r>
      <w:r>
        <w:rPr>
          <w:rFonts w:cs="Arial" w:ascii="Arial Narrow" w:hAnsi="Arial Narrow"/>
          <w:sz w:val="28"/>
          <w:szCs w:val="28"/>
          <w:u w:val="single"/>
        </w:rPr>
        <w:t xml:space="preserve">алкоголизм;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20. </w:t>
      </w:r>
      <w:r>
        <w:rPr>
          <w:rFonts w:cs="Arial" w:ascii="Arial Narrow" w:hAnsi="Arial Narrow"/>
          <w:sz w:val="28"/>
          <w:szCs w:val="28"/>
          <w:u w:val="single"/>
        </w:rPr>
        <w:t xml:space="preserve">наркомания;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21. </w:t>
      </w:r>
      <w:r>
        <w:rPr>
          <w:rFonts w:cs="Arial" w:ascii="Arial Narrow" w:hAnsi="Arial Narrow"/>
          <w:sz w:val="28"/>
          <w:szCs w:val="28"/>
          <w:u w:val="single"/>
        </w:rPr>
        <w:t xml:space="preserve">курение;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22. </w:t>
      </w:r>
      <w:r>
        <w:rPr>
          <w:rFonts w:cs="Arial" w:ascii="Arial Narrow" w:hAnsi="Arial Narrow"/>
          <w:sz w:val="28"/>
          <w:szCs w:val="28"/>
          <w:u w:val="single"/>
        </w:rPr>
        <w:t xml:space="preserve">токсикомания; 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</w:rPr>
        <w:t xml:space="preserve">23. </w:t>
      </w:r>
      <w:r>
        <w:rPr>
          <w:rFonts w:cs="Arial" w:ascii="Arial Narrow" w:hAnsi="Arial Narrow"/>
          <w:sz w:val="28"/>
          <w:szCs w:val="28"/>
          <w:u w:val="single"/>
        </w:rPr>
        <w:t>игровая зависимость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  Загадалк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тгадайте загадки о вредных и полезных привычках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Я люблю покушать сытно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ного, вкусно, аппетитно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м я всё и без разбор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тому, что я …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</w:rPr>
        <w:t>(обжора)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скользает, как живое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о не выпущу его 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елой пеной пенится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уки мыть не ленится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</w:rPr>
        <w:t>(Мыло.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у, а я ленив и скучен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Я с платочком не разлучен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е люблю играть и петь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не бы лучше пореветь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Главный нытик я из класса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 зовут меня все…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</w:rPr>
        <w:t>(плакса)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е люблю я, братцы, мыться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 мылом,  щёткой не друж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т поэтому, ребята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ечно грязный я хож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 сейчас не потому л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зовут меня…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 xml:space="preserve">(грязнулей)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ного грязи вокруг нас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 она в недобрый час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носит нам вред, болезни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о я дам совет полезны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ой совет совсем не сложный –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 грязью будьте осторожны!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А что нам поможет быть чистыми?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т такой забавный случай!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селилась в ванной туча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ождик льётся с потолк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не на спину и бок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ождик тёплый, подогретый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 полу не видно луж…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се ребята любят …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</w:rPr>
        <w:t>(душ)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Хвостик из кости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 спине – щетинка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</w:rPr>
        <w:t>(Зубная щётка.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,,Слабеет тело без дела”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А эту пословицу вы сможете объяснить?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Если будешь ты стремиться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спорядок выполнять –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удешь лучше ты учиться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Лучше будешь отдыхать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Какая вредная привычка мешает нам выполнять распорядок дня и соблюдать режим?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(Лень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Честно я скажу ребятам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ыть опрятным, аккуратным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чень трудно… Самому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ам не знаю, почем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ещи всюду я бросаю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 найти их не мог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Что схвачу, в том и бегу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Где штаны? А где рубаха?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Я не знаю. Я - …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</w:rPr>
        <w:t>(нерях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Style w:val="StrongEmphasis"/>
          <w:rFonts w:ascii="Arial Narrow" w:hAnsi="Arial Narrow" w:cs="Arial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 Narrow" w:hAnsi="Arial Narrow" w:cs="Arial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sz w:val="28"/>
          <w:szCs w:val="28"/>
        </w:rPr>
        <w:t>6.  Пословицы о дружбе.</w:t>
      </w:r>
      <w:r>
        <w:rPr>
          <w:rFonts w:cs="Arial" w:ascii="Arial Narrow" w:hAnsi="Arial Narrow"/>
          <w:sz w:val="28"/>
          <w:szCs w:val="28"/>
        </w:rPr>
        <w:t> </w:t>
        <w:br/>
        <w:t xml:space="preserve">соберите пословицы о дружбе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 Без друга в жизни туго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. Верному другу цены нет 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 Дерево держится корнями, а человек друзьям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 Для хорошего друга не жаль ни хлеба, ни досуг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. Друг имеется - так и сердце греетс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 Где дружбой дорожат, там враги задрожат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7. Гору разрушает ветер, людскую дружбу - слов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. Дружба как стекло: разобьёшь - не сложишь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 Дружба крепка не лестью, а правдой и честью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0. Кто дружбу водит, тот  счастье находит. 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1. Маленькая дружба лучше большой ссоры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. Друг за дружку держаться - ничего не бояться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3.  Старый друг лучше новых двух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4.  Сам погибай, а друга выруча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5.  Нет друга - ищи, а есть берег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6.  К доброму другу дорога бывает длинной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7.  Дружба в делах помощница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сейчас встаньте и наклейте на дерево ваши листочки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и стоят и смотрят на дерево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тель - Посмотрите, ребята, как дерево ожило, значит, мы победили злого волшебника, и изгнали его из страны вежливости.</w:t>
      </w:r>
    </w:p>
    <w:p>
      <w:pPr>
        <w:pStyle w:val="Style1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одцы, ребята, мы очень довольны вам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тог (чтение стих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ями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гиену очень ст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блюдат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тями грязи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а и не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яните пальцы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о, п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пользу вам п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ить не буду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т грызть ног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ут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та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ет свежий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лки рас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все нев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проп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ть умеет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ит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 не надо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ь по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не станет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нь е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делать, руки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ет он одеться в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ться и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ьше, чем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Arial Narrow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">
    <w:name w:val="title_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autoSpaceDE w:val="fals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Dop">
    <w:name w:val="Dop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27:00Z</dcterms:created>
  <dc:creator>Данил</dc:creator>
  <dc:description/>
  <dc:language>en-US</dc:language>
  <cp:lastModifiedBy>Elena</cp:lastModifiedBy>
  <cp:lastPrinted>1990-01-01T00:03:00Z</cp:lastPrinted>
  <dcterms:modified xsi:type="dcterms:W3CDTF">1989-12-31T21:05:00Z</dcterms:modified>
  <cp:revision>8</cp:revision>
  <dc:subject/>
  <dc:title>          ЗАЯВКА</dc:title>
</cp:coreProperties>
</file>