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Б.Рудиченк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«__»__________________2011 г.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спитательной работы в  МБОУ СОШ УИОП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Тема:</w:t>
      </w:r>
      <w:r>
        <w:rPr>
          <w:rFonts w:cs="Arial" w:ascii="Arial" w:hAnsi="Arial"/>
          <w:sz w:val="28"/>
          <w:szCs w:val="28"/>
        </w:rPr>
        <w:t xml:space="preserve"> «Нравственное воспитание учащихся, основанное на ценностях поколений и культуры»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«Воспитание гуманного отношения к людям, передача нравственных ценностей поколений и  культуры; приобщение к боевым и трудовым традициям народа, разъяснение истоков героизма и самоотверженности русского народ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Здоровье»: активизация работы с учащимися, направленной на укрепление здоровья,  формирование здорового образа жизни; профилактика детского дорожно-транспортного травматизма; пропаганда здорового образа жизн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чение»: выявление и раскрытие природных способностей каждого ребенка; создание условий для формирования и развития личности учащих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щение»: разнообразить формы и методы работы со школьниками; проведение мероприятий не только развлекательного, но и познавательного характера, направленных на формирование положительных нравственных качеств; создание условия для успешной социализации учащих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осуг»: развитие  у учащихся стремления проявлять свои способности, добиваться успеха; формирование активной жизненной позиции и совершенствование творческих способност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раз жизни»: формирование потребностей в общении и самоорганизации; развитие самостоятельности, ответственности, искренности, открытости в разнообразных жизненных ситуациях; привлечение семьи к организации учебно-воспитательного процесса в школ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етодическая работа»: развитие творческого потенциала классных руководителей; повышение уровня профессионального мастерства  с выходом на общешкольные мероприятия; совершенствование воспитательной деятельности классных руководителей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I </w:t>
      </w:r>
      <w:r>
        <w:rPr/>
        <w:t>четверть</w:t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860"/>
        <w:gridCol w:w="3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(каникул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мероприятия, школьное само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зам. директоров по ВР «Планир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оспитательной работы на год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боры активов в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ервое заседание штаба «Подр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вое заседание Совета старшеклассников «СП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ирование ВР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углый стол «Давайте познакомимс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я активов классов по секто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Совещание учителей «Анализ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ь. План работы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досуговой занят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ия в библиотеку (1-2 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выставок «Я живу на донской земле», «За страницами ваших учебни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иблиотека информирует (сте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ный журнал «В мире живот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еведческие у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а «Путешествие по азбу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а «Наши име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редметных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по интерес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анирование мероприятий совм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ы родительских комит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одительские собрания (1-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т шко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общешкольного родительского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Заседание совета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бесед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дителями неуспе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ервый звоно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Акция «Внимание, дети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пуск  1 номера газеты «Журнален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Учителя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акции « День пожилого человека»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школьной газеты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Классный — самый классный»</w:t>
            </w:r>
          </w:p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Мероприятия по классам согласно плану работы на осенних канику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Пам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Звучит набат памя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День Учител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 Всемирный день улыбки.(7 октябр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«трудными» учащ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полнение кар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карточек на «трудных»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бор сведений по «группе ри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учащихс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филактические бесед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со стороны класс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ей за посещ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ужков и секц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о-оздоровительная и профилактическая деятельность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атлетическая эстафета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футбол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Профилактическая операция «Внимание дети!»,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безопасно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Лёгкоатлетический 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Весёлые старты»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а школьных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кций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ишкольного контроля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рка работы по организации дос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заполнения журналов кружковой работы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ланов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рка тематического планирования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ужков и секций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с трудными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к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ику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II </w:t>
      </w:r>
      <w:r>
        <w:rPr>
          <w:rFonts w:cs="Arial" w:ascii="Arial" w:hAnsi="Arial"/>
          <w:sz w:val="28"/>
          <w:szCs w:val="28"/>
        </w:rPr>
        <w:t>четверть</w:t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860"/>
        <w:gridCol w:w="3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(каникулы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мероприятия, школьное само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Заседание Совета старшеклассников «СП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едчтения «Роль классного руководителя в формировании личности учащихс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кола классного рук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углый стол «Сто вопросов к руководител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рода и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при директоре «Подготов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ведение новогодних праздников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вещание учителей «Анали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боты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. Пл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боты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1.Книжная выставка «В мире прекрасного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2. Рейды по проверке учебников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  <w:szCs w:val="20"/>
              </w:rPr>
              <w:t>3. Библиотечн-библиографически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еведческие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кторина «Герои любимых сказо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ный журнал «Мы — граждане Росси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нижная выставка «Мир ваших увлечен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Турнир знато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редметных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по интерес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членами родительских комитетов  стол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журство на Новогоднем вечер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рганизация новогодних подарков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-6 клас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е бесед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дителями неуспе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экскурс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уск стенгазеты «Правовой вест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нь Мате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пуск стенгазеты «Школьная жизнь.Перезагру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нкурс плакатов и стенгазет «Мы проти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ркотиков» (5 – 10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ольный конкурс чтецов «Я учусь»,посвященный 300-летию со дня рождения М.В.Ломонос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Н юных математиков 6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уск стенгазеты «Школьная Жизнь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Выпуск стенгазеты «Правовой вестни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стерская Деда Мороза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вогодний калейдоскоп (5 – 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вогодние утренники (1 –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овогодний вечер (10-А кл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Мероприятия по классам согласно плану работы на зимних каникула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нь Мате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вогодни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ещение город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овогодни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ждественские посиделки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«трудными» учащ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беседы. 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 с учащимися соц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 психо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филактические беседы  инспектора ПД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олнение карточе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зкультурно-оздоровительная и профилактическая деятельность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ета медсестры «Грип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венство школы  по баскетболу (5-10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оревнования по гимнастике (5 – 10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шахматам (3 – 11 кл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есёлые старты»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а школьных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кц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ишкольного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йд по проверке ведения классных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 выполнения программ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семьё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и проведение новогодних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ведения журналов кружк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чёт классных руководителей по работе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трудными» и «группой риск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рка тематики класс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каник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тоги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III </w:t>
      </w:r>
      <w:r>
        <w:rPr/>
        <w:t>четверть</w:t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  <w:gridCol w:w="3420"/>
        <w:gridCol w:w="2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мероприятия, школьное само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учителей «Анализ работы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етверть. План работы 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семинар зам.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аседание штаба «Подросток» и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аршекласс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минар старших вожатых «Патриотическое воспит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МО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сячник оборонно-масс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роприятий «Сыны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дагогическ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еминар старших вожатых «Замечательный вожаты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еминар зам. директоров по ВР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учи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нализ работы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етвер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бота метод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ъеди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нижная выставка «Герои любимых сказо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блиотечно-библиографически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 информации «В мире професси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ный журнал «ЗО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ое путешеств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еведческие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нижная выставка и викторина «День защитника Отечеств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а-викторина «Про всё на свет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нижная выставка «Наш дом — Земл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зор книг «За страницами учебник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«Моя любимая книг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ая виктор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еля детской книг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Работа по форм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нижного фон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рка работы сто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журство на вечере 23 февраля (10-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Дежурство в вечернее время у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журство на вечере 8 марта(9-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 совмест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ительские собр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е бесед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успевающих уча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Выпуск стенгазеты «Школьная жизнь.Перезагрузка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уск стенгазеты «Правовой 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на свежем воздухе (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гры-викторины во время  про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метных декад 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открыток к 23февраля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ечер встречи с выпуск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нь Святого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аздничный вечер к 23 февра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уск стенгазеты «Школьная жиз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уск стенгазеты «Правовой 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ечер, посвященный 8 мар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в рамках Дня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гра  «А ну-ка, девочк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уск стенгазеты «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жизнь» (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ыпуск стенгазеты «Прав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естник»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курс патриотической пес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тьянин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курс социальных проектов «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ажданин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«Замечательный вожат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Подарок солда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курс юнармей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«Замечате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жат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мотр художе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о маршруту добрых дел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ещение город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«трудными» учащими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вание учащихся, поставл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учёт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филактические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влечение к участ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школьных мероприятия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ещение на до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деяте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-командные соревнова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ахм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ревнования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огазета медсест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венство школы и район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енство района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я по стрельбе ср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призыв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Соревнования по м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аскетболу (5-7 кл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Весёлые старты» (1-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а шко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ортивных  сек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ишкольно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Итоги работы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аемость кружков учащими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рка ведения журналов круж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планов воспита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классных руководителей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ажданско-патриотическому воспит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программ кру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ещение открытых кл.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а классных руко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профори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йд по проверке уг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ещение открытых кл.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каник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ведения журналов кружк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ояние работы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удными учащимися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/>
        <w:t xml:space="preserve"> четверть</w:t>
      </w:r>
    </w:p>
    <w:tbl>
      <w:tblPr>
        <w:tblW w:w="158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  <w:gridCol w:w="63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мероприятия, школьное самоуправ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МО классных руководителей «Уровень воспита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органов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Школа актива д\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щание о проведении Последнего зво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об организации летнего отдыха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ое заседание МО классных руководителей.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тоговые заседания органов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вещание старших вожатых «Итоги работы д/о за г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структивно – методическое совещание зам. директоров по В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йд по проверке учеб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нижная выставка «Земля и космо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кторина о космос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ный журнал «Мы — пассажир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иблиотечно-бибдлиографический ур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ное путешесвие по книгам о природ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нижная выставка  «Этих дней не смолкнет сла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рок Мужества «Страницы военной летопи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блиотека информирует (стен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книг «За страницима ваших учеб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рок нрав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созданию родительского фонда школьных учеб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рка работы стол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ускные мероприятия с участием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дительские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оходов и экскурс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шко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ая игра «Муравейник» (1 – 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ень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ыпуск стенгазеты «Правовой вестни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уск стенгазеты «Школьная жизнь. Перезагрузка.»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рисунков «Был трудный бой» (2 – 3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ная игра «Пионерская тропа» (5 – 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ём в д/о «Юная Россия» (4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ыпуск стенгазеты «Школьная жизнь. Перезагрузка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уск стенгазеты «Правовой 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следний зво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ускные праздники в начальном зве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тавка декоративно – прикладного и технического творчеств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ональный смотр художественной само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Букет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здник «Здравствуй, Юная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стафета рад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«трудными» учащ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а социального педагога и психолога с детьми девиан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илактические беседы перед каникул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деяте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енство школы по фу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я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иогазета медсестр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ревнования по лёгкой атле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ёгкоатлетический кро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нутришкольного контр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классных руководителей по моделированию системы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ещение уроков эстетического цик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ещение кружковых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олнение программ кружков. Работа с журналами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летнего оздоровительного и трудового лаг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ный анализ деятельности класс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тематики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работы за учебны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6:00Z</dcterms:created>
  <dc:creator>Пользователь</dc:creator>
  <dc:description/>
  <cp:keywords/>
  <dc:language>en-US</dc:language>
  <cp:lastModifiedBy>User</cp:lastModifiedBy>
  <cp:lastPrinted>2011-09-23T11:14:00Z</cp:lastPrinted>
  <dcterms:modified xsi:type="dcterms:W3CDTF">2011-10-11T19:2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УТВЕРЖДАЮ</dc:title>
</cp:coreProperties>
</file>