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по сказкам А.С.Пушкина. (2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1. Закрепить у учащихся знание сказок А.С. Пушкина. 2. Развивать образное мышление, речь, память. 3. Прививать интерес к чт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3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у нас викторина по сказкам вашего любимого поэта А.С.Пушкина. Начнём с разми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де родился А.С.Пушкин? (В Москв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гда он родился? (6 июня 1799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 кого маленький Саша узнал русские народные сказки? (От няни Арины Родионовн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колько всего сказок написал А.С.Пушкин? (6; 5 и 1 – не закончи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акие? («Сказка о царе Салтане, о сыне его славном и могучем богатыре князе Гвидоне Салтановиче и о прекрасной царевне Лебеди», «Сказка о рыбаке и рыбке», «Сказка о мёртвой царевне и о семи богатырях», «Сказка о золотом петушке», «Сказка о попе и о работнике его Балде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те, из какой сказки эти строчки, продолж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Три девицы под окн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ли поздно вечер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бы я была царица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дна девица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 на весь крещёный м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а б я пир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бы я была царица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 её сестрица,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 на весь бы мир од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кала я полотна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бы я была царица,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молвила сестрица,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Я б для батюшки ца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 богатыря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Жил старик со своею старух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амого синего мо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ли в ветхой землян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… (тридцать лет и тр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ловил неводом рыб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ха пряла свою пряж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«Свет мой, зеркальце! Скаж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 всю правду долож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ь на свете всех мил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умяней и белее?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встречу ему Бал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, сам не зная к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, батька, так рано подня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ты взыскался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 ему в ответ: 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жен мне работ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, конюх и плот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найти мне та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еля не слишком дорогог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звали сына царя Салтана? (Князь Гвидо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ого и в какой последовательности превращался князь Гвидон? (Комар – муха – шмел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колько раз закидывал старик невод в тот день, когда поймал золотую рыбку? (3 раз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поймал старик в первый и во второй раз? (1-й раз – тину, 2-й раз – морскую трав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могла ли рыбка старику и к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помогал королевичу Елисею в поисках царевны? (Солнце, месяц, вете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 какую плату согласился работать Балда? (За 3 щелч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служить тебе славн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но и очень исправ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за три щелка тебе по лб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же мне давай варёную пол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те сказку по следующим слов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уть-дорога, терем, прялка, солнышко, месяц, ветер, свадьба. («Сказка о мёртвой царевне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ткуп, дурачина, изба, терем, жемчуг, царица, корыто («Сказка о рыбаке и рыбке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азар, жадность, лошадь, печка, работа, оброк, море, веревка, наказание. («Сказка о попе и о работнике его Балде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ть, воеводы, царь, мудрец, шахтер, шамаханская царица, звездочет, петушок. («Сказка о золотом петушке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те сказку по рисунку. (Детям показываются рисунк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ораблик (Сказка о царе Салтане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еркало («Сказка о мертвой царевне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рыто («Сказка о рыбаке и рыбке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Яблоко («Сказка о мертвой царевне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Зайчонок («Сказка о попе и о работнике его Балде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есяц  («Сказка о мертвой царевне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Лебедь (Сказка о царе Салтане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рока. Награждение команды-победительницы и лучших знатоков сказок А.С.Пушк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13:00Z</dcterms:created>
  <dc:creator>Юка</dc:creator>
  <dc:description/>
  <dc:language>en-US</dc:language>
  <cp:lastModifiedBy>Юка</cp:lastModifiedBy>
  <dcterms:modified xsi:type="dcterms:W3CDTF">2012-01-24T18:35:00Z</dcterms:modified>
  <cp:revision>1</cp:revision>
  <dc:subject/>
  <dc:title/>
</cp:coreProperties>
</file>