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ая справ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духовно-нравственном воспитании в образовательны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реждениях Зерноградского района 2009-2010 учебный год.</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сновы православной культуры –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это прививка от пошло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это формирование челове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вятейший Патриарх Кирилл.</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духовно-нравственного развития и воспитания личности гражданина России является ключевой задачей современной государственной политики Российской Федерации.</w:t>
      </w:r>
    </w:p>
    <w:p>
      <w:pPr>
        <w:pStyle w:val="Normal"/>
        <w:spacing w:lineRule="auto" w:line="240" w:before="0" w:after="0"/>
        <w:ind w:firstLine="567"/>
        <w:jc w:val="both"/>
        <w:rPr/>
      </w:pPr>
      <w:r>
        <w:rPr>
          <w:rFonts w:cs="Times New Roman" w:ascii="Times New Roman" w:hAnsi="Times New Roman"/>
          <w:sz w:val="28"/>
          <w:szCs w:val="28"/>
        </w:rPr>
        <w:t>Учитывая важность удовлетворения этнокультурных и мировоззренческих потребностей граждан Российской Федерации в декабре 2007 года в закон Российской Федерации «Об образовании» были внесены изменения, которые впервые, в качестве одной из основных задач содержания образования, определяют формирование духовно-нравственной личности (ст. 14 п.2)</w:t>
      </w:r>
    </w:p>
    <w:p>
      <w:pPr>
        <w:pStyle w:val="Normal"/>
        <w:spacing w:lineRule="auto" w:line="240" w:before="0" w:after="0"/>
        <w:ind w:firstLine="567"/>
        <w:jc w:val="both"/>
        <w:rPr/>
      </w:pPr>
      <w:r>
        <w:rPr>
          <w:rFonts w:cs="Times New Roman" w:ascii="Times New Roman" w:hAnsi="Times New Roman"/>
          <w:sz w:val="28"/>
          <w:szCs w:val="28"/>
        </w:rPr>
        <w:t xml:space="preserve">С 1 сентября 2008 года Зерноградский район принимает участие в апробации федерального государственного образовательного стандарта общего образования второго поко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еми общеобразовательных учреждениях района ведется работа в этом направлении. В образовательных учреждениях ОПК ведется за счет факультативных курсов, кружковой работы и модулей.</w:t>
      </w:r>
    </w:p>
    <w:p>
      <w:pPr>
        <w:pStyle w:val="Normal"/>
        <w:spacing w:lineRule="auto" w:line="240" w:before="0" w:after="0"/>
        <w:ind w:firstLine="567"/>
        <w:jc w:val="both"/>
        <w:rPr/>
      </w:pPr>
      <w:r>
        <w:rPr>
          <w:rFonts w:cs="Times New Roman" w:ascii="Times New Roman" w:hAnsi="Times New Roman"/>
          <w:sz w:val="28"/>
          <w:szCs w:val="28"/>
        </w:rPr>
        <w:t>После введения Федерального государственного образовательного стандарта начального общего образования с 1 сентября 2011 года во всех общеобразовательных учреждениях Программа духовно-нравственного развития и воспитания обучающихся станет неотъемлемой частью образовательных программ общеобразовательных учреждений.</w:t>
      </w:r>
    </w:p>
    <w:p>
      <w:pPr>
        <w:pStyle w:val="Normal"/>
        <w:spacing w:lineRule="auto" w:line="240" w:before="0" w:after="0"/>
        <w:ind w:firstLine="567"/>
        <w:jc w:val="both"/>
        <w:rPr/>
      </w:pPr>
      <w:r>
        <w:rPr>
          <w:rFonts w:cs="Times New Roman" w:ascii="Times New Roman" w:hAnsi="Times New Roman"/>
          <w:sz w:val="28"/>
          <w:szCs w:val="28"/>
        </w:rPr>
        <w:t>21 сентября 2009 года Д.А.Медведев на встрече в Барвихе с главами основных религиозных конфессий России поддержал идею преподавания в российских школах основ  традиционных религий, в том числе курса «Основы православно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стовская область в течение 2010-2011 годов не будет в экспериментальном режиме осуществлять преподавание комплексного учебного курса «Основы религиозных культур и светской жизни» в 4 четверти четвертого класса и 1 четверти пятого класса, хотя учебник один мы приобр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лексный учебный курс «Основы религиозных культур и светской жизни» включает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С согласия обучающегося и по выбору его родителей (законных представителей) изучается один из модулей 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смотря на то, что мы не участвуем в эксперименте, начиная с 2002 года в районе проводится планомерная и целенаправленная работа в образовательном комплексе Зерноградского района по духовно-нравственному воспитанию детей и молодежи в рамках реализации, договора о сотрудничестве, заключенного министерством общего и профессионального образования Ростовской области и Ростова-на-Дону епархией Русской Православной церкви и договора о сотрудничестве  Администрации Зерноградского района и Свято-Никольского прихода. Сегодня готовится новый договор о сотрудничестве отдела образования Администрации Зерноградского района со Свято-Никольским приходом на 2010-2011 учебный год. Подготовлен Приказ по отделу образования Администрации Зерноградского района «О духовно-нравственном воспитании и развитии обучающихся в образовательных учреждениях Зерноградского района» от 13.07.2010г. № 407. Приказом Отдела образования № 407 утвержден межведомственный координационный совет по духовно-нравственному воспитания и утвержден план работы по духовно-нравственному воспитанию отдела образования Администрации Зерноградского района и Свято-Никольского прихода на 2010-2011 учебны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2004 года МОУ Гуляй-Борисовская СОШ № 4 была областной пилотной площадкой по реализации программы по духовно-нравственному развитию и воспитанию. Всего в Ростовской области было 33 МОУ СОШ.</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всего периода действовал Координационный совет. За эти годы отдел образования, совместно с образовательными учреждениями и Свято-Никольским приходом провел ряд мероприятий, круглых столов, ввел в учебный процесс факультативные курсы, элективные курсы, модули по «Основам православно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отдела образования, методисты, руководители образовательных учреждений, заместители руководителей образовательных учреждений, педагоги были активными участниками всех совещаний, семинаров, курсов, которые проходили в МОиПОРО, ИПК и ПРО, Ростовской епархии Русской Православной церкви.</w:t>
      </w:r>
    </w:p>
    <w:p>
      <w:pPr>
        <w:pStyle w:val="Normal"/>
        <w:spacing w:lineRule="auto" w:line="240" w:before="0" w:after="0"/>
        <w:ind w:firstLine="567"/>
        <w:jc w:val="both"/>
        <w:rPr/>
      </w:pPr>
      <w:r>
        <w:rPr>
          <w:rFonts w:cs="Times New Roman" w:ascii="Times New Roman" w:hAnsi="Times New Roman"/>
          <w:sz w:val="28"/>
          <w:szCs w:val="28"/>
        </w:rPr>
        <w:t>Ежегодное проведение областных семинаров, совещаний, форумов, конференций по формированию нравственных и духовных ценностей обучающихся на основе православной культуры в системе общего образования области предоставлял участникам данных мероприятий возможность обменяться наработанным опытом по методическому обеспечению курса «Основы православной культуры», надеемся, что в 2010-2011 учебном году мы явимся последователями Октябрьского района (сельского), города Батайска, Багаевского района и Семикаракорск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йоне апробирован комплекс учебных пособий Шевченко Л.Л. «Православная культура» (1-8 класс), комплект учебных пособий Янушкавичене О.Л. «Основы нравственности» (9-11 класс). Данный учебно-методический комплекс одобрен педагогическими работниками района и Свято-Никольским приходом.</w:t>
      </w:r>
    </w:p>
    <w:p>
      <w:pPr>
        <w:pStyle w:val="Normal"/>
        <w:spacing w:lineRule="auto" w:line="240" w:before="0" w:after="0"/>
        <w:ind w:firstLine="567"/>
        <w:jc w:val="both"/>
        <w:rPr/>
      </w:pPr>
      <w:r>
        <w:rPr>
          <w:rFonts w:cs="Times New Roman" w:ascii="Times New Roman" w:hAnsi="Times New Roman"/>
          <w:sz w:val="28"/>
          <w:szCs w:val="28"/>
        </w:rPr>
        <w:t>Для нормативного обеспечения реализации курса «Основы православной культуры» 10 июня 2010 года п. 441-3С был принят областной Закон Ростовской области «О духовно-нравственном воспитании и развитии обучающихся в образовательных учреждениях Рос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ый закон позволит урегулировать решения проблем духовно-нравственного образования на территории Ростовской области до принятия законодательства на Федеральном уров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представленных Аналитических справок руководителей общеобразовательных учреждений (МОУ Мечетинская СОШ №5, директор Недоведеева Л.В.; МОУ Донская СОШ № 13, директор Гордиенко С.А.; МОУ Новоивановская СОШ № 8, директор Соколов Ю.А.; МОУ Маныческая СОШ № 11, директор Башков П.Н.; МОУ Конзаводская СОШ № 9, директор Иващенко Ю.А.; МОУ ДОД ЦДОД, директор Власова И.В.; МОУ Светлоречная СОШ № 10, директор Голодный В.А.) можно сделать вывод, что духовно-нравственное воспитания в 2009-2010 учебном году осуществлялось в соответствии с нормативно-правовой баз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ституцией РФ, ст.28, ст.29 (о свободе совести и о свободе информ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 свободе совести и религиозных объединениях» (ст.3, п.1, ст5, п.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б образовании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циональной доктриной образования;</w:t>
      </w:r>
    </w:p>
    <w:p>
      <w:pPr>
        <w:pStyle w:val="Normal"/>
        <w:spacing w:lineRule="auto" w:line="240" w:before="0" w:after="0"/>
        <w:ind w:firstLine="567"/>
        <w:jc w:val="both"/>
        <w:rPr/>
      </w:pPr>
      <w:r>
        <w:rPr>
          <w:rFonts w:cs="Times New Roman" w:ascii="Times New Roman" w:hAnsi="Times New Roman"/>
          <w:sz w:val="28"/>
          <w:szCs w:val="28"/>
        </w:rPr>
        <w:t>- Международной конвенцией «О правах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сеобщей декларацией прав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жданским кодексом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новами законодательства РФ о культ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 также на основании Федеральных стандартов по духовно-нравственному воспитанию, Протокола заседания Межведомственного координационного совета (Минобрнауки России) по реализации плана мероприятий по апробации в 2009-2011 годах комплексного учебного курса для общеобразовательных учреждений «Основы религиозных культур и светской этики» от 15 марта 2010 года №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улучшения работы по духовно-нравственному воспитанию обучающихся Зерноградского района, шла  работа на приобщение школьников к традиционной российской культуры и духовности, сформированной под воздействием Православия, а также обновления содержания общего гуманитарного образования и развития воспитательных функций светской школы в новых социально-культурных условиях в рамках модернизации и реформирования Российского образования.</w:t>
      </w:r>
    </w:p>
    <w:p>
      <w:pPr>
        <w:pStyle w:val="Normal"/>
        <w:spacing w:lineRule="auto" w:line="240" w:before="0" w:after="0"/>
        <w:ind w:firstLine="567"/>
        <w:jc w:val="both"/>
        <w:rPr/>
      </w:pPr>
      <w:r>
        <w:rPr>
          <w:rFonts w:cs="Times New Roman" w:ascii="Times New Roman" w:hAnsi="Times New Roman"/>
          <w:sz w:val="28"/>
          <w:szCs w:val="28"/>
        </w:rPr>
        <w:t>Так, например:</w:t>
      </w:r>
    </w:p>
    <w:p>
      <w:pPr>
        <w:pStyle w:val="Style17"/>
        <w:numPr>
          <w:ilvl w:val="3"/>
          <w:numId w:val="2"/>
        </w:numPr>
        <w:spacing w:lineRule="auto" w:line="240" w:before="0" w:after="0"/>
        <w:ind w:left="709" w:hanging="425"/>
        <w:contextualSpacing/>
        <w:jc w:val="both"/>
        <w:rPr/>
      </w:pPr>
      <w:r>
        <w:rPr>
          <w:rFonts w:cs="Times New Roman" w:ascii="Times New Roman" w:hAnsi="Times New Roman"/>
          <w:sz w:val="28"/>
          <w:szCs w:val="28"/>
        </w:rPr>
        <w:t>Религиоведческое содержание образования реализуется в МОУ Маныческой СОШ № 11 с 2005 года. Обучение организовано за счёт часов внеучебной деятельности учащихся (1-2 класс) и часов кружковой работы (3-5 клас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1-2 классе занятия ведёт Горнушко Татьяна Николаевна, которая в 2008 году прошла курсы при МГГУ имени М.А.Шолохова по проблеме: «Духовно-нравственное воспитание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3-5 классе преподавание осуществляет Юнкина Ирина Викторовна. Курсовой переподготовки по данному направлению она не имеет, но эта тема длительное время является сферой её творческих поисков, предметом само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с «Основы православной культуры» посещают 135 учащихся. Учителями применяются такие формы отчетности по курсу, как проектная работа, собесед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1и 2 классах используется учебная программа курса «Основы православной культуры» для начальной и основной школы, которая разработана авторским коллективом: Игумен Георгий (Шестун), М.В. Захарченко, Е.П. Бельчикова, Т.М. Сливкина, Л.Н. Булкина, М.С. Костылева. Программа издана в Самаре (СИПКРО) в 2005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курс рекомендован Министерством образования России в форме факультатива или регионального, школьного компонентов базисного учебного пл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курса построено на основе государственного, народного и православного календарей. Целевая установка программы: духовно-нравственное воспитание детей на основе сопряжения культуры, традиций и правосла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с позволяет решить следующие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щение школьников к духовным, нравственным и культурным цен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онимания смыслового и символического содержания православной атрибутики, исторических событий страны, произведений художественной литературы и искус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знаний о духовных истоках становления и развития культуры российского на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ождение духовно-нравственных традиций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физического, духовно-нравственного здоровья подрастающего поко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цептуальные подходы к построению данной программы основаны на духовных и природных законах развития личности. При подборе содержания учитывался школьный программный материал, изучаемый в рамках гуманитарных дисциплин (истории, литературы, русского языка, искус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овательность изложения программы определялась в соответствии с памятными датами календаря (государственного, народного, православ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3 и 4 классах преподавание осуществляется на основе программы и учебника И. В. Кошминой и А. В. Бородиной «Основы православной культуры». Программа допущена министерством образования РФ, рекомендована Координационным советом по взаимодействию министерства образования России и Московской Патриархией Русской Православной Церк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этого курса позволяет осуществлять воспитание духовно-нравственной личности ребёнка через приобщение к духовному опыту, основанному на традициях Православия. В процессе преподавания решаются следующие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знакомятся   с   основными   религиозными   понятиями,   историей,   праздниками   и традициями Православной Церк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 предоставляется возможность познакомиться с содержанием и смыслом Православного искус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крываются их духовные и физические дарования, закладываются основы духовного, душевного и физического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уется гражданское самосозн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ращивается любовь к своему земному Отечеству - России и своему нар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5 классе используется программа и учебник И. И. Паньковой «Святая Русь в пословицах и поговорках». Данная программа допущена министерством образования Рос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курса - способствовать нравственному и патриотическому воспитанию школьников через изучение отечественных пословиц и погово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с позволяет решить следующие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общить детей к нравственным устоям православно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ать школьникам твёрдые ориентиры добра в образцах православной жизни на основе веры, надежды, люб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пособствовать восприятию интереса к отечественной ис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улярно проводятся встречи с настоятелем храма Покрова Пресвятой Богородицы иереем Михаилом Александровичем Мирошиным. Эти встречи всегда очень интересны и пользуются большой популярность у учащихся. Среди тем бесед такие, как «правила жизни, данные людям», «Добро и зло», «Пост», «Красота в окружающем мире», «Как был сотворён мир», «О вреде курения и алкоголизма», «Православный брак», «Семья - это малая церковь», «Иду во взрослую жизнь».</w:t>
      </w:r>
    </w:p>
    <w:p>
      <w:pPr>
        <w:pStyle w:val="Normal"/>
        <w:spacing w:lineRule="auto" w:line="240" w:before="0" w:after="0"/>
        <w:ind w:firstLine="567"/>
        <w:jc w:val="both"/>
        <w:rPr/>
      </w:pPr>
      <w:r>
        <w:rPr>
          <w:rFonts w:cs="Times New Roman" w:ascii="Times New Roman" w:hAnsi="Times New Roman"/>
          <w:sz w:val="28"/>
          <w:szCs w:val="28"/>
        </w:rPr>
        <w:t>В рамках кружковых занятий Юнкина И. В. организовала выполнение совместно с родителями учащихся исследовательских проектов «Родословная моей семьи», «Святочная вода». Проведены беседы «Мои обязанности», «Прощёное воскресение», «Мои родственники на войне», КТД «Семейное рукоделие», праздник «Масленица». Ежегодно проводится акция «Готовимся к Рождеству», в рамках которой дети своими руками делают родителям подарки. Интересна по форме и воспитательному эффекту акция «День вежлив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в Димитровских чтениях стало регулярным. На них были представлены работы «Чудо-огонь», «Храм Божий», «Рождество», «Твой пу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аздничные дни (Троица, Рождество, Крещение, Пасха) дети вместе с учителем посещают церковь, расположенную на центральной усадьбе п. Соргов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екабре 2009 г. был проведён мониторинг отношения разных участников образовательного процесса к введению в школе курсов по изучению духовно-нравственной культуры народов России.Считают своей религией: православие – 71% обучающихся.</w:t>
      </w:r>
    </w:p>
    <w:p>
      <w:pPr>
        <w:pStyle w:val="Style17"/>
        <w:numPr>
          <w:ilvl w:val="3"/>
          <w:numId w:val="2"/>
        </w:numPr>
        <w:spacing w:lineRule="auto" w:line="240" w:before="0" w:after="0"/>
        <w:ind w:left="567" w:hanging="283"/>
        <w:contextualSpacing/>
        <w:jc w:val="both"/>
        <w:rPr/>
      </w:pPr>
      <w:r>
        <w:rPr>
          <w:rFonts w:cs="Times New Roman" w:ascii="Times New Roman" w:hAnsi="Times New Roman"/>
          <w:sz w:val="28"/>
          <w:szCs w:val="28"/>
        </w:rPr>
        <w:t>В 2009-2010 учебном году реализация стандарта по духовно-нравственному воспитанию в МОУ Мечётинской СОШ № 5 началась с изучения «Концепции духовно-нравственного развития и воспитания личности гражданина России» авторов А.Я. Данилюк, А.М. Кондакова, В.А. Тишкова (Москва, «Просвещение», 2009 год). Данная Концепция будет положена в основу разработки школьной Программы «Духовно-нравственное воспитание» на 2010-2011 учебный год в рамках введения стандартов второго поколения на первой ступени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09-2010 учебном году реализация стандарта осуществлялась через изучение курса «Основы православной культуры» на 1 и 2 ступенях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чальной школе изучение основ православной культуры осуществляется в рамках реализации внеучебной деятельности ( 16, 1г, 26, 2в) через духовно-нравственное напра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психолог Сердюкова Е.А. ведёт курс «Основы духовно-нравственной культуры» на основе Программы «Православная культура» для обучения в начальной школе автора Л.Л.Шевченко, изд-во «Центр поддержки культурно-исторических традиций Отечества», М., 2004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сновной школе организованы факультативные курсы «Основы православной культуры» с 5 по 9 класс. Работу данных факультативов осуществля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равченко В.А.- учитель ИЗО и истории (5 к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ердюкова Е.А.- педагог-психолог (6,8 к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шакова Т.М. - учитель русского языка и литературы (9к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школе разработана программа «Основы православной культуры» в соответствии с Примерным содержанием образования по учебному предмету «Православная культура» и направлена на реализацию целей и задач духовно-нравственного воспитания личности обучаемых и включает содержательные компоненты, учитывающие возрастные особенности и возможности учащихся начальной и основной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грамме закладываются основы религиозно-эстетического восприятия явлений окружающей жизни, фундамент культурологических представлений ребёнка о его жизни, о связи с православной культур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подавание курса «Основы православной культуры» осуществляется по индивидуальным рабочим программам учителей, составленным на основе следующих пособ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Шевченко Л.Л. «Православная культура в школе». Пособие для учителей общеобразовательной школы. М., 2004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Шевченко Л.Л. «Православная культура». Методическое пособие для учителей. Первый год обучения. М., 2004г. 3. Афанасьева С.В. «Основы христианской культуры. Занятия для детей младшего школьного возраста». Калининград, 2001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вященник Алексий Мороз и педагог Г.А. Барсенева «Уроки добротолюбия». Санкт-Петербург, 2005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отоирей Дмитрий Соколов «Закон Божий для детей». М., «Русский хронограф», 2006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ервые шаги в храме», издательство Сретенского монастыря. М., 2007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е от мира сего или в мире сём». Санкт-Петербург, 2005г. Школьная   библиотека   с   2009   года   вместе   с   журналом   «Воспитание школьника»  получает  интересное  приложение  к  нему  «Духовно-нравственное воспитание», которое стало настольной книгой преподав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чевидны позитивные эффекты реализации курса «Основы православной культуры». Учащиеся проявляют неподдельный интерес к предмету: выучили несколько молитв, знают 10 Заповедей Христа, узнали и полюбили православные праздники, многие посещают церковь. Ученица 6 класса Кравченко Аксинья приняла участие в областном конкурсе творческих работ, посвящённом Святителю Димитрию Ростовскому, стала призёром, награждена грамот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ведение курса «Основы православной культуры» имеет особое значение в рамках казачьей школы, в условиях сельского поселения, сложной социально-экономической ситуации. Практически, только школа может способствовать духовно-нравственному становлению личности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09-2010 учебном году была подготовлена информация о системе духовно-нравственного воспитания в школе на основе проведённого анкетирования учащихся и их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нкетировании приняли участие 157 обучающихся 5-10-х кла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ответов на вопросы анкеты показал следующие результаты:</w:t>
      </w:r>
    </w:p>
    <w:p>
      <w:pPr>
        <w:pStyle w:val="Normal"/>
        <w:spacing w:lineRule="auto" w:line="240" w:before="0" w:after="0"/>
        <w:ind w:firstLine="567"/>
        <w:jc w:val="both"/>
        <w:rPr/>
      </w:pPr>
      <w:r>
        <w:rPr>
          <w:rFonts w:cs="Times New Roman" w:ascii="Times New Roman" w:hAnsi="Times New Roman"/>
          <w:b/>
          <w:sz w:val="28"/>
          <w:szCs w:val="28"/>
        </w:rPr>
        <w:t xml:space="preserve">На 1 вопрос: «Согласны ли вы с утверждением, что в настоящее время в России наблюдается рост преступности среди молодежи, падение нравов, рост наркомании?» </w:t>
      </w:r>
      <w:r>
        <w:rPr>
          <w:rFonts w:cs="Times New Roman" w:ascii="Times New Roman" w:hAnsi="Times New Roman"/>
          <w:sz w:val="28"/>
          <w:szCs w:val="28"/>
        </w:rPr>
        <w:t>ответ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 – 130 (82,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т – 9 (5,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знаю – 11 (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ое мнение – 7 (4,5%).</w:t>
      </w:r>
    </w:p>
    <w:p>
      <w:pPr>
        <w:pStyle w:val="Normal"/>
        <w:spacing w:lineRule="auto" w:line="240" w:before="0" w:after="0"/>
        <w:ind w:firstLine="567"/>
        <w:jc w:val="both"/>
        <w:rPr/>
      </w:pPr>
      <w:r>
        <w:rPr>
          <w:rFonts w:cs="Times New Roman" w:ascii="Times New Roman" w:hAnsi="Times New Roman"/>
          <w:b/>
          <w:sz w:val="28"/>
          <w:szCs w:val="28"/>
        </w:rPr>
        <w:t>На 2 вопрос: «Что вы считаете главной целью духовно-нравственного развития?»</w:t>
      </w:r>
      <w:r>
        <w:rPr>
          <w:rFonts w:cs="Times New Roman" w:ascii="Times New Roman" w:hAnsi="Times New Roman"/>
          <w:sz w:val="28"/>
          <w:szCs w:val="28"/>
        </w:rPr>
        <w:t xml:space="preserve"> ответ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общего интеллекта – 24 (15,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льтура поведения, соблюдение моральных норм – 93 (59,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и возможность творческого выражения – 9 (5,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щение к культурным национальным традициям, воспитание чувства патриотизма – 31 (19,7%).</w:t>
      </w:r>
    </w:p>
    <w:p>
      <w:pPr>
        <w:pStyle w:val="Normal"/>
        <w:spacing w:lineRule="auto" w:line="240" w:before="0" w:after="0"/>
        <w:ind w:firstLine="567"/>
        <w:jc w:val="both"/>
        <w:rPr/>
      </w:pPr>
      <w:r>
        <w:rPr>
          <w:rFonts w:cs="Times New Roman" w:ascii="Times New Roman" w:hAnsi="Times New Roman"/>
          <w:b/>
          <w:sz w:val="28"/>
          <w:szCs w:val="28"/>
        </w:rPr>
        <w:t xml:space="preserve">На 3 вопрос: «Ваше личное отношение к вопросам веры?» </w:t>
      </w:r>
      <w:r>
        <w:rPr>
          <w:rFonts w:cs="Times New Roman" w:ascii="Times New Roman" w:hAnsi="Times New Roman"/>
          <w:sz w:val="28"/>
          <w:szCs w:val="28"/>
        </w:rPr>
        <w:t xml:space="preserve">ответи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аем религиозные традиции – 60 (38,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рим в сверхъестественные силы – 37 (23,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бежденные атеисты – 23 (14,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т четкой позиции – 37 (23,6%).</w:t>
      </w:r>
    </w:p>
    <w:p>
      <w:pPr>
        <w:pStyle w:val="Normal"/>
        <w:spacing w:lineRule="auto" w:line="240" w:before="0" w:after="0"/>
        <w:ind w:firstLine="567"/>
        <w:jc w:val="both"/>
        <w:rPr/>
      </w:pPr>
      <w:r>
        <w:rPr>
          <w:rFonts w:cs="Times New Roman" w:ascii="Times New Roman" w:hAnsi="Times New Roman"/>
          <w:b/>
          <w:sz w:val="28"/>
          <w:szCs w:val="28"/>
        </w:rPr>
        <w:t xml:space="preserve">На 4 вопрос: «Считаете ли вы своей религией?» </w:t>
      </w:r>
      <w:r>
        <w:rPr>
          <w:rFonts w:cs="Times New Roman" w:ascii="Times New Roman" w:hAnsi="Times New Roman"/>
          <w:sz w:val="28"/>
          <w:szCs w:val="28"/>
        </w:rPr>
        <w:t>ответ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славие – 145 (92,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толичество – 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лам – 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ие направления – 5 (3,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т мнения – 7 (4,5%).</w:t>
      </w:r>
    </w:p>
    <w:p>
      <w:pPr>
        <w:pStyle w:val="Normal"/>
        <w:spacing w:lineRule="auto" w:line="240" w:before="0" w:after="0"/>
        <w:ind w:firstLine="567"/>
        <w:jc w:val="both"/>
        <w:rPr/>
      </w:pPr>
      <w:r>
        <w:rPr>
          <w:rFonts w:cs="Times New Roman" w:ascii="Times New Roman" w:hAnsi="Times New Roman"/>
          <w:b/>
          <w:sz w:val="28"/>
          <w:szCs w:val="28"/>
        </w:rPr>
        <w:t xml:space="preserve">На 5 вопрос: «Хотелось бы вам познакомиться с духовно-нравственными и культурными ценностями православия?» </w:t>
      </w:r>
      <w:r>
        <w:rPr>
          <w:rFonts w:cs="Times New Roman" w:ascii="Times New Roman" w:hAnsi="Times New Roman"/>
          <w:sz w:val="28"/>
          <w:szCs w:val="28"/>
        </w:rPr>
        <w:t>ответ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 – 86 (54,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т – 35 (22,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знаю – 25 (15,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е все равно – 11 (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нкетировании приняли участие родители обучающихся в количестве 147 человек.</w:t>
      </w:r>
    </w:p>
    <w:p>
      <w:pPr>
        <w:pStyle w:val="Normal"/>
        <w:spacing w:lineRule="auto" w:line="240" w:before="0" w:after="0"/>
        <w:ind w:firstLine="567"/>
        <w:jc w:val="both"/>
        <w:rPr/>
      </w:pPr>
      <w:r>
        <w:rPr>
          <w:rFonts w:cs="Times New Roman" w:ascii="Times New Roman" w:hAnsi="Times New Roman"/>
          <w:b/>
          <w:sz w:val="28"/>
          <w:szCs w:val="28"/>
        </w:rPr>
        <w:t>Среди ответов на вопрос: «Что такое духовно-нравственная культура?»</w:t>
      </w:r>
      <w:r>
        <w:rPr>
          <w:rFonts w:cs="Times New Roman" w:ascii="Times New Roman" w:hAnsi="Times New Roman"/>
          <w:sz w:val="28"/>
          <w:szCs w:val="28"/>
        </w:rPr>
        <w:t xml:space="preserve"> встречалось определение: это воспитание в человеке высоких моральных устоев и воспитание высоконравственного человека». Большинство родителей затруднялись ответить на этот вопрос.</w:t>
      </w:r>
    </w:p>
    <w:p>
      <w:pPr>
        <w:pStyle w:val="Style17"/>
        <w:numPr>
          <w:ilvl w:val="3"/>
          <w:numId w:val="2"/>
        </w:numPr>
        <w:spacing w:lineRule="auto" w:line="240" w:before="0" w:after="0"/>
        <w:ind w:left="567" w:hanging="567"/>
        <w:contextualSpacing/>
        <w:jc w:val="both"/>
        <w:rPr/>
      </w:pPr>
      <w:r>
        <w:rPr>
          <w:rFonts w:cs="Times New Roman" w:ascii="Times New Roman" w:hAnsi="Times New Roman"/>
          <w:sz w:val="28"/>
          <w:szCs w:val="28"/>
        </w:rPr>
        <w:t>В      МОУ      Новоивановской      СОШ № 8 в 6 классе впервые введен факультативный курс «История мировых религий» вместо «Основ православной культуры», так как в классе обучаются ребята и из мусульманских семей. Цели 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знакомить учащихся с ранними историческими формами рели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материалистическим пониманием происхождения и сущности рели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причинами происхождения и основными этапами эволюции рели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отреть функции, место и роль религии в обществе, и в воспитании подрастающего поко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учить обзорно мировые рели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ужно отметить, что ребята с интересом относятся к занятиям, осознанно определяют свою позицию к тем или иным вопросам. Содержание курса «история мировых религий» способствует лучшему восприятию учащимися истории, литературы, но отсутствие учебников или пособий по курсу усугубляет процесс усвоения знаний и вызывает дополнительные трудности, как у педагога, так и у учащихся и их родителей.</w:t>
      </w:r>
    </w:p>
    <w:p>
      <w:pPr>
        <w:pStyle w:val="Normal"/>
        <w:spacing w:lineRule="auto" w:line="240" w:before="0" w:after="0"/>
        <w:ind w:firstLine="567"/>
        <w:jc w:val="both"/>
        <w:rPr/>
      </w:pPr>
      <w:r>
        <w:rPr>
          <w:rFonts w:cs="Times New Roman" w:ascii="Times New Roman" w:hAnsi="Times New Roman"/>
          <w:sz w:val="28"/>
          <w:szCs w:val="28"/>
        </w:rPr>
        <w:t>На факультативных занятиях учитель использует справочную литературу, а именно:</w:t>
      </w:r>
    </w:p>
    <w:p>
      <w:pPr>
        <w:pStyle w:val="Normal"/>
        <w:spacing w:lineRule="auto" w:line="240" w:before="0" w:after="0"/>
        <w:ind w:firstLine="567"/>
        <w:jc w:val="both"/>
        <w:rPr/>
      </w:pPr>
      <w:r>
        <w:rPr>
          <w:rFonts w:cs="Times New Roman" w:ascii="Times New Roman" w:hAnsi="Times New Roman"/>
          <w:sz w:val="28"/>
          <w:szCs w:val="28"/>
        </w:rPr>
        <w:t>-Серию справочников по мировым религиям. Изд. группы «Весь» Санкт-Петербург 2006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славный справочн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уддистский справочн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иблию. Синодальное издание, 1998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тскую Библию. 2004г.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первого полугодия пройдены следующие 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ведение в религиове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рода и сущность рели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нние исторические формы рели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ировые религии. Буддиз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ители относятся положительно к введению данного факультативного 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3"/>
          <w:numId w:val="2"/>
        </w:numPr>
        <w:spacing w:lineRule="auto" w:line="240" w:before="0" w:after="0"/>
        <w:ind w:left="567" w:hanging="425"/>
        <w:contextualSpacing/>
        <w:jc w:val="both"/>
        <w:rPr/>
      </w:pPr>
      <w:r>
        <w:rPr>
          <w:rFonts w:cs="Times New Roman" w:ascii="Times New Roman" w:hAnsi="Times New Roman"/>
          <w:sz w:val="28"/>
          <w:szCs w:val="28"/>
        </w:rPr>
        <w:t xml:space="preserve">Определенная работа по переходу на освоение стандарта по духовно-нравственному воспитанию проделана в МОУ Светлоречная СОШ №1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1 по 4 классы был введен факультативный курс «Основы православной культуры», на котором учащиеся начальной школы знакомятся с самого раннего возраста с основами православной культуры, глубже узнают историю и культуру на Руси.</w:t>
      </w:r>
    </w:p>
    <w:p>
      <w:pPr>
        <w:pStyle w:val="Normal"/>
        <w:spacing w:lineRule="auto" w:line="240" w:before="0" w:after="0"/>
        <w:ind w:firstLine="567"/>
        <w:jc w:val="both"/>
        <w:rPr/>
      </w:pPr>
      <w:r>
        <w:rPr>
          <w:rFonts w:cs="Times New Roman" w:ascii="Times New Roman" w:hAnsi="Times New Roman"/>
          <w:sz w:val="28"/>
          <w:szCs w:val="28"/>
        </w:rPr>
        <w:t>- С 5 по 9 классы был введен факультативный курс «Основы православной культуры», на которых учащиеся, приобщались к нравственным устоям православной культуры на основе изучения текстов Священного Писания, фактов церковной истории, примеров из личной жизни конкретных исторических лиц, образцов церковного и православного искус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10 классе был введен факультативный курс «Мировые религии», где у учащихся появилась возможность обсуждать вечные вопросы человеческого бытия, приобретать первый опыт философствования, познания мира с другой сторо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декабре 2009года в школе был проведен мониторинг по духовно-нравственному воспитанию, в котором приняли участие 15 учащихся школы, 15 учителей и 11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школе в течении учебного года проводились следующие православные праздники в которых приняли участие все учащиеся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рова Пресвятой Богородицы», «Рождество Христово», «Сеем, сеем...», «Маслен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ителя, ведущие курс «Основы православной культуры», принимали участие в конференции по основам православной культуры в г. Ростове на Дону «Четырнадцатые Дмитровские чтения», форуме «Реализация курса Основы православной культуры» г.Ростов-на -Дону, семинары в г Зерногра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3"/>
          <w:numId w:val="2"/>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Главная задача школы - дать воспитанникам не только знания, но научить их понимать и ценить нравственные и духовные ценности, научить их быть милосердными, уметь делится добром с окружающими, научить держаться правды, честности с близкими и друзьями. Именно этому способствует введённый факультативный курс «Основы православной культуры» во 2а, 2б, 5, 6 классах в МОУ Донской СОШ № 13. Во 2а, 2б, 5 классах факультативный курс изучается первый год, в 6 классе - второй год.</w:t>
      </w:r>
    </w:p>
    <w:p>
      <w:pPr>
        <w:pStyle w:val="Normal"/>
        <w:spacing w:lineRule="auto" w:line="240" w:before="0" w:after="0"/>
        <w:ind w:firstLine="567"/>
        <w:jc w:val="both"/>
        <w:rPr/>
      </w:pPr>
      <w:r>
        <w:rPr>
          <w:rFonts w:cs="Times New Roman" w:ascii="Times New Roman" w:hAnsi="Times New Roman"/>
          <w:sz w:val="28"/>
          <w:szCs w:val="28"/>
        </w:rPr>
        <w:t>Перед учителем была поставлена цель, чтобы дети знакомились с православными храмами как с архитектурными памятниками, а с иконами как с величайшими произведениями живописи. Благодаря этому предмету дети увидят окружающий мир с другой стороны, а выбор они сделаю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варительно была проведена работа с родителями: лектории "Православная культура в нашей жизни", анкетирование "Что я знаю и хочу узнать о правосла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е заявлений родителей и согласия детей, был сформирован состав факультативного курса "Основы православной культуры". В основу курса была положена система идей, отвечающих современным потребностям школы в возрождении национальной духовной культуры, формировании настоящего человека, личности. Опираясь на истоки нравственности, курс несет в себе глубокий духовный потенциа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отяжении 2009-2010 уч.года в 5 классе проводился факультативный курс, который был направлен на развитие духовно-нравственного воспитания, через приобщение к традиционным ценностям отечественной культуры. На занятиях знакомились с православными религиозными традициями , с устроением православного храма, изучали историю христианства, возрождение православных основ семьи. На занятиях учащиеся не только учились слушать собеседника, но и вступали в диалоги. Целостное восприятие мира отображали в своих рисунках. На занятиях прививалось уважительное отношение друг к другу, расширялся и активизировался словарь школьника путём дополнения его лексикой духовного и историко - культурологического значения, формировался интерес к изучению отечественной культуры и ис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шестом классе проводился факультатив «Основы православной культуры» один час в неделю.</w:t>
      </w:r>
    </w:p>
    <w:p>
      <w:pPr>
        <w:pStyle w:val="Normal"/>
        <w:spacing w:lineRule="auto" w:line="240" w:before="0" w:after="0"/>
        <w:ind w:firstLine="567"/>
        <w:jc w:val="both"/>
        <w:rPr/>
      </w:pPr>
      <w:r>
        <w:rPr>
          <w:rFonts w:cs="Times New Roman" w:ascii="Times New Roman" w:hAnsi="Times New Roman"/>
          <w:sz w:val="28"/>
          <w:szCs w:val="28"/>
        </w:rPr>
        <w:t xml:space="preserve">В МОУ Конзаводской СОШ № 9, духовно-нравственное воспитание проходит модулем во многих образовательных дисциплинах гуманитарного цикла: русский язык, литература, история, обществознание, МХК, ИЗО, музы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отметить, что и при выполнении программ естественно-математического цикла, педагоги, реализуя Программу развития школы «Сельская школа – центр гражданско-патриотического становления личности», включают в свои предметы вопросы, связанные с духовно-нравственным воспит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 духовно-нравственное воспитание реализуется через систему классных часов, проведением мероприятий данной направленности, работу с родителями, деятельность школьного Музея Боевой и Трудовой славы. Силами творческих педагогов и методических объединений школы разработаны циклы уроков, сценариев мероприятий и учебных экскурсий по духовному, литературному и историческому краеведению, граждановедению. В этом же направлении происходит координация планирования системы работы по трудовому, экологическому, эстетическому, военно-патриотическому и другим направлениям воспитания с учетом задач гражданского, патриотического и духовно-нравственного воспитания и особенностей с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вне школы систематически осуществляется работа по просвещению семей по вопросам гражданского, духовно-нравственного воспитания, возрождению традиционного уклада жизни семьи и развитие семейных отношений на основе российских духовных и культурно-исторических тради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ромную помощь в воспитании духовно-нравственной личности оказывает школьный Музей. Проводя уроки в музее, учащиеся сравнивают прошлое с современностью, сопереживают людям прошлого, находят много общего, что имеет большое значение в духовно-нравственном воспитании. Такая работа выходит за рамки урока. Ценность краеведческой работы состоит в том, что она позволяет учащимся создать цельную систему знаний по истории родного края, расширить познавательную сферу, развить исследовательские навыки и творческие способности, выработать навыки самообразования. Таким образом, краеведение является важным средством духовно-нравственного воспитания. Результативность этой работы подтверждается призовыми местами на конкурсах различного уровня в научно исследовательской деятельности.  2010г. на весенней сессии ДАНЮИ все 5 представленных научно-исследовательских проектов получили Дипломы 1 и 2 степ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период с 2004 год сеть учреждений, включивших в учебный план курс «Основы православной культуры», увеличилась с 4 до 19 образовательных учреждений. Курс введен в качестве самостоятельного учебного предмета, элективного, факультативного курса, модуля в составе других образовательных предметов и за счет часов кружков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ой задачей отдела образования Администрации Зерноградского района, методического кабинета, районных методических объединений, руководителей образовательных учреждений является подготовка педагогических работников, профессионально, правильно,  адекватно подносящих обучающимся материал по основам религиозных культур. Десять педагогов за три последних года прошли курсовую переподготовку и повышение квалификации по курсу «Основы православной культуры». Центрами повышения квалификации педагогических работников по данному курсу являются Московская Православная Духовная Академия, Ростовская-на-Дону епархия Русской Православной церкви, Ростовский областной институт повышения квалификации и переподготовки работников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дел образования Администрации Зерноградского района совместно со Свято-Никольским приходом, воскресной школой, общеобразовательными учреждениями, центрами дополнительного образования, дошкольными учреждениями ежегодно проводит районные семинары, форумы, конференции, мероприятия, праздники по формированию нравственных и духовных ценностей обучающихся на основе православной культуры в системе общего образования района, представляет участникам данных мероприятий возможность обменяться наработанным опытом по методическому обеспечению курса «Основы православной культуры». Администрация области выделила в части увеличения бюджетных ассигнований по фонду софинансирования расходов для комплектования книжных фондов библиотек муниципальных общеобразовательных учреждений учебниками и учебными пособиями по курсу «Основы православной культуры» на образовательные учреждения района 52930,00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У гимназия № 1 г.Зернограда – 2 клас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У Мечетинская СОШ № 5 – 4 кла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У Маныческая СОШ № 11 – 2 кла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хват пособиями по основам православной культуры в 2010-2011 учебном году составит 8 классов, 185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развития российского общества не приемлемы решения вчерашнего дня. Сегодня нужны ясные цели, совпадающие с реальными устремлениями развивающегося человека. Курс «Основы православной культуры» решает задачи духовно-нравственного воспитания детей, обеспечивает более глубокий уровень понимания родной культуры и истории. Он воспитывает культуру уважения к религии. Основы православной культуры освещают такие понятия, как духовная общность, любовь к ближнему, духовность, нравственность, заповеди, традиции, культурное наследие. Изучение образовательных запросов учащихся и родителей показали значительный интерес части населения района к истории религии и ее изучению в школе, при этом познавательный интерес более 75-78% школьников распространяется на православие. Кроме того учитывая положительное влияние изучения основ православной культуры на успеваемость и дисциплину обучающихся в пилотных учреждениях, участниками круглого стола (он  состоялся 25 марта 2010года «Духовно-нравственное  воспитание как компонент основной образовательной программы», требования федерального государственного стандарта) было принято единое мнение о необходимости поэтапного массового внедрения учебного курса «Основы православной культуры» во всех школах Зерноградск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дующий отделом образования</w:t>
        <w:tab/>
        <w:tab/>
        <w:tab/>
        <w:tab/>
        <w:tab/>
        <w:t xml:space="preserve">В.Н. Харченк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ивода Л.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3-03</w:t>
      </w:r>
    </w:p>
    <w:sectPr>
      <w:footerReference w:type="default" r:id="rId2"/>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57:00Z</dcterms:created>
  <dc:creator>Юля</dc:creator>
  <dc:description/>
  <cp:keywords/>
  <dc:language>en-US</dc:language>
  <cp:lastModifiedBy>Admin</cp:lastModifiedBy>
  <cp:lastPrinted>2010-07-25T22:21:00Z</cp:lastPrinted>
  <dcterms:modified xsi:type="dcterms:W3CDTF">2010-07-25T18:24:00Z</dcterms:modified>
  <cp:revision>7</cp:revision>
  <dc:subject/>
  <dc:title/>
</cp:coreProperties>
</file>