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Элективный 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Функции помогают уравнения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едлагаемый элективный курс «Функции помогают уравнениям» является предметно-ориентированным и предназначен для расширения теоретических и практических знаний учащихся в 10-11 классах обще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Элективный курс может изучаться с различной степенью подробности и глубины. Возможно использование в 2 вариантах: 1 вариант – 34 часа, 2 вариант – 68 часов.</w:t>
      </w:r>
    </w:p>
    <w:p>
      <w:pPr>
        <w:pStyle w:val="Normal"/>
        <w:rPr/>
      </w:pPr>
      <w:r>
        <w:rPr/>
        <w:t xml:space="preserve">     </w:t>
      </w:r>
      <w:r>
        <w:rPr/>
        <w:t>Функциональная линия просматривается в курсе алгебры, начиная с 7 класса. Возникает потребность обобщить, дополнить и систематизировать вопросы, связанные с областью определения функции, множеством значений, четностью и нечетностью функций. Многие задания ЕГЭ требуют аккуратного применения вопросов, связанных с периодичностью функций, их монотонностью, нахождением промежутков убывания и возрастания, точек экстремума и экстремумов функций.</w:t>
      </w:r>
    </w:p>
    <w:p>
      <w:pPr>
        <w:pStyle w:val="Normal"/>
        <w:rPr/>
      </w:pPr>
      <w:r>
        <w:rPr/>
        <w:t xml:space="preserve">     </w:t>
      </w:r>
      <w:r>
        <w:rPr/>
        <w:t>К 11 классу у обучающихся накапливается существенный арсенал различных математических функций, в курсе информатики они получают представление еще о целом ряде математических функций.</w:t>
      </w:r>
    </w:p>
    <w:p>
      <w:pPr>
        <w:pStyle w:val="Normal"/>
        <w:rPr/>
      </w:pPr>
      <w:r>
        <w:rPr/>
        <w:t xml:space="preserve">     </w:t>
      </w:r>
      <w:r>
        <w:rPr/>
        <w:t>Цель данного элективного курса – представить единым целым все вопросы, связанные с применением свойств математических функций при решении самых разнообразных математических задач. Курс имеет общеобразовательное значение, способствует развитию логического мышления учащихся.</w:t>
      </w:r>
    </w:p>
    <w:p>
      <w:pPr>
        <w:pStyle w:val="Normal"/>
        <w:rPr/>
      </w:pPr>
      <w:r>
        <w:rPr/>
        <w:t xml:space="preserve">     </w:t>
      </w:r>
      <w:r>
        <w:rPr/>
        <w:t>Программа данного элективного курса ориентирована на приобретение определенного опыта решения задач, связанных со знанием свойств функций. Изучение данного курса тесно связано с такими дисциплинами, как алгебра, алгебра и начала анализа.</w:t>
      </w:r>
    </w:p>
    <w:p>
      <w:pPr>
        <w:pStyle w:val="Normal"/>
        <w:rPr/>
      </w:pPr>
      <w:r>
        <w:rPr/>
        <w:t xml:space="preserve">     </w:t>
      </w:r>
      <w:r>
        <w:rPr/>
        <w:t>Данный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 и применению их на практике.</w:t>
      </w:r>
    </w:p>
    <w:p>
      <w:pPr>
        <w:pStyle w:val="Normal"/>
        <w:rPr/>
      </w:pPr>
      <w:r>
        <w:rPr/>
        <w:t xml:space="preserve">     </w:t>
      </w:r>
      <w:r>
        <w:rPr/>
        <w:t>Данный курс может иметь существенное образовательное значение для изучения алгебры и начал анализа. Он призван способствовать решению следующих задач:</w:t>
      </w:r>
    </w:p>
    <w:p>
      <w:pPr>
        <w:pStyle w:val="Normal"/>
        <w:rPr/>
      </w:pPr>
      <w:r>
        <w:rPr/>
        <w:t xml:space="preserve">     </w:t>
      </w:r>
      <w:r>
        <w:rPr/>
        <w:t>- овладению системой знаний о свойствах функций;</w:t>
      </w:r>
    </w:p>
    <w:p>
      <w:pPr>
        <w:pStyle w:val="Normal"/>
        <w:rPr/>
      </w:pPr>
      <w:r>
        <w:rPr/>
        <w:t xml:space="preserve">     </w:t>
      </w:r>
      <w:r>
        <w:rPr/>
        <w:t>- формированию логического мышления учащихся;</w:t>
      </w:r>
    </w:p>
    <w:p>
      <w:pPr>
        <w:pStyle w:val="Normal"/>
        <w:rPr/>
      </w:pPr>
      <w:r>
        <w:rPr/>
        <w:t xml:space="preserve">     </w:t>
      </w:r>
      <w:r>
        <w:rPr/>
        <w:t>- вооружению учащихся специальными умениями, позволяющими им самостоятельно добывать знания по данному раз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71"/>
        <w:gridCol w:w="1156"/>
        <w:gridCol w:w="115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фун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бласти определения и множество значений фун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онотонности фун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ласти определения функций при решении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ножества значений функций при решении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войств функции к решению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ок при решении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андартных неравенств при решении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функций к решению неравенст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 «Функции и их свойст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ния по теме «Функции помогают уравнениям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1:00Z</dcterms:created>
  <dc:creator>Вован</dc:creator>
  <dc:description/>
  <cp:keywords/>
  <dc:language>en-US</dc:language>
  <cp:lastModifiedBy>Admin</cp:lastModifiedBy>
  <dcterms:modified xsi:type="dcterms:W3CDTF">2011-10-22T12:54:00Z</dcterms:modified>
  <cp:revision>13</cp:revision>
  <dc:subject/>
  <dc:title>Программа элективного курса</dc:title>
</cp:coreProperties>
</file>