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Учитель – Учителю»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Номинация для классных руководителе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«И не только урок…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</w:r>
    </w:p>
    <w:p>
      <w:pPr>
        <w:pStyle w:val="Normal"/>
        <w:jc w:val="center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jc w:val="center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  <w:t>Чакмина Ирина Николаевна</w:t>
      </w:r>
    </w:p>
    <w:p>
      <w:pPr>
        <w:pStyle w:val="Normal"/>
        <w:jc w:val="center"/>
        <w:rPr>
          <w:i/>
          <w:i/>
          <w:color w:val="800080"/>
          <w:sz w:val="44"/>
          <w:szCs w:val="44"/>
        </w:rPr>
      </w:pPr>
      <w:r>
        <w:rPr>
          <w:i/>
          <w:color w:val="800080"/>
          <w:sz w:val="44"/>
          <w:szCs w:val="44"/>
        </w:rPr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учитель начальных классов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МОУ «Западнодвинская СОШ №2»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города Западная Двина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Тверской области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Классный руководитель 4 «а» класса</w:t>
      </w:r>
    </w:p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классного часа: «Праздник русской матрёшки»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содействовать эстетическому воспитанию учащихся; развивать художественный вкус; углублять познания о народном декоративно-прикладном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с матрёшками Полхов-Майдана, Семёнова, Загорска, Твери, воспитывать уважение к традициям пред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праздник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для учителя: </w:t>
      </w:r>
      <w:r>
        <w:rPr>
          <w:sz w:val="28"/>
          <w:szCs w:val="28"/>
        </w:rPr>
        <w:t>интерактивная доска, компьютер, презентация, игрушки-матрё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разд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лассной доске: выставка рисунков учащихся, на столе – матрёшки-сувениры, репродукции, рисунки, костюмы для матрёше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аздни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ая бесе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матрёш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 о матрёшк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 к празднику включает:</w:t>
      </w:r>
      <w:r>
        <w:rPr>
          <w:sz w:val="28"/>
          <w:szCs w:val="28"/>
        </w:rPr>
        <w:t xml:space="preserve"> рисование русской матрёшки на уроках изобразительного искусства; подбор русских народных мелодий; сбор иллюстративного материала, чтение стихотворений о матрёшке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аздник русской матрёшки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ного интересных игрушек придумано русскими умельцами. Одна из них – русская матрёшка. Своё имя матрёшка получила от женского имени Матрёна. Эти матрёшки – сёстры из Полхов-Майдана, Семёнова, Загорска, Твери. А созданы они руками столяров, красильщиц – так называют мастериц, которые расписывают деревянные заготовки. Нарядные деревянные куклы нравятся всем.</w:t>
      </w:r>
      <w:r>
        <w:rPr>
          <w:b/>
          <w:sz w:val="28"/>
          <w:szCs w:val="28"/>
        </w:rPr>
        <w:t xml:space="preserve"> Слайд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ак две радуги брови,</w:t>
      </w:r>
    </w:p>
    <w:p>
      <w:pPr>
        <w:pStyle w:val="Normal"/>
        <w:ind w:left="1416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Губы – маки,</w:t>
      </w:r>
    </w:p>
    <w:p>
      <w:pPr>
        <w:pStyle w:val="Normal"/>
        <w:ind w:left="1416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унцовый наряд,</w:t>
      </w:r>
    </w:p>
    <w:p>
      <w:pPr>
        <w:pStyle w:val="Normal"/>
        <w:ind w:left="1416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 румянцем</w:t>
      </w:r>
    </w:p>
    <w:p>
      <w:pPr>
        <w:pStyle w:val="Normal"/>
        <w:ind w:left="1416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вежее моркови</w:t>
      </w:r>
    </w:p>
    <w:p>
      <w:pPr>
        <w:pStyle w:val="Normal"/>
        <w:ind w:left="1416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Глянцевитые щёки г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ачале вспомните, о ком так говорят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ind w:left="1416" w:hanging="0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Алый шёлковый платочек</w:t>
      </w:r>
    </w:p>
    <w:p>
      <w:pPr>
        <w:pStyle w:val="Normal"/>
        <w:ind w:left="1416" w:hanging="0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Яркий сарафан в цветочек,</w:t>
      </w:r>
    </w:p>
    <w:p>
      <w:pPr>
        <w:pStyle w:val="Normal"/>
        <w:ind w:left="1416" w:hanging="0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Упирается рука в деревянные бока.</w:t>
      </w:r>
    </w:p>
    <w:p>
      <w:pPr>
        <w:pStyle w:val="Normal"/>
        <w:ind w:left="1416" w:hanging="0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А внутри секреты есть:</w:t>
      </w:r>
    </w:p>
    <w:p>
      <w:pPr>
        <w:pStyle w:val="Normal"/>
        <w:ind w:left="1416" w:hanging="0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Может три, а может шесть.</w:t>
      </w:r>
    </w:p>
    <w:p>
      <w:pPr>
        <w:pStyle w:val="Normal"/>
        <w:ind w:left="1416" w:hanging="0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 xml:space="preserve">Кукла первая толста, а внутри она пуста, </w:t>
      </w:r>
    </w:p>
    <w:p>
      <w:pPr>
        <w:pStyle w:val="Normal"/>
        <w:ind w:left="1416" w:hanging="0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Разнимается она на две половинки.</w:t>
      </w:r>
    </w:p>
    <w:p>
      <w:pPr>
        <w:pStyle w:val="Normal"/>
        <w:ind w:left="1416" w:hanging="0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В ней живёт ещё одна кукла в серединке.</w:t>
      </w:r>
    </w:p>
    <w:p>
      <w:pPr>
        <w:pStyle w:val="Normal"/>
        <w:ind w:left="1416" w:hanging="0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Разрумянилась немножко</w:t>
      </w:r>
    </w:p>
    <w:p>
      <w:pPr>
        <w:pStyle w:val="Normal"/>
        <w:ind w:left="1416" w:hanging="0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  <w:t>Наша русская-----------------</w:t>
      </w:r>
    </w:p>
    <w:p>
      <w:pPr>
        <w:pStyle w:val="Normal"/>
        <w:ind w:left="1416" w:hanging="0"/>
        <w:jc w:val="both"/>
        <w:rPr>
          <w:bCs/>
          <w:color w:val="333399"/>
          <w:sz w:val="28"/>
          <w:szCs w:val="28"/>
        </w:rPr>
      </w:pPr>
      <w:r>
        <w:rPr>
          <w:bCs/>
          <w:color w:val="333399"/>
          <w:sz w:val="28"/>
          <w:szCs w:val="28"/>
        </w:rPr>
      </w:r>
    </w:p>
    <w:p>
      <w:pPr>
        <w:pStyle w:val="Normal"/>
        <w:ind w:left="1416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1416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остом разные подружки,</w:t>
      </w:r>
    </w:p>
    <w:p>
      <w:pPr>
        <w:pStyle w:val="Normal"/>
        <w:ind w:left="1416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е похожи друг на дружку,</w:t>
      </w:r>
    </w:p>
    <w:p>
      <w:pPr>
        <w:pStyle w:val="Normal"/>
        <w:ind w:left="1416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се они сидят друг в дружке,</w:t>
      </w:r>
    </w:p>
    <w:p>
      <w:pPr>
        <w:pStyle w:val="Normal"/>
        <w:ind w:left="1416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 всего одна игрушка.</w:t>
      </w:r>
    </w:p>
    <w:p>
      <w:pPr>
        <w:pStyle w:val="Normal"/>
        <w:ind w:left="3540" w:firstLine="708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(Матрёшка.)</w:t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историю русской матрё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вяностых годах XIX века в Московскую игрушечную мастерскую "Детское воспитание" А. Мамонтова привезла из Японии фигурку добродушного лысого старика мудреца Фукурума. Она представляла собой несколько вложенных одна в другую фигурок. Токарь по дереву Василий Звездочкин, работавший тогда в этой мастерской, выточил из дерева похожие фигурки, которые также вкладывались одна в другую, а художник Сергей Малютин расписал их под девочек и мальчиков. На первой матрешке была изображена девушка в простонародном городском костюме: сарафане, переднике, платочке с петухом. Игрушка состояла из восьми фигур. Изображение девочки чередовалось с изображением мальчика, отличаясь друг от друга. Последняя изображала спеленатого младенца.</w:t>
        <w:br/>
        <w:t xml:space="preserve">Имя "Матрена" тогда было широко распространенным. Отсюда и пошло название"матрешки". </w:t>
        <w:br/>
        <w:t>Сегодня матрешкой называют только те точеные и расписанные деревянные игрушки-сувениры, которые состоят из нескольких вкладывающихся одна в другую. Игрушки, не вкладывающиеся одна в другую, - просто "точеная игрушка".</w:t>
      </w:r>
    </w:p>
    <w:p>
      <w:pPr>
        <w:pStyle w:val="Normal"/>
        <w:ind w:firstLine="708"/>
        <w:jc w:val="both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матрёшка пришла к нам в гости. </w:t>
      </w:r>
    </w:p>
    <w:p>
      <w:pPr>
        <w:pStyle w:val="Normal"/>
        <w:rPr/>
      </w:pPr>
      <w:r>
        <w:rPr/>
        <w:t>Под звуки весёлой народной мелодии входит матрёшка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Матрёшка. 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- Здравствуйте, ребята! Спасибо, что пригласили меня на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чего же ты, матрёшка, красивая! И откуда ты к нам пришла? Кто тебе подарил такие наряды?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Матрёшка. 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- Я пришла к вам из Загорска. Сейчас это город Сергиев Посад. Он находится недалеко от Москвы. В России мы, матрёшки, появились в конце Х</w:t>
      </w:r>
      <w:r>
        <w:rPr>
          <w:color w:val="333399"/>
          <w:sz w:val="28"/>
          <w:szCs w:val="28"/>
          <w:lang w:val="en-US"/>
        </w:rPr>
        <w:t>I</w:t>
      </w:r>
      <w:r>
        <w:rPr>
          <w:color w:val="333399"/>
          <w:sz w:val="28"/>
          <w:szCs w:val="28"/>
        </w:rPr>
        <w:t xml:space="preserve">Х столетия. В старинной подмосковной усадьбе Абрамцево собрались многие замечательные русские художники. Попала как-то к ним японская деревянная игрушка </w:t>
      </w:r>
      <w:r>
        <w:rPr>
          <w:i/>
          <w:color w:val="333399"/>
          <w:sz w:val="28"/>
          <w:szCs w:val="28"/>
        </w:rPr>
        <w:t>– кокэси.</w:t>
      </w:r>
      <w:r>
        <w:rPr>
          <w:color w:val="333399"/>
          <w:sz w:val="28"/>
          <w:szCs w:val="28"/>
        </w:rPr>
        <w:t xml:space="preserve"> Это была фигурка японца, а в ней – мал-мала меньше – фигурки всех членов его семьи. Вот тогда художники и решили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попросить знаменитого игрушечных дел мастера Василия Звёздочкина выточить игрушку, похожую на эту, но только свою, русскую матрёшку. Потом матрёшку расписал художник Сергей Малютин. Вот так и родилась первая русская матрёшка. Игрушка изображала женщину в сарафане, с петухом в руках, а в ней фигурки девочек и мальчиков, последним же был спелёнутый малыш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 xml:space="preserve">Видите, я тоже одета в сарафан, кофточку с вышивкой, в яркий платок и передник с узором. Должна вам сказать, ребята, что на свете я не одна. Есть у меня сестрёнка – семёновская матрёшка. Родилась она в городе Семёнове Нижегородской области.(Показывает рисунки загорских матрёшек.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лышится стук в дверь. Под звуки весёлой народной мелодии входит вторая матрё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Матрёшка. 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Здравствуйте, ребята! Здравствуй, сестрёнка! Нас, семёновских матрёшек, расписывают иначе. Нас можно узнать по большому яркому букету цветов, который занимает почти весь фартук. У нас разноцветные платки, и край платка украшен цепочкой небольших бутонов. (Показывает рисунки семёновских матрёшек.)</w:t>
      </w:r>
    </w:p>
    <w:p>
      <w:pPr>
        <w:pStyle w:val="Normal"/>
        <w:ind w:firstLine="708"/>
        <w:jc w:val="both"/>
        <w:rPr>
          <w:color w:val="333399"/>
        </w:rPr>
      </w:pPr>
      <w:r>
        <w:rPr>
          <w:color w:val="333399"/>
          <w:sz w:val="28"/>
          <w:szCs w:val="28"/>
        </w:rPr>
        <w:t xml:space="preserve">А какие только истории с нами не приключались! Расскажу вам одну из них. Долго бродил по лесу семёновский мастер Евгений Безруков. Он искал дерево, из которого можно вырезать матрёшку высотой один метр. Нашёл, вырезал и потом принёс игрушку на фабрику сувениров. Начали открывать матрёшку, а в ней – целых 70 матрёшек! И каждая в неповторимом наряде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4.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тебе, матрёшка, за интерес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лышится стук в дверь. Под звуки весёлой народной мелодии входит третья матрёш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Матрёшка.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дравствуйте, сестрёнки! Здравствуйте, ребята! Я – Полхов-Майдановская  матрёшка. Появилась на свет не случайно и сравнительно недавно – в 20-х годах прошлого века. Есть такое село в нашей Нижегородской области - Полхов-Майдан. Село большое, около 700 дворов, и чуть ли не в каждом доме точат и красят «тарарушки» - так называют мастера свои поделки.  Занимались этим делом не одно поколение сельчан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ab/>
        <w:t xml:space="preserve">Урожаи в здешних местах были скудные, народ жил голодно. Спасал мужика только лес да умелые руки: мастерили чашки, корыта, черпаки, лоханки, бочки – деревянную утварь. Но красить свои изделия стали позже. Краски брали анилиновые, те, которыми красят ткани, выбирали из них самые яркие и чистые тона. 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Голова у игрушки чуть приплюснута, у плеч крутой изгиб. Такая форма придаёт матрёшки задорный, удалой вид. Платок на матрёшке ярко-красный, юбка – фиолетовая. На голове, по центру платка, голубой трилистник с жёлтой сердцевиной, а прямо из-под него – жгучие, кольцами, кудри. Лицо у матрёшки скуластое, с нежным румянцем. Глаза чуть сощурены и хитро так посматривают. Самое яркое пятно – фартук. Расцвёл на нём чудо-букет. На зелёной ветке разноцветные цветы, бутоны, ягоды. (Показывает рисунки  матрёшек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5.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Слышится стук в дверь. Под звуки весёлой народной мелодии входит третья матрё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Матрёшка. 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- Здравствуйте, сестрёнки! Здравствуйте, ребята! Я – тверская матрёшка.</w:t>
      </w:r>
    </w:p>
    <w:p>
      <w:pPr>
        <w:pStyle w:val="Normal"/>
        <w:jc w:val="both"/>
        <w:rPr/>
      </w:pPr>
      <w:r>
        <w:rPr>
          <w:color w:val="333399"/>
          <w:sz w:val="28"/>
          <w:szCs w:val="28"/>
        </w:rPr>
        <w:t>Характер Тверской матрёшки – озорной, задорный, и вся она чрезвычайно нарядная. Ещё одна особенность: рисунок выполняется в технике росписи с выжиганием. Первые Тверские пятиместные «Алёнки» из многоликого семейства русских матрёшек были «одеты» художниками в шубки и платки, потом появились матрёшки в платочках и сарафанах-фартуках с  цветочной росписью. Раскрашивается  тверская матрёшка гуашью, приобретающей под несколькими слоями лака яркость и декоративность. Все основные контуры игрушки выполняются выжигательным аппаратом, что отличает Тверскую матрёшку от всех остальных. (Показывает рисунки  матрёшек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6.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давайте-ка, сестрицы, спляшем да споём!</w:t>
      </w:r>
    </w:p>
    <w:p>
      <w:pPr>
        <w:pStyle w:val="Normal"/>
        <w:ind w:left="1416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еселей играй, гармошка!</w:t>
      </w:r>
    </w:p>
    <w:p>
      <w:pPr>
        <w:pStyle w:val="Normal"/>
        <w:ind w:left="1416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Ты станцуй-ка нам, матрё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ёшки.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ы – весёлые сестрицы!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ы – матрёшки-озорницы!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Раз, два, три, четыре, пять – 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юбим в прятки мы играть!</w:t>
      </w:r>
    </w:p>
    <w:p>
      <w:pPr>
        <w:pStyle w:val="Normal"/>
        <w:rPr/>
      </w:pPr>
      <w:r>
        <w:rPr/>
        <w:t xml:space="preserve">Прячутся друг за друга. Затем матрёшки исполняют песню «Весёлые матрёшки» (слова </w:t>
      </w:r>
    </w:p>
    <w:p>
      <w:pPr>
        <w:pStyle w:val="Normal"/>
        <w:rPr/>
      </w:pPr>
      <w:r>
        <w:rPr/>
        <w:t>В. Некрасовой, музыка Ю. Слонова).</w:t>
      </w:r>
    </w:p>
    <w:p>
      <w:pPr>
        <w:pStyle w:val="Normal"/>
        <w:ind w:left="1416" w:hanging="0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ind w:left="1416" w:hanging="0"/>
        <w:rPr/>
      </w:pPr>
      <w:r>
        <w:rPr>
          <w:color w:val="333399"/>
          <w:sz w:val="28"/>
          <w:szCs w:val="28"/>
        </w:rPr>
        <w:t>Мы – весёлые матрёшки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адушки, ладушки!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адушки, ладушки!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 ногах у нас сапожки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адушки, ладушки!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сарафанах наших пёстрых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адушки, ладушки!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ы похожи, словно сёстры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адушки, ладушки!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Завязали мы платочки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адушки, ладушки!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аскраснелись наши щёчки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Ладушки, ладушки!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/>
      </w:pPr>
      <w:r>
        <w:rPr/>
        <w:t>Ребята хлопают в ладоши, делают движения вместе с матрёшками.</w:t>
      </w:r>
    </w:p>
    <w:p>
      <w:pPr>
        <w:pStyle w:val="Normal"/>
        <w:rPr/>
      </w:pPr>
      <w:r>
        <w:rPr/>
        <w:t>Выбегают шесть маленьких матрёшек. Они исполняют частушки.</w:t>
      </w:r>
    </w:p>
    <w:p>
      <w:pPr>
        <w:pStyle w:val="Normal"/>
        <w:ind w:left="1416" w:hanging="0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ind w:left="1416" w:hanging="0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ы матрёшки, мы матрёшки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тром рано мы встаём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шестером поём частушки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 танцуем вшестером.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икогда мы не скучаем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Шесть у нас платочков есть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Чашек шесть у нас для чая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 салфеток тоже шесть.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 кроваток нам не нужно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тому что в час ночной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пим мы вместе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пим мы дружно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пим мы все одна в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ё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! Спасибо, что помогли 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- А сейчас ребята прочитают стихи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.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осемь кукол деревянных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руглолицых и румяных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разноцветных сарафанах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 столе у нас живут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сех матрёшками зовут.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укла первая толста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 внутри она пуста.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Разнимается она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 две половинки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ней живёт ещё одна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укла в серединке.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Эту куколку открой – 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Будет третья во второй.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ловинку отвинти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лотную, притёртую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И сумеешь ты найти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уколку четвёртую.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ынь её да посмотри: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то в ней прячется внутри?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рячется в ней пятая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Куколка пузатая.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А внутри пустая – 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 ней живёт шестая.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А в шестой – седьмая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А в седьмой – восьмая. 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Эта кукла меньше всех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Чуть побольше, чем орех.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от, поставленные в ряд,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Сёстры-куколки стоят.</w:t>
      </w:r>
    </w:p>
    <w:p>
      <w:pPr>
        <w:pStyle w:val="Normal"/>
        <w:ind w:left="1416" w:hanging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«Сколько вас?» - у них мы спросим,</w:t>
      </w:r>
    </w:p>
    <w:p>
      <w:pPr>
        <w:pStyle w:val="Normal"/>
        <w:ind w:left="1416" w:hanging="0"/>
        <w:rPr/>
      </w:pPr>
      <w:r>
        <w:rPr>
          <w:color w:val="333399"/>
          <w:sz w:val="28"/>
          <w:szCs w:val="28"/>
        </w:rPr>
        <w:t>И ответят куклы: «Восемь!»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ёшки. Ребята, спасибо вам! Нам очень понравились ваши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ёшки всегда радуют нас неповторимой красотой: своеобразием росписи, яркостью красок. Сколько фантазии вкладывают мастера в их изготовл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ая матрёшка – желанная гостья в каждом доме. В чём секрет такого успеха? Почему она всем нравится? Почему стала русским сувениром за пределами нашей страны? Да потому, что русская матрёшка во все времена символизировала дружбу да любовь, пожелание счастья и благополуч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Чем вам нравится матрёшка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Из каких материалов делали эти игрушки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Что означает Матрёшка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Какие черты русской красавицы отражены в матрёшке?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Где расположен букет у семёновской матрёшки?</w:t>
      </w:r>
    </w:p>
    <w:p>
      <w:pPr>
        <w:pStyle w:val="Normal"/>
        <w:rPr/>
      </w:pPr>
      <w:r>
        <w:rPr>
          <w:bCs/>
          <w:iCs/>
          <w:sz w:val="28"/>
          <w:szCs w:val="28"/>
        </w:rPr>
        <w:t>6.Какие цвета использовали для росписи загорской  матрё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ем запомнилась тверская матрё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ремя не щадит старины, но и оно  отступает перед трудом умельцев. А в том, что русская земля умельцами славится, вы сегодня убе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 праздник о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умнова Е.Л. Банкир, фермер иль портной… Кто же я буду такой???: Кн. Для учителя. – Новосибирск: Призвание, 199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рнецкий Я.Я. Изобразительное искусство в группе продлённого дня. – М.: Просвещение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666699"/>
        <w:left w:val="thinThickSmallGap" w:sz="24" w:space="24" w:color="666699"/>
        <w:bottom w:val="thickThinSmallGap" w:sz="24" w:space="24" w:color="666699"/>
        <w:right w:val="thickThinSmallGap" w:sz="24" w:space="24" w:color="66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08:00Z</dcterms:created>
  <dc:creator>1</dc:creator>
  <dc:description/>
  <cp:keywords/>
  <dc:language>en-US</dc:language>
  <cp:lastModifiedBy>41</cp:lastModifiedBy>
  <dcterms:modified xsi:type="dcterms:W3CDTF">2010-03-17T17:57:00Z</dcterms:modified>
  <cp:revision>39</cp:revision>
  <dc:subject/>
  <dc:title>Праздник русской матрёшки</dc:title>
</cp:coreProperties>
</file>