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игрывание фольклорных произведений как средство </w:t>
      </w:r>
    </w:p>
    <w:p>
      <w:pPr>
        <w:pStyle w:val="Normal"/>
        <w:shd w:fill="FFFFFF" w:val="clear"/>
        <w:spacing w:lineRule="auto" w:line="360"/>
        <w:ind w:left="0" w:right="0" w:firstLine="720"/>
        <w:jc w:val="right"/>
        <w:rPr/>
      </w:pPr>
      <w:r>
        <w:rPr>
          <w:b/>
          <w:color w:val="000000"/>
          <w:sz w:val="28"/>
          <w:szCs w:val="28"/>
        </w:rPr>
        <w:t>развития нравственного потенциала личности младшего школьника</w:t>
      </w:r>
      <w:r>
        <w:rPr>
          <w:color w:val="000000"/>
          <w:sz w:val="28"/>
          <w:szCs w:val="28"/>
        </w:rPr>
        <w:t xml:space="preserve"> Новикова И. В.</w:t>
      </w:r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Развивая и совершенствуя систему дел, в которых дети получают возможность упражняться в нравственных поступках, учитель сталкивается с проблемой взаимосвязи чтения и общего развития ребенка. З.Н.Романовская отмечает, что "никакая другая отрасль знания не в силах раскрыть столь ярко и образно внутренний мир человека в его динамике, как художественная литература" [3,</w:t>
      </w:r>
      <w:r>
        <w:rPr>
          <w:sz w:val="28"/>
          <w:szCs w:val="28"/>
        </w:rPr>
        <w:t xml:space="preserve"> с.14]. </w:t>
      </w:r>
      <w:r>
        <w:rPr>
          <w:color w:val="000000"/>
          <w:sz w:val="28"/>
          <w:szCs w:val="28"/>
        </w:rPr>
        <w:t>Нравственный урок, который маленький читатель извлекает из прочитанного, обогащает его только в том случае, если усваивается как нечто личное, пережитое самим собой, а не отстраненное нравоучение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ребенок, осваивает правила жизни в школе и классе. Ка</w:t>
        <w:softHyphen/>
        <w:t>жется, что у него нет никакого продвижения вперед. Ребенок накапливает в себе некоторый потенциал для того, чтобы в будущем решать практические жизненные ситуации. Он насы</w:t>
        <w:softHyphen/>
        <w:t>щает свою потребность в активном взаимодействии с миром,, он учится различать  хорошие и плохие поступки, со</w:t>
        <w:softHyphen/>
        <w:t xml:space="preserve">относить доброе и злое, правду и ложь, искренность и лесть, храбрость и трусость и т. д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ми изданиями, удовлетворяющими потребности детей в образном, эмоциональном слове, ясном и занимательном изображении явлений прошлого и настоящего становятся, прежде всего, произведения фольклорных жанров (сказки, сказания, былины и т. д.).Произведения фольклора формируют у читателей чувство любви к родине, заботу о ее интересах и готовность к ее защите от врагов. Их герои вызывают у младших школьников уважение к историческому прошлому своего народа, в бережном отношении к народной памяти. При этом патриотические чувства сопряжены с уважением к другим народам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с произведениями русского устного народного творчества: пословицами, поговорками, загадками первоклассники знакомятся на уроке литературного чтения, их необходимо использовать на других уроках и во внеурочное время. Например, на уроке математики, с помощью проблемного вопроса, сформулированного в форме пословицы, можно создать проблемную ситуацию. Когда ребенок спешит, учитель говорит: «Семь раз отмерь- один раз отрежь», а затем обращается  ко всему классу с вопросом: «Ребята, а как вы понимаете значение данной пословицы? Только ли отрезая, нужно «семь раз отмерить»? А во взаимоотношениях между людьми?», предлагает вспомнить ситуации, когда человек спешит и принимает необдуманное решение, его последствия, назвать другие способы решения. Задания на уроках должны давать "пищу для ума", побуждать учеников к размышлению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Нравственно воспитательная задача педагога состоит в том, чтобы помочь детям живее и полнее переживать нравственные настроения, чувства и поступки изображаемых лиц. «Если эти нравственно-эмоциональные состояния пережиты в воображении детей, то воспитательная цель уже достигнута даже в том случае, если бы после чтения не последовало никакой беседы на моральную тему» [1,</w:t>
      </w:r>
      <w:r>
        <w:rPr>
          <w:sz w:val="28"/>
          <w:szCs w:val="28"/>
        </w:rPr>
        <w:t xml:space="preserve"> с.139]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происходящие в душе читателя после прочтения художественного произведения, названные Л.С.Выготским "моральным последствием искусства" обнаруживаются в некотором внутреннем прояснении душевного мира, в некотором изживании интимных конфликтов и, следовательно, в освобождении некоторых скованных и оттесненных сил, в частности, "сил морального поведения" [2, с.284]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ебенок - маленький фило</w:t>
        <w:softHyphen/>
        <w:t xml:space="preserve">соф. Мир для него един. </w:t>
      </w:r>
      <w:r>
        <w:rPr>
          <w:color w:val="000000"/>
          <w:sz w:val="28"/>
          <w:szCs w:val="28"/>
        </w:rPr>
        <w:t>Первые годы обучения в школе – это период впитывания ре</w:t>
        <w:softHyphen/>
        <w:t xml:space="preserve">бенком конкретных знаний о нравственных нормах и ценностях. Он знакомится с правилами и нормами поведения, учится сознательно принимать решения, обогащая и расширяя нравственный опыт. </w:t>
      </w:r>
      <w:r>
        <w:rPr>
          <w:sz w:val="28"/>
          <w:szCs w:val="28"/>
        </w:rPr>
        <w:t xml:space="preserve">Поэтому так важно, чтобы учителя при обучении в начальной школе, особенно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ервом классе, не делили </w:t>
      </w:r>
      <w:r>
        <w:rPr>
          <w:bCs/>
          <w:sz w:val="28"/>
          <w:szCs w:val="28"/>
        </w:rPr>
        <w:t xml:space="preserve">обучение на уроках и воспитание во внеурочное время. </w:t>
      </w:r>
      <w:r>
        <w:rPr>
          <w:sz w:val="28"/>
          <w:szCs w:val="28"/>
        </w:rPr>
        <w:t>Важно, чтобы на уроке тру</w:t>
        <w:softHyphen/>
        <w:t>да он получал знания о пользе совместного труда, который невозможен без общения, а на уроке лите</w:t>
        <w:softHyphen/>
        <w:t>ратуры знания о качествах человека. В этом смысле любой урок одинаково це</w:t>
        <w:softHyphen/>
        <w:t>нен.</w:t>
      </w:r>
    </w:p>
    <w:p>
      <w:pPr>
        <w:pStyle w:val="Normal"/>
        <w:shd w:fill="FFFFFF" w:val="clear"/>
        <w:spacing w:lineRule="auto" w:line="360"/>
        <w:ind w:left="0" w:right="0" w:firstLine="360"/>
        <w:jc w:val="both"/>
        <w:rPr/>
      </w:pPr>
      <w:r>
        <w:rPr>
          <w:color w:val="000000"/>
          <w:sz w:val="28"/>
          <w:szCs w:val="28"/>
        </w:rPr>
        <w:t>Особенно интересными, образными и эмоциональными являются   ситуации проигрывания произведений фольклора</w:t>
      </w:r>
      <w:r>
        <w:rPr>
          <w:spacing w:val="-12"/>
          <w:sz w:val="28"/>
          <w:szCs w:val="28"/>
        </w:rPr>
        <w:t xml:space="preserve"> с последующим об</w:t>
        <w:softHyphen/>
      </w:r>
      <w:r>
        <w:rPr>
          <w:spacing w:val="-10"/>
          <w:sz w:val="28"/>
          <w:szCs w:val="28"/>
        </w:rPr>
        <w:t>суждением. Учитель выбирает произведе</w:t>
        <w:softHyphen/>
      </w:r>
      <w:r>
        <w:rPr>
          <w:spacing w:val="-5"/>
          <w:sz w:val="28"/>
          <w:szCs w:val="28"/>
        </w:rPr>
        <w:t xml:space="preserve">ния, которые соответствуют ситуации </w:t>
      </w:r>
      <w:r>
        <w:rPr>
          <w:spacing w:val="-10"/>
          <w:sz w:val="28"/>
          <w:szCs w:val="28"/>
        </w:rPr>
        <w:t xml:space="preserve">взаимоотношений между детьми в классе. </w:t>
      </w:r>
      <w:r>
        <w:rPr>
          <w:spacing w:val="-13"/>
          <w:sz w:val="28"/>
          <w:szCs w:val="28"/>
        </w:rPr>
        <w:t>Например, он может выбрать сказку «Репка</w:t>
      </w:r>
      <w:r>
        <w:rPr>
          <w:sz w:val="28"/>
          <w:szCs w:val="28"/>
        </w:rPr>
        <w:t xml:space="preserve">», если считает, </w:t>
      </w:r>
      <w:r>
        <w:rPr>
          <w:spacing w:val="-6"/>
          <w:sz w:val="28"/>
          <w:szCs w:val="28"/>
        </w:rPr>
        <w:t>что ученики в классе не понимают преиму</w:t>
        <w:softHyphen/>
      </w:r>
      <w:r>
        <w:rPr>
          <w:sz w:val="28"/>
          <w:szCs w:val="28"/>
        </w:rPr>
        <w:t>ществ коллективного преодоления труд</w:t>
        <w:softHyphen/>
        <w:t xml:space="preserve">ностей, не отзывчивы к чужому горю, к </w:t>
      </w:r>
      <w:r>
        <w:rPr>
          <w:spacing w:val="-8"/>
          <w:sz w:val="28"/>
          <w:szCs w:val="28"/>
        </w:rPr>
        <w:t>просьбе о помощ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роигрывание фольклорных произведений способствует </w:t>
      </w:r>
      <w:r>
        <w:rPr>
          <w:sz w:val="28"/>
          <w:szCs w:val="28"/>
        </w:rPr>
        <w:t>созданию условий для усвоения в процессе проигрывания новых способов взаимодействия со сверстниками в психологически благоприятной атмосфере класса, развитию у ребенка способности к успешному разрешению проблемных ситуаций и конфликтных ситуациях (умения увидеть, проанализировать, выделить новые способы и условия ее разрешения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Задача педагога побуждать детей с помощью умело поставленных ситуаций размышлять над нравственной сутью поведенческого действия и подводить их к самостоятельным выводам, обобщениям и «самооткрытию» правил  и норм человеческих отношений. Проигрывание ситуаций общения и поведения из произведений фольклора </w:t>
      </w:r>
      <w:r>
        <w:rPr>
          <w:sz w:val="28"/>
          <w:szCs w:val="28"/>
        </w:rPr>
        <w:t>- это хорошая возможность раскрытия нравственного потенциала ребенка, воспитания нравственной направленности личности, возможность хотя бы ненадолго стать героем, проиграть ситуацию с позиций разных персонажей. Воспитание гражданственности и патриотизма, любви к малой Родине, освоение знаний об истории и культуре, формирование ценностных ориентаций, овладение  нравственной, социальной  культурой в ходе ознакомления с исторически сложившимися культурными, этнонациональными  традициями    населения. Способствует самопознанию, самовыражению личности, помогает осознанию чувства удовлетворения, радости, значимости, возникающих в результате выявления скрытых талантов и потенций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художественных произведений младшими школьниками базируется на принципах развивающего обучения, методы и организация которых опираются на закономерности развития ребенка, при этом учитывается психологическая комфортность, которая предполаг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ятие, по возможности, всех стрессообразуюших факт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епощенность, стимулирующую развитие духовного потенциала и творческой актив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мотивы должны обязательно включать мотивацию успешности, продвижения вперед («У тебя обязательно получится»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Cs/>
          <w:iCs/>
          <w:sz w:val="28"/>
          <w:szCs w:val="28"/>
        </w:rPr>
        <w:t>Таким образом, ситуация проигрывание произведений фольклора</w:t>
      </w:r>
      <w:r>
        <w:rPr>
          <w:bCs/>
          <w:sz w:val="28"/>
          <w:szCs w:val="28"/>
        </w:rPr>
        <w:t xml:space="preserve"> оказывает  большое воспитательное воздействие</w:t>
      </w:r>
      <w:r>
        <w:rPr>
          <w:sz w:val="28"/>
          <w:szCs w:val="28"/>
        </w:rPr>
        <w:t xml:space="preserve"> на личность ребенка</w:t>
      </w:r>
      <w:r>
        <w:rPr>
          <w:bCs/>
          <w:sz w:val="28"/>
          <w:szCs w:val="28"/>
        </w:rPr>
        <w:t xml:space="preserve">, являясь </w:t>
      </w:r>
      <w:r>
        <w:rPr>
          <w:bCs/>
          <w:iCs/>
          <w:sz w:val="28"/>
          <w:szCs w:val="28"/>
        </w:rPr>
        <w:t>одним из средств развития нравственного потенциала младшего школьника,т. к. п</w:t>
      </w:r>
      <w:r>
        <w:rPr>
          <w:color w:val="000000"/>
          <w:sz w:val="28"/>
          <w:szCs w:val="28"/>
        </w:rPr>
        <w:t xml:space="preserve">онимание  ситуаций художественного произведения детьми тесно с жизненным опытом ребенка. </w:t>
      </w:r>
      <w:r>
        <w:rPr>
          <w:sz w:val="28"/>
          <w:szCs w:val="28"/>
        </w:rPr>
        <w:t>«Оживление» фольклорных произведений, вовлечение в действие переживания и воплощения  образа, позволяет ребёнку воспринимать явление, более осознано, раскрепощает его, активизируя при этом все имеющиеся у него возможности.</w:t>
      </w:r>
    </w:p>
    <w:p>
      <w:pPr>
        <w:pStyle w:val="Heading1"/>
        <w:spacing w:lineRule="auto" w:line="360"/>
        <w:ind w:left="54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тература:</w:t>
      </w:r>
    </w:p>
    <w:p>
      <w:pPr>
        <w:pStyle w:val="3"/>
        <w:tabs>
          <w:tab w:val="clear" w:pos="708"/>
          <w:tab w:val="left" w:pos="540" w:leader="none"/>
          <w:tab w:val="left" w:pos="1620" w:leader="none"/>
        </w:tabs>
        <w:ind w:left="540" w:right="0" w:hanging="540"/>
        <w:rPr>
          <w:sz w:val="28"/>
        </w:rPr>
      </w:pPr>
      <w:r>
        <w:rPr>
          <w:sz w:val="28"/>
        </w:rPr>
        <w:t>1.Балатон, Ц.П. Воспитательное чтение. Беседы по методике начального обучения/ Ц. П Балатон, В.Д.Балатон. – М., 1913.</w:t>
      </w:r>
    </w:p>
    <w:p>
      <w:pPr>
        <w:pStyle w:val="3"/>
        <w:tabs>
          <w:tab w:val="clear" w:pos="708"/>
          <w:tab w:val="left" w:pos="540" w:leader="none"/>
          <w:tab w:val="left" w:pos="1620" w:leader="none"/>
        </w:tabs>
        <w:ind w:left="540" w:right="0" w:hanging="540"/>
        <w:rPr>
          <w:sz w:val="28"/>
        </w:rPr>
      </w:pPr>
      <w:r>
        <w:rPr>
          <w:sz w:val="28"/>
        </w:rPr>
        <w:t>2.Выготский,Л.С. Педагогическая психология/Под редакцией В.В. Давыдова. – М.,1991</w:t>
      </w:r>
    </w:p>
    <w:p>
      <w:pPr>
        <w:pStyle w:val="3"/>
        <w:tabs>
          <w:tab w:val="clear" w:pos="708"/>
          <w:tab w:val="left" w:pos="540" w:leader="none"/>
          <w:tab w:val="left" w:pos="1620" w:leader="none"/>
        </w:tabs>
        <w:ind w:left="540" w:right="0" w:hanging="540"/>
        <w:rPr>
          <w:sz w:val="28"/>
        </w:rPr>
      </w:pPr>
      <w:r>
        <w:rPr>
          <w:sz w:val="28"/>
        </w:rPr>
        <w:t>3.Романовская, З.И. Чтение и развитие младших школьников/ З. И. Романовская. – М., 1982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28:00Z</dcterms:created>
  <dc:creator>Инна</dc:creator>
  <dc:description/>
  <dc:language>en-US</dc:language>
  <cp:lastModifiedBy>Инна</cp:lastModifiedBy>
  <dcterms:modified xsi:type="dcterms:W3CDTF">2010-01-27T05:56:00Z</dcterms:modified>
  <cp:revision>120</cp:revision>
  <dc:subject/>
  <dc:title/>
</cp:coreProperties>
</file>