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крытый урок – игра «Обыкновенные дроб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 знания по теме, развивать логическое мышление, умение действовать в нестандарт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детей на групп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дробь, соответствующую данному предлож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 разрезан на 8 кусков. Оля съела 3 из них. Какую часть торта съела Оля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лежит 18 фруктов, из них 6 бананов и 5 апельсинов. Какую часть составляют апельсины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е высыпали 100 зёрен пшена и 99 горошин. Какую часть от всех зёрен составляют зёрна пшен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было 2 кошки и 7 попугаев. Ей принесли ещё одного щенка. Какую часть составляют кошки-собаки от всех домашних животны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лучают карточки с числами 1,67,42,101,2,7 и с условиями: составить правильные дроби со знаменателем 67; составить неправильные дроби со знаменателем 42; составить правильные дроби с числителем 67; составить неправильные дроби с числителем 2; составить правильные дроби со знаменателем 7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Из чисел, данных на карточках, надо составить всевозможные дроби по заданному услов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карточки с числ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Неправильные дроби перевести в смешанные числа, а смешанные числа в неправильные дроби. Затем составить кораблик, у которого на борту показан знаменатель. Нужно дополнить парус – числитель и флажок = целая часть чис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щийся получает карточ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Найти значение выражения и установить соответствие с букв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лассом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из найденных букв фразу. Номер карточки соответствует местоположению буквы в предложении: </w:t>
      </w:r>
      <w:r>
        <w:rPr>
          <w:rFonts w:cs="Times New Roman" w:ascii="Times New Roman" w:hAnsi="Times New Roman"/>
          <w:b/>
          <w:sz w:val="24"/>
          <w:szCs w:val="24"/>
        </w:rPr>
        <w:t>«Нам нужно учить математику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 xml:space="preserve">Решить задачу и презентовать е реш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190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190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762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000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0002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0002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0002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667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190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329184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. А . М ._. Н . У . Ж . Н . О ._. У . Ч . И . Т . Ь ._. М . А . Т . Е . М . А . Т . И . К . У.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     2      3     4     5     6      7       8      9   10  11   12    13   14   15  16  17    18    19   20   21     22   23   24    25   26 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16 км.                                               №5   100 я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15 мя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64 тра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27 метров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1:00Z</dcterms:created>
  <dc:creator>Наталья</dc:creator>
  <dc:description/>
  <cp:keywords/>
  <dc:language>en-US</dc:language>
  <cp:lastModifiedBy>Наталья</cp:lastModifiedBy>
  <dcterms:modified xsi:type="dcterms:W3CDTF">2012-01-16T07:00:00Z</dcterms:modified>
  <cp:revision>6</cp:revision>
  <dc:subject/>
  <dc:title/>
</cp:coreProperties>
</file>