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города Брат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на </w:t>
            </w:r>
          </w:p>
          <w:p>
            <w:pPr>
              <w:pStyle w:val="Normal"/>
              <w:rPr/>
            </w:pPr>
            <w:r>
              <w:rPr/>
              <w:t>педсов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Н.А. Чумаково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rPr/>
            </w:pPr>
            <w:r>
              <w:rPr/>
              <w:t>директор МОУ «СОШ №1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В.Н. Кузева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ворческой группы учителей</w:t>
      </w:r>
    </w:p>
    <w:p>
      <w:pPr>
        <w:pStyle w:val="Normal"/>
        <w:jc w:val="center"/>
        <w:rPr/>
      </w:pPr>
      <w:r>
        <w:rPr>
          <w:sz w:val="40"/>
          <w:szCs w:val="40"/>
        </w:rPr>
        <w:t>«Современные работники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группы: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литературы МОУ «СОШ № 11»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Мокина Ксения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рат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– 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ир непрерывно меняется, а сформированные взгляды, культурные образцы и программы сформированы старым миром и не пригодны для решения актуальных задач. Понимание этого приводит к необходимости научения действительному онтосинтезу (онтологический синтез – синтез реальности из материала непрерывно меняющегося мира при помощи культурных образцов и программ) эффективных действий и продуктивной жизн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временная реальность выражается в бурном развитии средств массовой коммуникации, широком распространении персональных компьютеров. Но информационные технологии нельзя рассматривать как нечто принадлежащее исключительно миру техники, потому что они глубоко проникли в жизнь людей, вплелись в саму ее повседневность. Сегодня информационные технологии внедрились почти во все структуры общества и государства. В связи с активным развитием процесса информатизации современного общества информационные технологии становятся одним из основных средств обучения в образовательном процесс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этим нами была разработана программа по внедрению информационного процесса в самообразование учителей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Цель программы:</w:t>
      </w:r>
      <w:r>
        <w:rPr>
          <w:sz w:val="28"/>
          <w:szCs w:val="28"/>
        </w:rPr>
        <w:t xml:space="preserve"> развитие информационной грамотности педагогов; развитие педагогических навыков с целью самообразования и самосовершенствования. Воспитание эстетических, нравственных качеств учителей. Привитие потребности в самореализации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ать о новых Интернет технологиях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работать с дистанционными курсами, олимпиадами и т.п.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работы с Интернетом, работа с ПК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казать о творческих Интернет конкурсах для учителей-предметников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участию учителей-предметников в конкурсах различных направлени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Методы работы:</w:t>
      </w:r>
      <w:r>
        <w:rPr>
          <w:sz w:val="28"/>
          <w:szCs w:val="28"/>
        </w:rPr>
        <w:t xml:space="preserve"> теоретический, эвристический, поисковый, научный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бота творческой группы рассчитана на 9 часов, из расчёта 1 час в месяц; плюс факультативные часы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Предполагаемый результат</w:t>
      </w:r>
      <w:r>
        <w:rPr>
          <w:sz w:val="28"/>
          <w:szCs w:val="28"/>
        </w:rPr>
        <w:t xml:space="preserve">: участие в дистанционных конкурсах; участие в Интернет конкурсах; дистанционное повышение квалификации. </w:t>
        <w:br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рамма творческой группы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aps/>
          <w:sz w:val="28"/>
          <w:szCs w:val="28"/>
        </w:rPr>
        <w:t>«Современные работники образования</w:t>
      </w:r>
      <w:r>
        <w:rPr/>
        <w:t>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04"/>
        <w:gridCol w:w="1680"/>
        <w:gridCol w:w="1321"/>
        <w:gridCol w:w="323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Теорети-ческое занят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Практи-ческое занят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истанционное образование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кий дом «Первое сентября». Как реализовать своё творчество?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ок на участие в дистанционном конкурсе «Открытый урок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ий дом «Первое сентября». Курсы повышения квалифика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ок на курсы повышения квалификаци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Интернет технологии. Что это такое и как ими пользоваться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пилки «Полезные ссылки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– компьютер – Интернет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изайна собственного сайт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ё творчество – мой сайт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бственного сайта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6:33:00Z</dcterms:created>
  <dc:creator>Microsoft</dc:creator>
  <dc:description/>
  <cp:keywords/>
  <dc:language>en-US</dc:language>
  <cp:lastModifiedBy>Мокиина</cp:lastModifiedBy>
  <dcterms:modified xsi:type="dcterms:W3CDTF">2011-09-29T10:41:00Z</dcterms:modified>
  <cp:revision>5</cp:revision>
  <dc:subject/>
  <dc:title>Министерство образования и науки Российской Федерации</dc:title>
</cp:coreProperties>
</file>