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/>
      </w:pPr>
      <w:r>
        <w:rPr>
          <w:b/>
        </w:rPr>
        <w:t>Учебник: Макарычев Ю.Н. и др. Алгебра. Учебник для 7 класса общеобразовательных     учреждений. М., «Мнемозина», 2007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22"/>
        <w:gridCol w:w="992"/>
        <w:gridCol w:w="1826"/>
        <w:gridCol w:w="15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 и их преобразования.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бобщения, систематизации и коррекции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 по теме «Выражения и их преобразования.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3.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 по теме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949106040" r:id="rId2"/>
              </w:object>
            </w:r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4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 по теме 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7.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по теме «Системы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на,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9:00Z</dcterms:created>
  <dc:creator>Skif</dc:creator>
  <dc:description/>
  <cp:keywords/>
  <dc:language>en-US</dc:language>
  <cp:lastModifiedBy>Директор</cp:lastModifiedBy>
  <dcterms:modified xsi:type="dcterms:W3CDTF">2010-08-16T05:39:00Z</dcterms:modified>
  <cp:revision>2</cp:revision>
  <dc:subject/>
  <dc:title/>
</cp:coreProperties>
</file>