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лассный час на тему наркомании:”Твоя судьба в твоих руках“.</w:t>
      </w:r>
    </w:p>
    <w:p>
      <w:pPr>
        <w:pStyle w:val="Normal"/>
        <w:rPr/>
      </w:pPr>
      <w:r>
        <w:rPr>
          <w:sz w:val="32"/>
          <w:szCs w:val="32"/>
        </w:rPr>
        <w:t xml:space="preserve">Цель: </w:t>
      </w:r>
      <w:r>
        <w:rPr>
          <w:b/>
          <w:sz w:val="32"/>
          <w:szCs w:val="32"/>
        </w:rPr>
        <w:t>1. Рассказать о влиянии наркотических веществ на организм и психическое здоровье человека;</w:t>
      </w:r>
    </w:p>
    <w:p>
      <w:pPr>
        <w:pStyle w:val="Normal"/>
        <w:rPr/>
      </w:pPr>
      <w:r>
        <w:rPr>
          <w:b/>
          <w:sz w:val="32"/>
          <w:szCs w:val="32"/>
        </w:rPr>
        <w:t xml:space="preserve">          </w:t>
      </w:r>
      <w:r>
        <w:rPr>
          <w:b/>
          <w:sz w:val="32"/>
          <w:szCs w:val="32"/>
        </w:rPr>
        <w:t xml:space="preserve">2. Показать возможные пути противодействия употреблению наркотических веществ. </w:t>
      </w:r>
    </w:p>
    <w:p>
      <w:pPr>
        <w:pStyle w:val="Normal"/>
        <w:rPr>
          <w:sz w:val="32"/>
          <w:szCs w:val="32"/>
        </w:rPr>
      </w:pPr>
      <w:r>
        <w:rPr>
          <w:b/>
          <w:sz w:val="32"/>
          <w:szCs w:val="32"/>
        </w:rPr>
        <w:t xml:space="preserve">1. </w:t>
      </w:r>
      <w:r>
        <w:rPr>
          <w:sz w:val="32"/>
          <w:szCs w:val="32"/>
        </w:rPr>
        <w:t>Вводное слово</w:t>
      </w:r>
    </w:p>
    <w:p>
      <w:pPr>
        <w:pStyle w:val="Normal"/>
        <w:rPr>
          <w:sz w:val="28"/>
          <w:szCs w:val="28"/>
        </w:rPr>
      </w:pPr>
      <w:r>
        <w:rPr>
          <w:sz w:val="28"/>
          <w:szCs w:val="28"/>
        </w:rPr>
        <w:t xml:space="preserve">    </w:t>
      </w:r>
      <w:r>
        <w:rPr>
          <w:sz w:val="28"/>
          <w:szCs w:val="28"/>
        </w:rPr>
        <w:t>Очень много можно прочитать в газетах статей, смотреть передачи по телевизору о наркотиках. Пока эта беда не коснулась вас, детей – живущих в глубинке. Но вы скоро окончите школу и разъедетесь по городам. И кто-то из вас может встретиться с этой бедой. Дети не рождаются наркоманами, но иногда ими становятся. Все начинается с одного раза. Мудрая китайская пословица гласит: ”Пусть в десять тысяч ли всегда начинается с первого шага“. Именно такой шаг в наркомании начинается с первой пробы наркотика, которую человек употребляет под влиянием окружающих. Чтобы не было этого рокового первого шага, вы должны быть вооружены знанием о влиянии наркотических веществ на организм человека, знать о том, что вас ждет впереди, если вы будете употреблять наркотики.</w:t>
      </w:r>
    </w:p>
    <w:p>
      <w:pPr>
        <w:pStyle w:val="Normal"/>
        <w:rPr>
          <w:sz w:val="28"/>
          <w:szCs w:val="28"/>
        </w:rPr>
      </w:pPr>
      <w:r>
        <w:rPr>
          <w:b/>
          <w:sz w:val="32"/>
          <w:szCs w:val="32"/>
        </w:rPr>
        <w:t>2. Как же действует на организм употребление наркотиков?</w:t>
      </w:r>
      <w:r>
        <w:rPr/>
        <w:t xml:space="preserve"> </w:t>
      </w:r>
    </w:p>
    <w:p>
      <w:pPr>
        <w:pStyle w:val="Normal"/>
        <w:rPr/>
      </w:pPr>
      <w:r>
        <w:rPr>
          <w:sz w:val="28"/>
          <w:szCs w:val="28"/>
        </w:rPr>
        <w:t xml:space="preserve">Никотин. На первый взгляд это слово звучит совсем безобидно. Но это от того, что мы не знаем, что это такое. На самом деле, это слово таит в себе ужас, боль, беспощадность, вызывает даже страх. На эту </w:t>
      </w:r>
      <w:bookmarkStart w:id="0" w:name="YANDEX_9"/>
      <w:bookmarkEnd w:id="0"/>
      <w:r>
        <w:rPr>
          <w:rStyle w:val="Highlighthighlightactive"/>
          <w:b/>
          <w:sz w:val="28"/>
          <w:szCs w:val="28"/>
        </w:rPr>
        <w:t> тему </w:t>
      </w:r>
      <w:r>
        <w:rPr>
          <w:sz w:val="28"/>
          <w:szCs w:val="28"/>
        </w:rPr>
        <w:t xml:space="preserve"> очень много можно говорить и говорить не без слёз на глазах. Ведь умирает с помощью наркотиков, то лучшее в человеке, что он имеет. Греческое «</w:t>
      </w:r>
      <w:r>
        <w:rPr>
          <w:sz w:val="28"/>
          <w:szCs w:val="28"/>
          <w:lang w:val="en-US"/>
        </w:rPr>
        <w:t>narke</w:t>
      </w:r>
      <w:r>
        <w:rPr>
          <w:sz w:val="28"/>
          <w:szCs w:val="28"/>
        </w:rPr>
        <w:t>» означает оцепенение, а «</w:t>
      </w:r>
      <w:r>
        <w:rPr>
          <w:sz w:val="28"/>
          <w:szCs w:val="28"/>
          <w:lang w:val="en-US"/>
        </w:rPr>
        <w:t>mania</w:t>
      </w:r>
      <w:r>
        <w:rPr>
          <w:sz w:val="28"/>
          <w:szCs w:val="28"/>
        </w:rPr>
        <w:t xml:space="preserve">»-безумие, сумасшествие. </w:t>
      </w:r>
      <w:bookmarkStart w:id="1" w:name="YANDEX_16"/>
      <w:bookmarkEnd w:id="1"/>
      <w:r>
        <w:rPr>
          <w:rStyle w:val="Highlighthighlightactive"/>
          <w:sz w:val="28"/>
          <w:szCs w:val="28"/>
        </w:rPr>
        <w:t> Наркомания </w:t>
      </w:r>
      <w:r>
        <w:rPr>
          <w:sz w:val="28"/>
          <w:szCs w:val="28"/>
        </w:rPr>
        <w:t xml:space="preserve">- опасное психическое заболевание. Вызвать наркотическое состояние могут разные вещества, которые действуют на психику. Среди этих веществ есть и такие, которые используются в медицине с целью наркоза и обезболивания. К примеру, лекарства, обладающие психотропным эффектом, а так же средства бытовой химии. </w:t>
      </w:r>
      <w:bookmarkStart w:id="2" w:name="YANDEX_17"/>
      <w:bookmarkEnd w:id="2"/>
      <w:r>
        <w:rPr>
          <w:rStyle w:val="Highlighthighlightactive"/>
          <w:sz w:val="28"/>
          <w:szCs w:val="28"/>
        </w:rPr>
        <w:t> Наркомания </w:t>
      </w:r>
      <w:r>
        <w:rPr>
          <w:sz w:val="28"/>
          <w:szCs w:val="28"/>
        </w:rPr>
        <w:t>- пристрастие к «классическим» наркотикам- опий, конопля, кокаин и другие. Наркоманы, которые употребляют кокаин приносят очень много горя своим родителям и семье. Многие семьи готовы перенести  любые трудности, лишь бы скрыть то, что один из членов семьи употребляет кокаин.  Как же действует на организм употребление кокаина? Это вещество воздействует на центральную нервную систему и вполне заменяет наркотик. Существуют ситуации, когда человек не способен становится контролировать себя. И к этой ситуации относится употребление наркотических веществ. Наркотические вещества - это вещества, которые влияют на центральную нервную систему. В результате чего у человека возникают приятные ощущения и переживания. Он как бы отрывается от реальности и переносится в мир фантазий. Но наркотические вещества могут вызвать и нарушения восприятия, расстройства сознания. Многие наши эстрадные звёзды погибли от наркотиков, многие из них употребляют и восхваляют наркотики в своих песнях, тем самым подавая плохой пример своим поклонникам. Наркотик манит человека. Человек, думая попробовать и бросить, уже не может остановиться и попадает под зависимость наркотика. И наркотик становится как бы единым целым с человеком, да и человек уже не мыслит без него жизни. Он как бы становится рабом и подчиняется только ему. У него нет цели, какой-нибудь деятельности, лишь только добыть наркотическое вещество. Развитие зависимости от наркотических веществ протекает в трёх стадиях: 1- когда человек чувствует какую-то неудовлетворённость; 2-когда человек понимает, что подобное состояние можно устранить, лишь только приняв новую дозу наркотика; 3- когда человек чувствует голод к наркотическому веществу. Действуют наркотические вещества на психические процессы- торможения (успокоение, безмятежность) и возбуждения (воодушевление, бодрость и т. д.). Усиливающее действие наркотических веществ проявляется ещё и в том, что человек создаёт для себя иллюзорный мир и он стремится попасть туда с помощью нового приёма наркотика. Особенно сильно влияют наркотические вещества на подростков. Под действием наркотика они совершают различные поступки. Например, подростки проявляют жестокость по отношению к случайным людям, и почему возникает жестокость они и сами не могут объяснить. Потребность в наркотическом веществе возникает сразу же после 2- 5 проб и человек начинает входить во вкус. И для него главным становится испытать наркотический эффект. А когда этот эффект начинает снижаться наркоман стремится вновь его испытать. Но возникает вопрос: ведь у человека есть воля, разум, где они? А дело в том, что если человек ещё может отказаться от наркотика, то воля ещё может помочь. А если это уже стало привычкой, то воля и разум направляются на то, чтобы преодолеть препятствия к употреблению наркотика.</w:t>
      </w:r>
    </w:p>
    <w:p>
      <w:pPr>
        <w:pStyle w:val="Normal"/>
        <w:rPr/>
      </w:pPr>
      <w:r>
        <w:rPr>
          <w:sz w:val="28"/>
          <w:szCs w:val="28"/>
        </w:rPr>
        <w:t xml:space="preserve">Как и у любого заболевания, у </w:t>
      </w:r>
      <w:bookmarkStart w:id="3" w:name="YANDEX_18"/>
      <w:bookmarkEnd w:id="3"/>
      <w:r>
        <w:rPr>
          <w:rStyle w:val="Highlighthighlightactive"/>
          <w:sz w:val="28"/>
          <w:szCs w:val="28"/>
        </w:rPr>
        <w:t> наркомании </w:t>
      </w:r>
      <w:r>
        <w:rPr>
          <w:sz w:val="28"/>
          <w:szCs w:val="28"/>
        </w:rPr>
        <w:t xml:space="preserve"> можно выделить три её стадии: начальная- когда происходит употребление наркотического вещества и развивается зависимость от наркотиков; вторая- первый наркотический эффект и первые проявления его обострения; третья- тяга к наркотику и смерть. Каждая стадия сменяет другую с точной последовательностью и только немедленная помощь может спасти больного, так как под воздействием наркотиков ослабевает воля и человек не может противостоять наркотикам. У каждого человека устойчивость психики к наркотическим веществам неодинакова. В первый раз попробовав человек может не замечать никаких изменений, а лишь наблюдается защитная реакция- тошнота, головокружение, но вскоре и эта защитная реакция ослабевает. И возникает такое наркотическое состояние, как эйфория. Действие эйфории различное. Например: при опиумной наблюдаются слабость и ощущение удовольствия, и исчезает ощущение своего тела, будто оно покидает человека. Опий обладает успокаивающим и расслабляющим действием. Другая группа наркотических веществ, это- галлюциногены. В результате их употребления появляются галлюцинации - причудливое видение. Наркотическая зависимость всё больше и больше захватывает человека и у него не остаётся времени для других дел. Человек понимает, что не может обходиться без наркотиков и это определяет его судьбу. Перед ним встаёт выбор: порвать с наркотиком или продолжать его употреблять. Но конечно он соглашается. Есть люди, которые обращаются за помощью, пытаются как-то бороться, а некоторые отдаются страсти к наркотикам охотно. Некоторые наркоманы пытаются скрыть тот факт, что употребляют наркотики, но невольно своими неосторожными проступками выдают себя. У человека , употребляющего наркотические вещества наблюдается легкомысленность, склонность ко лжи и обману. После регулярного употребления наркотика человек увеличивает дозу, так как прежняя доза не даёт желаемого результата. Организм уже не реагирует на наркотик, как на яд, он уже привык. Когда у человека не оказывается очередной дозы, он испытывает так называемую «ломку». У него появляется озлобленность, заторможенность, появляются боли в голове, мышцах шеи, спины. Если не принять наркотик, то ломка будет длиться несколько недель. В результате чего организм ослабевает, и любое заболевание может вызвать серьёзные обострения. Таким образом, вся жизнь наркомана заключается в добывании себе наркотика. Для его добычи он может пойти на самые крайние действия, даже на убийство. А если и этим способом не удаётся добыть наркотик, он принимает любые средства, лишь бы прекратить эту «ломку». Ведь посудите сами, когда человек поранится, ему больно, а что же чувствует наркоман, когда его как будто выворачивает наизнанку. Его даже жаль, ведь он ради наркотиков готов перенести столько боли. На третьей стадии </w:t>
      </w:r>
      <w:bookmarkStart w:id="4" w:name="YANDEX_19"/>
      <w:bookmarkEnd w:id="4"/>
      <w:r>
        <w:rPr>
          <w:rStyle w:val="Highlighthighlightactive"/>
          <w:sz w:val="28"/>
          <w:szCs w:val="28"/>
        </w:rPr>
        <w:t> наркомании </w:t>
      </w:r>
      <w:r>
        <w:rPr>
          <w:sz w:val="28"/>
          <w:szCs w:val="28"/>
        </w:rPr>
        <w:t xml:space="preserve"> уже явно видно, что имеет место отравление организма – кожа сухая, жёлтая, волосы и ногти ломкие, без блеска, человек выглядит старше своих лет, видно, что его постигает смерть. Трудно смотреть на такого человека и думать о том, что он сам причинил себе этот вред, стал жертвой своего неразумного поведения. Но жалеть его не стоит, ведь в душе этого человека не осталось ничего светлого, лишь только эгоизм, холодность. Он равнодушен даже к своим детям и родителям, что бы с ними не случилось. Лечиться наркомана заставляют или окружающие или он сам чувствует, что уже немного осталось жить. Но так как этот человек живёт без надежд, без радости, без удовлетворения семейной жизнью и его здоровье ухудшается, то он иногда не выдерживает такой жизни и он принимает смертельную дозу наркотика. Человек употребляет наркотик под влиянием окружающих. Например: это приятели и знакомые, которые уже употребляют наркотические вещества и которые не знают какой вред наносит наркотик;  это наркоманы со стажем и они уже знают вред наркотика, предлагают попробовать наркотик в корыстных целях, чтобы вовлечь его в </w:t>
      </w:r>
      <w:bookmarkStart w:id="5" w:name="YANDEX_21"/>
      <w:bookmarkEnd w:id="5"/>
      <w:r>
        <w:rPr>
          <w:rStyle w:val="Highlighthighlightactive"/>
          <w:sz w:val="28"/>
          <w:szCs w:val="28"/>
        </w:rPr>
        <w:t> наркоманию </w:t>
      </w:r>
      <w:r>
        <w:rPr>
          <w:sz w:val="28"/>
          <w:szCs w:val="28"/>
        </w:rPr>
        <w:t xml:space="preserve">, подчинить его себе и задействовать в разных преступлениях; в третьих- это любопытство подростков. Наркотик для них, что - то загадочное, таинственное, которое так и манит, так и просит его попробовать. А ведь молодой организм чаще всего быстрее привыкает к наркотикам всего 1- 2 недели, всего после 1- 3 проб. Ему предложили, он попробовал, потом ещё и ещё, а назад выхода нет. Чаще всего человек употребляет наркотик с целью забыть какие - то жизненные трудности, стремление не отстать от приятелей. Но в настоящее время употреблять наркотик стали не только дети из неблагополучных семей, но и дети из благополучных семей. Всё это говорит о том, что дети хотят подражать </w:t>
      </w:r>
      <w:bookmarkStart w:id="6" w:name="YANDEX_22"/>
      <w:bookmarkEnd w:id="6"/>
      <w:r>
        <w:rPr>
          <w:rStyle w:val="Highlighthighlightactive"/>
          <w:sz w:val="28"/>
          <w:szCs w:val="28"/>
        </w:rPr>
        <w:t> тем </w:t>
      </w:r>
      <w:r>
        <w:rPr>
          <w:sz w:val="28"/>
          <w:szCs w:val="28"/>
        </w:rPr>
        <w:t xml:space="preserve">, кто употребляет наркотики. Что же привлекает покупателей в наркотиках? Распространению </w:t>
      </w:r>
      <w:bookmarkStart w:id="7" w:name="YANDEX_23"/>
      <w:bookmarkEnd w:id="7"/>
      <w:r>
        <w:rPr>
          <w:rStyle w:val="Highlighthighlightactive"/>
          <w:sz w:val="28"/>
          <w:szCs w:val="28"/>
        </w:rPr>
        <w:t> наркомании </w:t>
      </w:r>
      <w:r>
        <w:rPr>
          <w:sz w:val="28"/>
          <w:szCs w:val="28"/>
        </w:rPr>
        <w:t xml:space="preserve"> способствуют такие свойства наркотических веществ, как товара. А важным преимуществом наркотических веществ как товара является  устойчивость спроса: потребитель уже испытывает пристрастие к наркотику и готов на всё, лишь бы заполучить новую дозу наркотика, </w:t>
      </w:r>
      <w:bookmarkStart w:id="8" w:name="YANDEX_24"/>
      <w:bookmarkEnd w:id="8"/>
      <w:r>
        <w:rPr>
          <w:rStyle w:val="Highlighthighlightactive"/>
          <w:sz w:val="28"/>
          <w:szCs w:val="28"/>
        </w:rPr>
        <w:t> тем </w:t>
      </w:r>
      <w:r>
        <w:rPr>
          <w:sz w:val="28"/>
          <w:szCs w:val="28"/>
        </w:rPr>
        <w:t xml:space="preserve"> более, что он создаёт отрыв от реальности, полёт в мир фантазии. Новейшим веществом на наркотическом рынке явился «крэк»- наркотик, который обладает свойствами, близкими к кокаину, но «крэк» более дешёвый. И поэтому он доступен даже детям, </w:t>
      </w:r>
      <w:bookmarkStart w:id="9" w:name="YANDEX_25"/>
      <w:bookmarkEnd w:id="9"/>
      <w:r>
        <w:rPr>
          <w:rStyle w:val="Highlighthighlightactive"/>
          <w:sz w:val="28"/>
          <w:szCs w:val="28"/>
        </w:rPr>
        <w:t> тем </w:t>
      </w:r>
      <w:r>
        <w:rPr>
          <w:sz w:val="28"/>
          <w:szCs w:val="28"/>
        </w:rPr>
        <w:t xml:space="preserve"> более, что к нему пристрастие развивается очень быстро.</w:t>
      </w:r>
    </w:p>
    <w:p>
      <w:pPr>
        <w:pStyle w:val="Normal"/>
        <w:rPr/>
      </w:pPr>
      <w:r>
        <w:rPr>
          <w:b/>
          <w:sz w:val="32"/>
          <w:szCs w:val="32"/>
        </w:rPr>
        <w:t xml:space="preserve">3.В чём же заключается опасность и вред </w:t>
      </w:r>
      <w:bookmarkStart w:id="10" w:name="YANDEX_26"/>
      <w:bookmarkEnd w:id="10"/>
      <w:r>
        <w:rPr>
          <w:rStyle w:val="Highlighthighlightactive"/>
          <w:b/>
          <w:sz w:val="32"/>
          <w:szCs w:val="32"/>
        </w:rPr>
        <w:t> наркомании </w:t>
      </w:r>
      <w:r>
        <w:rPr>
          <w:b/>
          <w:sz w:val="32"/>
          <w:szCs w:val="32"/>
        </w:rPr>
        <w:t>?</w:t>
      </w:r>
    </w:p>
    <w:p>
      <w:pPr>
        <w:pStyle w:val="TextBody"/>
        <w:spacing w:before="0" w:after="0"/>
        <w:rPr>
          <w:sz w:val="28"/>
          <w:szCs w:val="28"/>
        </w:rPr>
      </w:pPr>
      <w:r>
        <w:rPr>
          <w:sz w:val="28"/>
          <w:szCs w:val="28"/>
        </w:rPr>
        <w:t>Во-первых, наркоманы плохие работники.</w:t>
      </w:r>
    </w:p>
    <w:p>
      <w:pPr>
        <w:pStyle w:val="Normal"/>
        <w:rPr/>
      </w:pPr>
      <w:r>
        <w:rPr>
          <w:sz w:val="28"/>
          <w:szCs w:val="28"/>
        </w:rPr>
        <w:t>Во-вторых, наркоманы думают только лишь о наркотиках и как - бы его добыть.</w:t>
      </w:r>
    </w:p>
    <w:p>
      <w:pPr>
        <w:pStyle w:val="TextBodyIndent"/>
        <w:spacing w:before="0" w:after="0"/>
        <w:rPr/>
      </w:pPr>
      <w:r>
        <w:rPr>
          <w:sz w:val="28"/>
          <w:szCs w:val="28"/>
        </w:rPr>
        <w:t>В-третьих, из-за наркоманов происходит слишком много случаев на транспорте, в производстве, вызывая аварии.</w:t>
      </w:r>
    </w:p>
    <w:p>
      <w:pPr>
        <w:pStyle w:val="TextBodyIndent"/>
        <w:spacing w:before="0" w:after="0"/>
        <w:rPr>
          <w:sz w:val="28"/>
          <w:szCs w:val="28"/>
        </w:rPr>
      </w:pPr>
      <w:r>
        <w:rPr>
          <w:sz w:val="28"/>
          <w:szCs w:val="28"/>
        </w:rPr>
        <w:t>В-четвёртых, наркоманы совершают правонарушения в поисках наркотика или средств на его приобретение (воровство, грабежи и т. д.).</w:t>
      </w:r>
    </w:p>
    <w:p>
      <w:pPr>
        <w:pStyle w:val="TextBodyIndent"/>
        <w:spacing w:before="0" w:after="0"/>
        <w:rPr>
          <w:sz w:val="28"/>
          <w:szCs w:val="28"/>
        </w:rPr>
      </w:pPr>
      <w:r>
        <w:rPr>
          <w:sz w:val="28"/>
          <w:szCs w:val="28"/>
        </w:rPr>
        <w:t>В- пятых, создают невыносимые условия для своей семьи, лишают семью средств к существованию.</w:t>
      </w:r>
    </w:p>
    <w:p>
      <w:pPr>
        <w:pStyle w:val="TextBodyIndent"/>
        <w:spacing w:before="0" w:after="0"/>
        <w:rPr/>
      </w:pPr>
      <w:r>
        <w:rPr>
          <w:sz w:val="28"/>
          <w:szCs w:val="28"/>
        </w:rPr>
        <w:t>В- шестых, совершают тяжёлое преступление по отношению к своему потомству, ведь употребление наркотиков во время беременности отравляет ребёнка. Наркоманы думают, что, употребляя наркотики, они обретают свободу. Приведу пример на этот повод: женщина употребляет наркотики во время беременности. И твердит, что ребёнку ничего не будет. Но какую же свободу она обрела, ведь она обрекает своего ещё не родившегося ребёнка на смерть. Какая же она после этого мать. Ведь она убивает собственного ребёнка своими же руками. Наркотик из крови матери через пуповину поступает в его организм. И у ребёнка наступают судороги, удушье, посинение. Он становится наркоманом насильственно. Разве такой свободы она хочет для своего ребёнка? Ведь ребёнок совсем беззащитное существо и он не может сам бороться с наркотиками.</w:t>
      </w:r>
    </w:p>
    <w:p>
      <w:pPr>
        <w:pStyle w:val="TextBodyIndent"/>
        <w:spacing w:before="0" w:after="0"/>
        <w:rPr/>
      </w:pPr>
      <w:r>
        <w:rPr>
          <w:sz w:val="28"/>
          <w:szCs w:val="28"/>
        </w:rPr>
        <w:t xml:space="preserve">Из всего сказанного, можно сделать вывод, что </w:t>
      </w:r>
      <w:bookmarkStart w:id="11" w:name="YANDEX_27"/>
      <w:bookmarkEnd w:id="11"/>
      <w:r>
        <w:rPr>
          <w:rStyle w:val="Highlighthighlightactive"/>
          <w:sz w:val="28"/>
          <w:szCs w:val="28"/>
        </w:rPr>
        <w:t> наркомания </w:t>
      </w:r>
      <w:r>
        <w:rPr>
          <w:sz w:val="28"/>
          <w:szCs w:val="28"/>
        </w:rPr>
        <w:t xml:space="preserve"> губит всё больше и больше людей. И необходимо срочно принимать меры борьбы против неё. Одной из таких мер является то, что наркоманов направляют на принудительное лечение, а также и побег из такого профилактория карается лишением свободы до одного года. </w:t>
      </w:r>
      <w:bookmarkStart w:id="12" w:name="YANDEX_28"/>
      <w:bookmarkEnd w:id="12"/>
      <w:r>
        <w:rPr>
          <w:rStyle w:val="Highlighthighlightactive"/>
          <w:sz w:val="28"/>
          <w:szCs w:val="28"/>
        </w:rPr>
        <w:t> Наркомания </w:t>
      </w:r>
      <w:r>
        <w:rPr>
          <w:sz w:val="28"/>
          <w:szCs w:val="28"/>
        </w:rPr>
        <w:t xml:space="preserve"> представляет угрозу не одному человеку или нескольким людям, а всему человечеству. И поэтому уже с двадцатого века вырабатываются методы  борьбы с ней. Так в 1907 году был создан Международный совет по борьбе с </w:t>
      </w:r>
      <w:bookmarkStart w:id="13" w:name="YANDEX_29"/>
      <w:bookmarkEnd w:id="13"/>
      <w:r>
        <w:rPr>
          <w:rStyle w:val="Highlighthighlightactive"/>
          <w:sz w:val="28"/>
          <w:szCs w:val="28"/>
        </w:rPr>
        <w:t> наркоманией </w:t>
      </w:r>
      <w:r>
        <w:rPr>
          <w:sz w:val="28"/>
          <w:szCs w:val="28"/>
        </w:rPr>
        <w:t xml:space="preserve">. В 1917 году была принята Гаагская конвекция. Её целью  был контроль за употреблением кокаина и опия. В 1961 года была принята Единая конвекция по </w:t>
      </w:r>
      <w:bookmarkStart w:id="14" w:name="YANDEX_30"/>
      <w:bookmarkEnd w:id="14"/>
      <w:r>
        <w:rPr>
          <w:rStyle w:val="Highlighthighlightactive"/>
          <w:sz w:val="28"/>
          <w:szCs w:val="28"/>
        </w:rPr>
        <w:t> наркомании </w:t>
      </w:r>
      <w:r>
        <w:rPr>
          <w:sz w:val="28"/>
          <w:szCs w:val="28"/>
        </w:rPr>
        <w:t xml:space="preserve">. Но главным методом борьбы является предупреждение. Необходимо предупредить особенно подростков о вреде </w:t>
      </w:r>
      <w:bookmarkStart w:id="15" w:name="YANDEX_31"/>
      <w:bookmarkEnd w:id="15"/>
      <w:r>
        <w:rPr>
          <w:rStyle w:val="Highlighthighlightactive"/>
          <w:sz w:val="28"/>
          <w:szCs w:val="28"/>
        </w:rPr>
        <w:t> наркомании </w:t>
      </w:r>
      <w:r>
        <w:rPr>
          <w:sz w:val="28"/>
          <w:szCs w:val="28"/>
        </w:rPr>
        <w:t xml:space="preserve">. Ведь всё зависит от родителей, они должны любым способом, в любой форме убедить их во вреде наркотика, привести наглядные примеры, как он влияет на организм. А ещё необходимо создать для ребёнка благоприятную семейную обстановку, чтобы ему не захотелось уйти в общество наркоманов и стать такими как они. Ведь как говорят, разумнее предупредить болезнь и дурные привычки, чем их лечить. Неужели люди не понимают, что они падают в наркотическую бездну? Почему они не могут порвать с дурной привычкой? А ведь всё понятно без слов, мешает сам организм. Ведь он как живое существо, привыкает по всему.      </w:t>
      </w:r>
    </w:p>
    <w:p>
      <w:pPr>
        <w:pStyle w:val="TextBodyIndent"/>
        <w:spacing w:before="0" w:after="0"/>
        <w:rPr>
          <w:sz w:val="28"/>
          <w:szCs w:val="28"/>
        </w:rPr>
      </w:pPr>
      <w:r>
        <w:rPr>
          <w:sz w:val="28"/>
          <w:szCs w:val="28"/>
        </w:rPr>
        <w:t xml:space="preserve">Каждый человек при неблагоприятных условиях может заболеть </w:t>
      </w:r>
      <w:bookmarkStart w:id="16" w:name="YANDEX_32"/>
      <w:bookmarkEnd w:id="16"/>
      <w:r>
        <w:rPr>
          <w:rStyle w:val="Highlighthighlightactive"/>
          <w:sz w:val="28"/>
          <w:szCs w:val="28"/>
        </w:rPr>
        <w:t> наркоманией </w:t>
      </w:r>
      <w:r>
        <w:rPr>
          <w:sz w:val="28"/>
          <w:szCs w:val="28"/>
        </w:rPr>
        <w:t xml:space="preserve">. Поэтому каждый должен знать о том, что такое </w:t>
      </w:r>
      <w:bookmarkStart w:id="17" w:name="YANDEX_33"/>
      <w:bookmarkEnd w:id="17"/>
      <w:r>
        <w:rPr>
          <w:rStyle w:val="Highlighthighlightactive"/>
          <w:sz w:val="28"/>
          <w:szCs w:val="28"/>
        </w:rPr>
        <w:t> наркомания </w:t>
      </w:r>
      <w:bookmarkStart w:id="18" w:name="YANDEX_LAST"/>
      <w:bookmarkEnd w:id="18"/>
      <w:r>
        <w:rPr>
          <w:sz w:val="28"/>
          <w:szCs w:val="28"/>
        </w:rPr>
        <w:t xml:space="preserve"> и что к ней может привести. Подумайте о том, что вас ждёт впереди, если вы будете употреблять наркотики. Если вы всё учли, всё уяснили, то сделайте ещё одно усилие и решитесь никогда не прикасаться к наркотикам. Помните: здоровье, радость жизни и счастье в ваших руках!</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Highlighthighlightactive">
    <w:name w:val="highlight highlight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09:00Z</dcterms:created>
  <dc:creator>Admin</dc:creator>
  <dc:description/>
  <cp:keywords/>
  <dc:language>en-US</dc:language>
  <cp:lastModifiedBy>Admin</cp:lastModifiedBy>
  <dcterms:modified xsi:type="dcterms:W3CDTF">2012-01-07T22:35:00Z</dcterms:modified>
  <cp:revision>1</cp:revision>
  <dc:subject/>
  <dc:title>Классный час на тему наркомании:”Твоя судьба в твоих руках“</dc:title>
</cp:coreProperties>
</file>