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75"/>
        <w:jc w:val="center"/>
        <w:rPr>
          <w:b/>
          <w:b/>
        </w:rPr>
      </w:pPr>
      <w:r>
        <w:rPr>
          <w:b/>
        </w:rPr>
        <w:t>Информационно-коммуникационные технологии в преподавании дисциплины «Товароведение пищевых продуктов».</w:t>
      </w:r>
    </w:p>
    <w:p>
      <w:pPr>
        <w:pStyle w:val="Normal"/>
        <w:ind w:left="-567" w:firstLine="1275"/>
        <w:jc w:val="right"/>
        <w:rPr/>
      </w:pPr>
      <w:r>
        <w:rPr/>
        <w:t>Если ты учитель, значит знаешь,</w:t>
      </w:r>
    </w:p>
    <w:p>
      <w:pPr>
        <w:pStyle w:val="Normal"/>
        <w:ind w:left="-567" w:firstLine="1275"/>
        <w:jc w:val="right"/>
        <w:rPr/>
      </w:pPr>
      <w:r>
        <w:rPr/>
        <w:t xml:space="preserve"> </w:t>
      </w:r>
      <w:r>
        <w:rPr/>
        <w:t>Как порой непросто у доски,</w:t>
      </w:r>
    </w:p>
    <w:p>
      <w:pPr>
        <w:pStyle w:val="Normal"/>
        <w:ind w:left="-567" w:firstLine="1275"/>
        <w:jc w:val="right"/>
        <w:rPr/>
      </w:pPr>
      <w:r>
        <w:rPr/>
        <w:t xml:space="preserve"> </w:t>
      </w:r>
      <w:r>
        <w:rPr/>
        <w:t>Как актера в театре без названья,</w:t>
      </w:r>
    </w:p>
    <w:p>
      <w:pPr>
        <w:pStyle w:val="Normal"/>
        <w:ind w:left="-567" w:firstLine="1275"/>
        <w:jc w:val="right"/>
        <w:rPr/>
      </w:pPr>
      <w:r>
        <w:rPr/>
        <w:t xml:space="preserve"> </w:t>
      </w:r>
      <w:r>
        <w:rPr/>
        <w:t>Слушают тебя ученики!</w:t>
      </w:r>
    </w:p>
    <w:p>
      <w:pPr>
        <w:pStyle w:val="Normal"/>
        <w:ind w:left="-567" w:firstLine="1275"/>
        <w:jc w:val="right"/>
        <w:rPr/>
      </w:pPr>
      <w:r>
        <w:rPr/>
      </w:r>
    </w:p>
    <w:p>
      <w:pPr>
        <w:pStyle w:val="Normal"/>
        <w:ind w:left="-567" w:firstLine="1275"/>
        <w:jc w:val="right"/>
        <w:rPr/>
      </w:pPr>
      <w:r>
        <w:rPr/>
        <w:t>Преподаватель первой квалификационной категории:</w:t>
      </w:r>
    </w:p>
    <w:p>
      <w:pPr>
        <w:pStyle w:val="Normal"/>
        <w:ind w:left="-567" w:firstLine="1275"/>
        <w:jc w:val="right"/>
        <w:rPr/>
      </w:pPr>
      <w:r>
        <w:rPr/>
        <w:t xml:space="preserve">Попова Ольга Викторовна </w:t>
      </w:r>
    </w:p>
    <w:p>
      <w:pPr>
        <w:pStyle w:val="Normal"/>
        <w:ind w:left="-567" w:firstLine="1275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Жизнь движется вперёд и образование должно идти в ногу со временем. В рамках урока невозможно рассмотреть и проанализировать весь объем учебного материала, с использованием только литературы, чтобы  выдать его  учащимся в удобном для восприятия и запоминания виде. И в этом помогает новый вид работы – презентац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зентация - </w:t>
      </w:r>
      <w:r>
        <w:rPr/>
        <w:t>это последовательность экранов (слайдов), на которых могут быть текстовые и визуальные материалы (фотографии, рисунки, диаграммы), сопровождающиеся анимацией и звуковыми эффектами.</w:t>
      </w:r>
    </w:p>
    <w:p>
      <w:pPr>
        <w:pStyle w:val="Normal"/>
        <w:jc w:val="both"/>
        <w:rPr/>
      </w:pPr>
      <w:r>
        <w:rPr/>
        <w:t xml:space="preserve">Одновременное воздействие на два важнейших органа восприятия (слух и зрение) позволяют достичь гораздо большего эффекта. Доказано, что человек запоминает 20% услышанного и 30% увиденного, и более 50% того, что он видит и слышит одновременно. Таким образом, облегчение процесса восприятия и запоминания информации с помощью ярких образов - это основа любой современной презент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Я работаю в специальном учебно-воспитательном учреждении открытого типа СПУ «Уральское подворье», в котором обучаются учащиеся с девиантным поведением. Понятие «девиантное поведение» охватывает любые виды отклонений от социальных норм – и положительные (геройство, самопожертвование, выдающиеся творческие способности, альтруизм и т.п.), и отрицательные (агрессия, алкоголизм, наркомания, суициды и т.п.). Объединяет положительные и отрицательные виды девиантного поведения то, что основой их выступают неадекватные способы взаимодействия подростка с реальностью, ведущие к дезадаптации в обществе. </w:t>
      </w:r>
    </w:p>
    <w:p>
      <w:pPr>
        <w:pStyle w:val="Normal"/>
        <w:jc w:val="both"/>
        <w:rPr/>
      </w:pPr>
      <w:r>
        <w:rPr/>
        <w:t>Поступают в наше училище воспитанники с базовым образованием 7, 8 классов, с возрастной категорией 14-17 лет. Зачастую многие плохо читают и пишут, поэтому для объяснения материала необходимо использовать наглядно-образные методы и в этом помогают презентации. Так как многие дети из асоциальных семей, они не имеют возможности заниматься дома, приходится весь учебный материал рассматривать, конспектировать, анализировать и запоминать на уроке. Здесь опять выручает презентация, которая помогает сэкономить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зентация позволяет рассмотреть большой объем учебного материала, с минимальными затратами времени. Сочетание написанного текста, увиденного материала в картинках, схемах, таблицах, устное повторение и обсуждение помогает лучшему усвоению, систематизации знаний, и как следствие пониманию, осмысливанию и запомин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то у меня нет возможности представить на уроке натуральный образец продукта или его макет,  презентация дает возможность визуально представить необходимый материал, что помогает учащимся лучше запоминать характеристики, свойства и отличительные особенности продукта. В презентации использую взаимосвязь с другими предметами: химия, физиология, физика и вношу нотку профессиональной направленности предмета, объясняя, где в кулинарии используются изучаемые проду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зентация дает мне возможность самостоятельно подобрать, скомпоновать учебный материал, исходя их особенностей конкретного предмета и темы, что позволяет построить урок так, чтобы достичь максимального учебного эфф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просмотра презентации и обсуждения представленного в ней материала, я даю учащимся карточки с практическими заданиями, которые они заполняют, что-то по памяти, что-то ищут в литературе. Эти задания способствуют активизации познавательной деятельности, развитию навыков самообразования и самоконтроля, снижению дидактических затруднений у учащихся при работе с литерату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создании презентаций я придерживаюсь следующих правил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е заполняю отдельный слайд большим количеством информаци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ытаюсь использовать красочные, яркие картинки и фотографи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каждая презентация представляет только необходимую информацию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заданной теме  урока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не использую анимацию и музыкальное сопровождение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тобы сконцентрировать внимание  учащихся на выбранной тематике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зентации повышают интерес к предмету, за счет повышения эмоциональности урока, создания доброжелательной атмосферы, смены форм деятельности. Вследствие этого повышается уровень успеваемости по предм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u w:val="single"/>
        </w:rPr>
        <w:t>Интерес к предмету</w:t>
      </w:r>
      <w:r>
        <w:rPr/>
        <w:t xml:space="preserve">                                            </w:t>
      </w:r>
      <w:r>
        <w:rPr>
          <w:u w:val="single"/>
        </w:rPr>
        <w:t>Успеваемость по предмету</w:t>
      </w:r>
    </w:p>
    <w:p>
      <w:pPr>
        <w:pStyle w:val="Normal"/>
        <w:ind w:left="-567" w:firstLine="1275"/>
        <w:jc w:val="both"/>
        <w:rPr/>
      </w:pPr>
      <w:r>
        <w:rPr/>
        <w:object w:dxaOrig="4035" w:dyaOrig="2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95pt;height:134.55pt" filled="f" o:ole="">
            <v:imagedata r:id="rId3" o:title=""/>
          </v:shape>
          <o:OLEObject Type="Embed" ProgID="" ShapeID="ole_rId2" DrawAspect="Content" ObjectID="_1617810837" r:id="rId2"/>
        </w:object>
      </w:r>
      <w:r>
        <w:rPr/>
        <w:t xml:space="preserve">          </w:t>
      </w:r>
      <w:r>
        <w:rPr/>
        <w:object w:dxaOrig="4319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144pt" filled="f" o:ole="">
            <v:imagedata r:id="rId5" o:title=""/>
          </v:shape>
          <o:OLEObject Type="Embed" ProgID="" ShapeID="ole_rId4" DrawAspect="Content" ObjectID="_887181762" r:id="rId4"/>
        </w:object>
      </w:r>
    </w:p>
    <w:p>
      <w:pPr>
        <w:pStyle w:val="Normal"/>
        <w:ind w:left="-567" w:firstLine="1275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45:00Z</dcterms:created>
  <dc:creator>Admin</dc:creator>
  <dc:description/>
  <cp:keywords/>
  <dc:language>en-US</dc:language>
  <cp:lastModifiedBy>Elena</cp:lastModifiedBy>
  <dcterms:modified xsi:type="dcterms:W3CDTF">2011-12-14T10:16:00Z</dcterms:modified>
  <cp:revision>9</cp:revision>
  <dc:subject/>
  <dc:title/>
</cp:coreProperties>
</file>