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32"/>
        </w:rPr>
      </w:pPr>
      <w:r>
        <w:rPr>
          <w:b/>
          <w:i/>
          <w:color w:val="0000FF"/>
          <w:sz w:val="44"/>
          <w:szCs w:val="32"/>
        </w:rPr>
        <w:t>Преимущества процесса  самоподготовки в условиях ГПД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Эффективным средством формирования личности учащегося, его самостоятельности и независимости является процесс </w:t>
      </w:r>
      <w:r>
        <w:rPr>
          <w:b/>
          <w:i/>
          <w:sz w:val="32"/>
          <w:szCs w:val="32"/>
        </w:rPr>
        <w:t>самоподготовк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то такое самоподготовка? Это ежедневные занятия, проводимые в строго определенное время под руководством педагога-воспит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один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из важнейших видов познавательной деятельности во внеурочное время, самоподготовка содержит в себе самообразовательные начала и самостоятельную учебную работу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 как самоподготовка организуется не в домашних, а школьных условиях, она фактически становится второй основной формой обучения и выполняет </w:t>
      </w:r>
      <w:r>
        <w:rPr>
          <w:b/>
          <w:i/>
          <w:sz w:val="32"/>
          <w:szCs w:val="32"/>
        </w:rPr>
        <w:t>образовательные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 фун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нормального хода самостоятельной работы необходимо соблюдать ряд требов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первых – подготовка детей к работе (организационный этап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вторых – самостоятельное изучение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третьих – самоконтроль и самооц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четвертых – заключительный педагогический 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оме этого, необходимо принять во внимание разную степень самостоятельной актив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блюдая за работой ребят, за их состоянием на самоподготовке, воспитатель должен построить свою работу с учетом индивидуальных качеств каждого ученика. Для этого можно условно разделить учащихся на группы по степени их самостоятельной активности. Это позволит сделать проце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подготовки более эффективным и выявит положительную динамику в росте творческого подхода, учащихся к процессу выполнения домашних зад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первой группе можно отнести учащихся, состояние которых на самоподготовке можно охарактеризовать как активно-самостоятельное. Эти ученики располагают возможностями и средствами успешного выполнения домашнего задания без вмешательства воспитателя. Таких учащихся  поначалу в группе не так много, но их число имеет тенденцию к ро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ругая часть детей испытывает зависимо-самостоятельное состояние. В отличие от первой группы в действиях этих ребят есть доля неуверенности, зависимости от мнения и оценки воспитателя, хотя выполняются задания с интересом и увлечением. Таких ребят значительно больше. Постепенно, приобретая навыки самостоятельной работы, они могут повысить свою активность и перейти в первую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третьей группе можно отнести учащихся, которые в процессе самоподготовки не проявляют особой заинтересованности в работе. У них формируется состояние принудительно-исполнительское. Неуверенность в себе настолько велика у этих ребят, что страх перед неуспешным выполнении задания заставляет их постоянно привлекать к себе внимание воспитателя или воспользоваться помощью сильных учеников. Лишившись поддержки, такие ученики теряют желание самостоятельно продолжать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ю в данной ситуации необходимо направить свои усилия на то, чтобы у этих детей не укоренялась привычка  действовать по принуждению. Напротив, преодолевая свои страхи, они должны научится действовать активно-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обое внимание требуют к себе ученики с бесконтрольно-исполнительским состоянием на самоподготовке. У них, как правило, нет желания выполнять домашние задания и своей формальной исполнительностью они пытаются удовлетворить требования педагога. Воспитателю нельзя подобные иллюзии учеников оставлять без внимания. Иначе желание трудится, и активность в учении у них будет сведено н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у и, наконец, самопроизвольное состояние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с таким состоянием доставляют наибольшее беспокойство воспитателю. Они подчиняются лишь своим желаниям. Если ему хочется выполнять задания – он будет трудиться, а если нет – то организовать его довольно труд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перевести состояние ученика из самопроизвольного в другое, воспитателю предстоит длительная и кропотливая работа. Но положительный результат этих усилий настоящая победа и педагога и его подопеч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спешная деятельность самоподготовки связана со следующими требованиями, которые необходимо выполнять  воспитателю-педагог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организации самоподготовки недопустимо применять меры наказ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ое внимание уделять мотивации учащихся. Используя различные формы одобрения, стимулировать проявления самостоятельности при выполнении домашних зад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ячески содействовать прилежному отношению учащихся к самостоятельной работ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 желательно допускать принуждение, даже в скрытой форме. Замечания и назидательные беседы не способствуют эффективным занятиям, а лишь отвлекают от них учени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омашнее задание вызывает сомнение или непонимание у детей, допускаются разъяснения со стороны педагога, но в ограниченном  объем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сли ученик допустил промах в своей работе, воспитатель должен вооружиться терпением и способствовать самостоятельному поиску ошибок и исправлению и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ажным воспитательным моментом в самоподготовке является привлечение учащихся к посильной помощи товарищам. Но только, если они выполнили свои уроки. В данном случае у ребят формируется чувство ответственности, товарищества, гордости за свою рабо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ствуясь этими требованиями во время самоподготовки, воспитатель не только сможет поддерживать нужный для работы порядок, но также будет способствовать развитию самостоятельности детей, их независимости и уверенности в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, в итоге, сформирует из ученика активную и успешную в будущем ли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спитатель ГПД Твердова Э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ГОУ ММГ 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56:00Z</dcterms:created>
  <dc:creator>Эмма</dc:creator>
  <dc:description/>
  <cp:keywords/>
  <dc:language>en-US</dc:language>
  <cp:lastModifiedBy>Эмма</cp:lastModifiedBy>
  <dcterms:modified xsi:type="dcterms:W3CDTF">2012-09-09T11:38:00Z</dcterms:modified>
  <cp:revision>11</cp:revision>
  <dc:subject/>
  <dc:title>Исследовательский проект:  Преимущества процесса  самоподготовки в условиях ГПД</dc:title>
</cp:coreProperties>
</file>