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Лицей с. Верхний Мамон»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Внеклассное мероприятие: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  <w:t>«До свидания,</w:t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  <w:t>первый</w:t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  <w:t>класс»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Мероприятие разработала и пров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ВКК Лыкова Надежд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ша сегодн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л горит ог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на праздник наш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х друзей 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ходите, про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ть свободен, освещё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лашаем всех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прощаться с Азбу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входят в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Учащиеся танцуют вальс под музыку Д. Кабалевского  «Школьные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ших детей необычный день: они прощаются с Азбукой, книгой, которая открыла дорогу в необычную страну- страну Знаний и с первым классом, самым трудным и важным год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Песня «Первоклашка» Сл. Ю.Энтина. Музыка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КЛА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клашка, первокласс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ебя сегодня празд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ерьёзный и весёлы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 первая со шко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вчера ещё только ребё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не поделаешь 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ли тебя дошколё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первоклашкой зо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ё пока в образцовом порядке </w:t>
      </w:r>
    </w:p>
    <w:p>
      <w:pPr>
        <w:pStyle w:val="Normal"/>
        <w:jc w:val="center"/>
        <w:rPr/>
      </w:pPr>
      <w:r>
        <w:rPr>
          <w:sz w:val="28"/>
          <w:szCs w:val="28"/>
        </w:rPr>
        <w:t>И вопрос не один не воз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помарочки  нету в тетрад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, как синее небо днев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а плечи ложатся заб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ебе ли о них уны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недельника и до суб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знания ты добы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каждого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вает свой перв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первый учеб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ервый залив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кольны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менились наш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л серьёзным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е учиться очень 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чать я 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могу с задачей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довольны, мы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ни капли, не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ко нового уз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садиться, как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с соседкой не бол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здороваться,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с пеналом об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держать в покое ру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т трудней для нас на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есня «Чему учат в школе». Слова  М. Пляцковского, музыка В.Шаинского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родители очень переживают за вас, интересуются вашими успехами, прислушиваются к каждому слову, сказанному в ваш адрес. Послушайте, что они у вас хотят спр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                      Слышим радио включа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одырь двойку пол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подводит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Только это не пр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                     Про другого говори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юбит дёрнуть он под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косицу уч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Это тоже не пр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                     Но когда идёт хорош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 отличников расск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мена хоть не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Мы считаем, что пр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                     Вы должны теперь у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зевать и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 «4» и на «5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уроках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- Ребята в нашем классе очень весёлые, сейчас они споют частушки о школьной жизни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весё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1»в» мы уч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поём мы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жет, чт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чался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асики  затик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, мня гнетёт вопро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коро ли канику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читаю очень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классе все гордятся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 один мальчишка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угонится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юбим мы реш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т быстрей и кто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задачи-то как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ам профессор не пойм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нас в классе есть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ними не соску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они сидят за пар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ничему н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м бы был хорош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б не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ам ошибки кажд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ним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науки одо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ё у н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месте с нами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немножко пошум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окнах стёкла за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сказали «Ти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школе тресну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старались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роши наши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мы сам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, а сколько лет надо учиться в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одиннадцать лет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лениться, а тру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д за годом промельк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т школьн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жизнь откроетс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шинисты и т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актористы и в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сорубы  и шахт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байнёры и акт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ара и кузне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долазы и пев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когда-т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ли в первый класс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читель.</w:t>
      </w:r>
    </w:p>
    <w:p>
      <w:pPr>
        <w:pStyle w:val="Normal"/>
        <w:rPr/>
      </w:pPr>
      <w:r>
        <w:rPr>
          <w:b/>
          <w:sz w:val="28"/>
          <w:szCs w:val="28"/>
        </w:rPr>
        <w:t>- И все они, как вы, тоже начинали с Букваря или Азбуки.  Ваши родители не исключение, о Родине, о жизни они узнавали со страниц  этих учеб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об этом они  сейчас и спо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</w:t>
      </w:r>
      <w:r>
        <w:rPr>
          <w:b/>
          <w:color w:val="FF00FF"/>
          <w:sz w:val="28"/>
          <w:szCs w:val="28"/>
        </w:rPr>
        <w:t xml:space="preserve">Песня  «С чего начинается Родина», музыка В. Баснера,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</w:t>
      </w:r>
      <w:r>
        <w:rPr>
          <w:b/>
          <w:color w:val="FF00FF"/>
          <w:sz w:val="28"/>
          <w:szCs w:val="28"/>
        </w:rPr>
        <w:t>Слова М. Матусовского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тся Родина?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ртинки в твоём букваре,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хороших и верных товарищей 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щих в соседнем дворе.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может, она начинается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й песни, что пела нам мать,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го, что в любых испытаниях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никому не отн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тся Родина?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ветной скамьи у ворот,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й самой берёзки, что в поле,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етром склоняясь, растёт.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может, она начинается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сенней запевки скворца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этой дороги просёлочной,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невидно конца.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тся Родина?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кошек, горящих вдали,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арой отцовской будёновки,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де-то в шкафу мы нашли,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может, она начинается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ука вагонных колёс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клятвы, которую в юности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й в своём сердце принёс.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чего начинается Родина?</w:t>
      </w:r>
    </w:p>
    <w:p>
      <w:pPr>
        <w:pStyle w:val="Normal"/>
        <w:ind w:left="1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ниматься над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ль, топор, лопата, ру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аждом слове слышим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уки эти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сные,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ат гласная с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ляя вместе с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Ма» и «Ша», а вместе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явились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единили мы два сл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едложение гот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Дождь идёт, гремит гроз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етела стрек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знаем буквы, знаем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еем говори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степенно,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научились все счи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. Берест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, сегодня  у  нас на празднике гость, один из любимых сказочных героев, отгадайте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отца был мальчик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обычный, деревян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любил папаша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за ст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ловечек дерев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земле и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щет клю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юду нос суёт он дл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       Привет, ребята! Узнал, что у вас сегодня праздник, а я так люблю праздники! И вот я здесь. Но неужели вы так быстро научились читать и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       Ой, какие вы молодцы! А меня, помните, Маль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ила читать и писать, но я не был прилежным учеником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йчас читаю плохо. Ладно, теперь я честно обещаю 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буду стараться и скоро буду читать, как 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в подарок  я принёс вам песню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есня «Буратино» Сл. Ю.Энтина, муз. А.Рыб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доброй сказкой входит в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с детства каждому зн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не учёный, не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покорил весь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го повсюду у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жите ,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! Ра! Ти! Но!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голове его колп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околпачен будет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лодеям он покажет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рассмешит друзей до сл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очень скор будет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жите,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! Ра! Ти! Но!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окружён людской мол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не игрушка - он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его руках от счастья к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тому он так вез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песенки о нём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жите,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! Ра! Ти! Но!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и на страницах Азбуки мы познакомились с замечательными писателями и поэтами и их произведениями. Назовите их и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з каких произведений эти отры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один не ум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грязнулею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бежали от гряз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чулки и башмаки.     (К. Чуковский. 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дорога –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дорога -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сть бы на п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ъесть бы пирожок. («Маша и медведь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инем небе звёзды бле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инем море волы пле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ча по небу плы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чка по морю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А. Пушкин  «Сказка о царе Салтане»)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амым любимым жанром у взрослых и детей является сказка. И сейчас ребята покажут русскую народную сказку «Каша из топора»</w:t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олом сидят Старик, Старуха и Внучка. Они ужинают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шьте, ешьте пиро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ироги из кура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ейте молоко и ча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не конфетку к чаю д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уха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ише, Маша не кри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шь-ка лучше кал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ётся стук в две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то же к нам пришё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у нас тут полный стол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Этот поздний гость не зв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несу еду в чул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 убирает еду со стола. Старик отворяет дверь. Входит 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ечер добрый добрым людя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оходи, вечерять буд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от, Солдат, чайку попе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не б сейчас горячих щ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краюшка хлеба с сал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оже бы не помеш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, служивый, где там са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леба нынче не вид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абка. Ну а калач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то ты, старый? Уж молч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ч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у а может, пирог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Шутишь, Машенька? Бе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неси лучше вод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б служивому умы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е печалься, я сей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шу наварю для в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де тут мой стоит меш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то в мешке- 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тел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ечку, бабка, разжиг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а чуток водицы д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шу сварим на у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з чег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 (посмеив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з топор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ж топор -то есть у в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 Принесу его сейчас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 топор, Солдат кладёт топор в котел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 (помешивает в котелк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усть поварится немнож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пока взгляну в окошк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етер за окном шуми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абка, каша уж кипи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шь ты, как она бурл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ё б малость подсол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, служивый, ложку со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оварили кашу, что 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ё, уже почти готов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аслица б сюда, как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аша вышла бы на слав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у, не знаю даже, пра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альца там кусочек был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 (помешивает в котелке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х, ты, чуть не позабы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хвати чуток пше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й да каша, ай чуд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 теперь прошу всех се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ейчас кашу будем ес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 (смея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х, служивый, и хитр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абку обобрал вконец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крупу, и соль, и са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з чулана всё доста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ы, бабуля, не вор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ё, что есть на стол ме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Щи, сметану, хлеб и са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ироги и калач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у, служивый, ты и плу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ак старушку обману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ик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идно, вышел тут прок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то ж, солдат, садись за сто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гощайся, чем бога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ы такому гостю рад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збука познакомила  вас не только с буквами. Её страницы учили вас быть друж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есня «Настоящий друг», слова М. Пляцковского, музыка Б. Савельева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ужба крепкая не сло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расклеится от дождей и вь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уг в беде не бр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шнего не спрос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что значит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поссоримся и помир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Не разлей водой!»- шутят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олдень или в пол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г придёт на помощ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что значит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г всегда меня сможет выр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что-нибудь приключится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ужным быть кому-т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трудн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что значит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ручение памятных адресов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годня закончен последни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- сумки под мышку и мчимся в припры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дружно шагаем за школьный п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ам за порогом листвой шелес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чаются клёны. Шумят топо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начит всё это, что начат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нас ожидают леса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где бы я ни был, куда бы ни 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их бы я новых друзей не н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речке и в поле я помню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юбили мы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ба крепка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месте снами наша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ходит в следующ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ща близко, поле бл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лнце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ко смеха, сколько виз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ко радости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ду каникул я с волн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 наемся я вар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у долго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у целый день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Танец   «Вместе весело шагать» под музыку В. Шаиинского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                        </w:t>
      </w:r>
      <w:r>
        <w:rPr>
          <w:sz w:val="28"/>
          <w:szCs w:val="28"/>
        </w:rPr>
        <w:t>В дорогу,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дорогу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лесенке знаний шагайте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десные встречи и добры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упеньками будут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ие песни для детей. М.С. Пляцковский. Наследники. Тек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ИО «Самовар 199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11:00Z</dcterms:created>
  <dc:creator>НАДЕЖДА</dc:creator>
  <dc:description/>
  <cp:keywords/>
  <dc:language>en-US</dc:language>
  <cp:lastModifiedBy>НАДЕЖДА</cp:lastModifiedBy>
  <cp:lastPrinted>2010-05-23T16:07:00Z</cp:lastPrinted>
  <dcterms:modified xsi:type="dcterms:W3CDTF">2013-10-10T16:46:00Z</dcterms:modified>
  <cp:revision>24</cp:revision>
  <dc:subject/>
  <dc:title>Ученица читает стихотворение</dc:title>
</cp:coreProperties>
</file>