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МОУ СОШ №40</w:t>
      </w:r>
    </w:p>
    <w:p>
      <w:pPr>
        <w:pStyle w:val="Normal"/>
        <w:jc w:val="right"/>
        <w:rPr>
          <w:bCs/>
        </w:rPr>
      </w:pPr>
      <w:r>
        <w:rPr>
          <w:bCs/>
        </w:rPr>
        <w:t>И.Б,Грабцевич</w:t>
      </w:r>
    </w:p>
    <w:p>
      <w:pPr>
        <w:pStyle w:val="Normal"/>
        <w:jc w:val="right"/>
        <w:rPr>
          <w:bCs/>
        </w:rPr>
      </w:pPr>
      <w:r>
        <w:rPr>
          <w:bCs/>
        </w:rPr>
        <w:t>_______________</w:t>
      </w:r>
    </w:p>
    <w:p>
      <w:pPr>
        <w:pStyle w:val="Normal"/>
        <w:jc w:val="right"/>
        <w:rPr/>
      </w:pPr>
      <w:r>
        <w:rPr>
          <w:bCs/>
        </w:rPr>
        <w:t>«_____»_______201_ г.</w:t>
      </w:r>
    </w:p>
    <w:p>
      <w:pPr>
        <w:pStyle w:val="Normal"/>
        <w:jc w:val="right"/>
        <w:rPr>
          <w:bCs/>
          <w:color w:val="800000"/>
          <w:sz w:val="28"/>
        </w:rPr>
      </w:pPr>
      <w:r>
        <w:rPr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 xml:space="preserve">летнего оздоровительного лагеря «Родничок» с дневным пребыванием </w:t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48"/>
          <w:szCs w:val="48"/>
        </w:rPr>
        <w:t>для обучающихся 1-4 классов</w:t>
      </w:r>
      <w:r>
        <w:rPr>
          <w:b/>
          <w:bCs/>
          <w:color w:val="800000"/>
          <w:sz w:val="56"/>
          <w:szCs w:val="56"/>
        </w:rPr>
        <w:t xml:space="preserve">   </w:t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  <w:t>«У школы нет каникул»</w:t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color w:val="800000"/>
          <w:sz w:val="28"/>
          <w:szCs w:val="40"/>
        </w:rPr>
      </w:pPr>
      <w:r>
        <w:rPr>
          <w:b/>
          <w:color w:val="800000"/>
          <w:sz w:val="28"/>
          <w:szCs w:val="40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Школа № 40 является муниципальным учреждением, выполняющим социальный заказ микрорайона Центральный с 1989 года.  И заказ этот довольно пестрый: от научных сотрудников и руководителей разного ранга, четко представляющих образовательную траекторию своего ребенка, до попыток переложить все проблемы воспитания детей на школу. В начальных классах школы </w:t>
      </w:r>
      <w:r>
        <w:rPr>
          <w:b/>
          <w:color w:val="000080"/>
          <w:sz w:val="28"/>
          <w:u w:val="single"/>
        </w:rPr>
        <w:t>среди 762 обучающихся</w:t>
      </w:r>
      <w:r>
        <w:rPr>
          <w:sz w:val="28"/>
        </w:rPr>
        <w:t xml:space="preserve"> есть дети из неполных, малообеспеченных, неблагополучных семей. В силу разных причин (высокая занятость родителей, недостаточное материальное обеспечение,  нежелание заниматься воспитанием ребенка и др.) не все семьи имеют возможность обеспечить полноценный летний отдых и оздоровление детей младшего школьного возраста.  Пришкольный летний оздоровительный лагерь «Родничок», </w:t>
      </w:r>
      <w:r>
        <w:rPr>
          <w:b/>
          <w:color w:val="000080"/>
          <w:sz w:val="28"/>
        </w:rPr>
        <w:t>функционирующий с 1990 года</w:t>
      </w:r>
      <w:r>
        <w:rPr>
          <w:b/>
          <w:sz w:val="28"/>
        </w:rPr>
        <w:t>,</w:t>
      </w:r>
      <w:r>
        <w:rPr>
          <w:sz w:val="28"/>
        </w:rPr>
        <w:t xml:space="preserve"> является действенным средством помощи родителям в воспитании и оздоровлении детей, способствует предупреждению детской безнадзорности и правонарушений, позволяет с минимальными затратами и недалеко от места жительства организовать полноценный детский отдых </w:t>
      </w:r>
      <w:r>
        <w:rPr>
          <w:b/>
          <w:color w:val="000080"/>
          <w:sz w:val="28"/>
          <w:u w:val="single"/>
        </w:rPr>
        <w:t>100 обучающихся</w:t>
      </w:r>
      <w:r>
        <w:rPr>
          <w:color w:val="000080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Наибольшую актуальность представляет оздоровление детей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российского образования направлена на создание благоприятных для здоровья обучающихся условий обучения и воспитания. Предполагаемая программа летнего отдыха базируется на понимании образования и здоровья детей и подростков как фундаментальных основ полноценного и гармоничного развития ребёнка в соответствии с его физическими возможност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ровень заболеваемости школьников повысился. По официальным данным Минздрава России, число здоровых подростков едва достигает 10%. Каждый четвертый подросток имеет пограничные нервно-психические отклонения. Среди старших школьников число курящих достигает 70%, число систематически употребляющих алкоголь – 30%. Катастрофически растёт число подростков, принимающих наркотики. Различные формы нарушения репродуктивного здоровья имеют 20% девушек - подростков, 73% детей имеют нарушения психических функций. 60% детей испытывают высокий уровень тревожности. Ежегодный прирост болезненных обучающихся по России составляет 10 – 14 %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по МОУ средней общеобразовательной школе № 40 г. Томска таково: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18440</wp:posOffset>
            </wp:positionV>
            <wp:extent cx="30003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ыявленная патология в первых классах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71780</wp:posOffset>
            </wp:positionV>
            <wp:extent cx="2905125" cy="207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ыявленная патология в пятых классах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25120</wp:posOffset>
            </wp:positionV>
            <wp:extent cx="2571750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90500</wp:posOffset>
            </wp:positionV>
            <wp:extent cx="3181350" cy="2276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ыявленная патология в одиннадцатых классах</w:t>
      </w:r>
    </w:p>
    <w:p>
      <w:pPr>
        <w:pStyle w:val="Style11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20015</wp:posOffset>
            </wp:positionV>
            <wp:extent cx="2571750" cy="2667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20015</wp:posOffset>
            </wp:positionV>
            <wp:extent cx="2438400" cy="285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jc w:val="center"/>
        <w:rPr/>
      </w:pPr>
      <w:r>
        <w:rPr/>
        <w:t>Структура диспансерной группы школы № 40</w:t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589"/>
        <w:gridCol w:w="613"/>
        <w:gridCol w:w="560"/>
        <w:gridCol w:w="520"/>
        <w:gridCol w:w="1620"/>
        <w:gridCol w:w="500"/>
        <w:gridCol w:w="440"/>
        <w:gridCol w:w="500"/>
        <w:gridCol w:w="1620"/>
        <w:gridCol w:w="500"/>
        <w:gridCol w:w="721"/>
      </w:tblGrid>
      <w:tr>
        <w:trPr>
          <w:trHeight w:val="285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</w:rPr>
              <w:t>2007г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</w:rPr>
              <w:t>2008г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</w:rPr>
              <w:t>2009г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бс. ч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бс. ч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бс. ч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Тубинф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1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9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Ло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6,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Л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7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Ло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6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Тубинф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Тубинф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Глаз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8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Гла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Глаз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,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ервн. сис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ервн. сис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ервн. сис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рг. дыха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рг. дыхан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С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,6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Эндокр. сис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ж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бол. печен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П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Эндокр. сис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рг. дыхан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9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ж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П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Эндокр. сис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ЖК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Ж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ж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7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бол. печен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Ж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бол. пече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С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П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,4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нтакт по tb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. пневмо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нтакт по tb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ЧБ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ЧБ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. пневмо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. пневмо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нтакт по tb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ров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ров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ров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Туберкуле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Туберкуле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Туберкуле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ЧБ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сего диагнозов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Всего диагнозов: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9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сего диагнозов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0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мотря на общее снижение показателей детского травматизма, проблема остаётся актуальной.  </w:t>
      </w:r>
    </w:p>
    <w:p>
      <w:pPr>
        <w:pStyle w:val="Style11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20675</wp:posOffset>
            </wp:positionV>
            <wp:extent cx="3076575" cy="2314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Показатели детского травматизма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    </w:t>
      </w:r>
    </w:p>
    <w:p>
      <w:pPr>
        <w:pStyle w:val="Style11"/>
        <w:rPr/>
      </w:pPr>
      <w:r>
        <w:rPr/>
        <w:t xml:space="preserve">       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ичины негативного влияния образовательной среды на здоровье детей:</w:t>
      </w:r>
    </w:p>
    <w:p>
      <w:pPr>
        <w:pStyle w:val="Style11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рессогенные технология проведения уроков и оценки знаний;</w:t>
      </w:r>
    </w:p>
    <w:p>
      <w:pPr>
        <w:pStyle w:val="Style1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достаток физической активности школьников;</w:t>
      </w:r>
    </w:p>
    <w:p>
      <w:pPr>
        <w:pStyle w:val="Style1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резмерная интенсификация учебного процесса, </w:t>
      </w:r>
    </w:p>
    <w:p>
      <w:pPr>
        <w:pStyle w:val="Style1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возможность реализовать индивидуальный подход к ученикам;</w:t>
      </w:r>
    </w:p>
    <w:p>
      <w:pPr>
        <w:pStyle w:val="Style1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соблюдение элементарных гигиенических и физиологических требований к организации учебного процесса;</w:t>
      </w:r>
    </w:p>
    <w:p>
      <w:pPr>
        <w:pStyle w:val="Style1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правильная организация питания учащихся в школе;</w:t>
      </w:r>
    </w:p>
    <w:p>
      <w:pPr>
        <w:pStyle w:val="Style1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достаточный уровень гигиенических и психологических знаний педагогов;</w:t>
      </w:r>
    </w:p>
    <w:p>
      <w:pPr>
        <w:pStyle w:val="Style11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культуры здоровья учеников и их родителей, недостаточное внимание школы к формированию, такой культуры.    </w:t>
      </w:r>
    </w:p>
    <w:p>
      <w:pPr>
        <w:pStyle w:val="Normal"/>
        <w:jc w:val="both"/>
        <w:rPr/>
      </w:pPr>
      <w:r>
        <w:rPr>
          <w:sz w:val="28"/>
        </w:rPr>
        <w:t xml:space="preserve">Именно поэтому в лагере приоритетным направлением </w:t>
      </w:r>
      <w:r>
        <w:rPr>
          <w:color w:val="000080"/>
          <w:sz w:val="28"/>
        </w:rPr>
        <w:t>является реализация оздоровительных  мероприятий</w:t>
      </w:r>
      <w:r>
        <w:rPr>
          <w:sz w:val="28"/>
        </w:rPr>
        <w:t>, предусматривающ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сключение стрессогенных технологий проведения мероприятий, </w:t>
      </w:r>
    </w:p>
    <w:p>
      <w:pPr>
        <w:pStyle w:val="Normal"/>
        <w:jc w:val="both"/>
        <w:rPr/>
      </w:pPr>
      <w:r>
        <w:rPr>
          <w:sz w:val="28"/>
        </w:rPr>
        <w:t>- достаточную физическую активность школьников (утреннюю гимнастику,  спортивный кружок, только пешие передвижения во все театры, кинотеатры, музеи, на выставки, туристические кругосветки и игровые программы на свежем воздухе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граниченно-дозированные занятия в образовательных кружках с обязательным применением игровых технолог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ализация индивидуального подхода к детям, через пожелания родителей к организации отдыха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полное соблюдение элементарных</w:t>
      </w:r>
      <w:r>
        <w:rPr>
          <w:sz w:val="28"/>
          <w:szCs w:val="28"/>
        </w:rPr>
        <w:t xml:space="preserve"> гигиенических и физиологических требований к организации летнего отдыха, строгий контроль медицинского персонала за соблюдением данных требовани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сбалансированное двухразовое питание дет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чение высококвалифицированного медицинского персонала к работе в лагере (врач педиатр высшей категории Ермакова О.В. и медицинская сестра высшей категории Форина Л.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деление особого внимания повышению уровня культуры здоровья учеников (предусмотрены кружки «Спортивный» и  «Неболейка», занятия которых обязательны для всех детей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целью предупреждения травматизма в результате нарушения ПДД, в лагере обязательно запланирована неделя ПДД, реализующая профилактическую работу по данному направл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течение всех лет существования лагерь востребован: ежегодная подготовка к началу работы лагеря начинается уже с феврал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9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 xml:space="preserve">№ </w:t>
            </w:r>
            <w:r>
              <w:rPr>
                <w:b/>
                <w:color w:val="800000"/>
                <w:sz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Сро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Меро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овещение семей обучающихся: презентация лагеря на родительских собраниях.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ём заявлений от родителей каждого класса. Формирование  списка отдыхающих детей в лагере с учётом социального паспорт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ование штата лагеря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программного обеспечения образовательно-кружковой  программы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ование мероприятий культурно-развлекательной программы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мероприятий оздоровительной програм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ьское собрание с представлением полной программы работы лаге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акета документов для приёмки летнего лагеря. Подготовка помещений.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Лагерь «Родничок» </w:t>
      </w:r>
      <w:r>
        <w:rPr>
          <w:b/>
          <w:color w:val="000080"/>
          <w:sz w:val="28"/>
        </w:rPr>
        <w:t>традиционно</w:t>
      </w:r>
      <w:r>
        <w:rPr>
          <w:sz w:val="28"/>
        </w:rPr>
        <w:t xml:space="preserve"> представляет собой модель  образовательно-оздоровительного лагеря. Основой организации работы лагеря 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здоровительная программ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бразовательно - кружковая программа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Культурно – развлекательная програм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но такой интегрированный подход позволяет решить поставленные задачи  по укреплению здоровья учащихся, расширению их кругозора, формированию у детей потребности в здоровом образе жизни, позволяет повысить эффект воспитательной работы.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ind w:left="1410" w:hanging="1410"/>
        <w:rPr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Цель:</w:t>
      </w:r>
      <w:r>
        <w:rPr>
          <w:sz w:val="40"/>
          <w:szCs w:val="40"/>
        </w:rPr>
        <w:t xml:space="preserve"> </w:t>
        <w:tab/>
        <w:tab/>
      </w:r>
    </w:p>
    <w:p>
      <w:pPr>
        <w:pStyle w:val="Normal"/>
        <w:ind w:left="1410" w:hanging="702"/>
        <w:jc w:val="both"/>
        <w:rPr/>
      </w:pPr>
      <w:r>
        <w:rPr>
          <w:sz w:val="28"/>
        </w:rPr>
        <w:t xml:space="preserve">Создание условий для полноценного летнего отдыха и оздоровления </w:t>
      </w:r>
    </w:p>
    <w:p>
      <w:pPr>
        <w:pStyle w:val="Normal"/>
        <w:ind w:left="1410" w:hanging="702"/>
        <w:jc w:val="both"/>
        <w:rPr/>
      </w:pPr>
      <w:r>
        <w:rPr>
          <w:sz w:val="28"/>
        </w:rPr>
        <w:t>обучающихся начальной школы в каникулярн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Задачи:</w:t>
      </w:r>
      <w:r>
        <w:rPr>
          <w:sz w:val="40"/>
          <w:szCs w:val="40"/>
        </w:rPr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. Организовать занятость детей в летнее время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2. Сохранить и укрепить здоровье детей. Сокращение детского травматизма.</w:t>
      </w:r>
    </w:p>
    <w:p>
      <w:pPr>
        <w:pStyle w:val="Normal"/>
        <w:rPr/>
      </w:pPr>
      <w:r>
        <w:rPr>
          <w:sz w:val="28"/>
        </w:rPr>
        <w:tab/>
        <w:tab/>
        <w:t>3. Формировать у детей навыки здорового образа жизни.</w:t>
      </w:r>
    </w:p>
    <w:p>
      <w:pPr>
        <w:pStyle w:val="Normal"/>
        <w:rPr/>
      </w:pPr>
      <w:r>
        <w:rPr>
          <w:sz w:val="28"/>
        </w:rPr>
        <w:tab/>
        <w:tab/>
        <w:t>4. Осуществлять экологическое воспитание детей.</w:t>
      </w:r>
    </w:p>
    <w:p>
      <w:pPr>
        <w:pStyle w:val="Normal"/>
        <w:rPr/>
      </w:pPr>
      <w:r>
        <w:rPr>
          <w:sz w:val="28"/>
        </w:rPr>
        <w:tab/>
        <w:tab/>
        <w:t>5. Осуществлять эстетическое воспитание детей.</w:t>
      </w:r>
    </w:p>
    <w:p>
      <w:pPr>
        <w:pStyle w:val="Normal"/>
        <w:rPr/>
      </w:pPr>
      <w:r>
        <w:rPr>
          <w:sz w:val="28"/>
        </w:rPr>
        <w:tab/>
        <w:tab/>
        <w:t>6. Осуществлять патриотическое воспитание детей.</w:t>
      </w:r>
    </w:p>
    <w:p>
      <w:pPr>
        <w:pStyle w:val="Normal"/>
        <w:ind w:left="1416" w:hanging="0"/>
        <w:rPr/>
      </w:pPr>
      <w:r>
        <w:rPr>
          <w:sz w:val="28"/>
        </w:rPr>
        <w:t>7. Предупреждать безнадзорность и правонарушения в летний период.</w:t>
      </w:r>
    </w:p>
    <w:p>
      <w:pPr>
        <w:pStyle w:val="Normal"/>
        <w:rPr/>
      </w:pPr>
      <w:r>
        <w:rPr>
          <w:sz w:val="28"/>
        </w:rPr>
        <w:tab/>
        <w:tab/>
        <w:t>8. Развивать творческие способности учащихся.</w:t>
      </w:r>
    </w:p>
    <w:p>
      <w:pPr>
        <w:pStyle w:val="Normal"/>
        <w:ind w:left="1416" w:hanging="0"/>
        <w:rPr/>
      </w:pPr>
      <w:r>
        <w:rPr>
          <w:sz w:val="28"/>
        </w:rPr>
        <w:t>9. Формировать межличностные отношения в коллективе детей раз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Направления деятельности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40"/>
        </w:rPr>
      </w:pPr>
      <w:r>
        <w:rPr>
          <w:b/>
          <w:bCs/>
          <w:color w:val="800000"/>
          <w:sz w:val="28"/>
          <w:szCs w:val="40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lang w:val="en-US"/>
        </w:rPr>
        <w:t>I</w:t>
      </w:r>
      <w:r>
        <w:rPr>
          <w:b/>
          <w:color w:val="000080"/>
          <w:sz w:val="28"/>
        </w:rPr>
        <w:t>. Реализация оздоровительной программы.</w:t>
      </w:r>
    </w:p>
    <w:p>
      <w:pPr>
        <w:pStyle w:val="Normal"/>
        <w:ind w:firstLine="708"/>
        <w:rPr/>
      </w:pPr>
      <w:r>
        <w:rPr>
          <w:sz w:val="28"/>
        </w:rPr>
        <w:t xml:space="preserve">2. Сохранение и укрепление здоровья детей. Сокращение детск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равматиз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Формирование у детей навыков здорового образа жизни, умений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оказания первой само- и взаимопомощ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lang w:val="en-US"/>
        </w:rPr>
        <w:t>II</w:t>
      </w:r>
      <w:r>
        <w:rPr>
          <w:b/>
          <w:color w:val="000080"/>
          <w:sz w:val="28"/>
        </w:rPr>
        <w:t>. Реализация образовательно -  кружково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азвитие творческих способностей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Формирование межличностных отношений в коллективе детей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ного возра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Эстетическое воспитание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атриотическое воспитание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Экологическое воспитание дет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Формирование у детей навыков здорового образа жизни, умений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оказания первой само- и взаимопомощ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lang w:val="en-US"/>
        </w:rPr>
        <w:t>III</w:t>
      </w:r>
      <w:r>
        <w:rPr>
          <w:b/>
          <w:color w:val="000080"/>
          <w:sz w:val="28"/>
        </w:rPr>
        <w:t>. Реализация культурно-развлекатель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асширение общего кругозора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Формирование межличностных отношений в коллективе дет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ного возра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Эстетическое воспитание дет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Патриотическое </w:t>
      </w:r>
      <w:r>
        <w:rPr>
          <w:sz w:val="28"/>
          <w:szCs w:val="28"/>
        </w:rPr>
        <w:t>воспитан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Экологическое воспитание дете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Социальное партнерство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ластной Центр Медицинской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ндивидуальное предприятие Дмитриева – Лапте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униципальное лечебно – профилактическое учреждение поликлиника № 3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одительская обще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Режим работы и календарное планирование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ежим работы летнего оздоровительного лагеря «Родничок»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8.30 – 9.00 – </w:t>
      </w:r>
      <w:r>
        <w:rPr>
          <w:b/>
          <w:color w:val="000000"/>
          <w:sz w:val="48"/>
          <w:szCs w:val="48"/>
        </w:rPr>
        <w:t>прием детей в лагерь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9.10 – 9.30 – </w:t>
      </w:r>
      <w:r>
        <w:rPr>
          <w:b/>
          <w:color w:val="000000"/>
          <w:sz w:val="48"/>
          <w:szCs w:val="48"/>
        </w:rPr>
        <w:t>зарядка на свежем воздухе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9.30 – 10.00 – </w:t>
      </w:r>
      <w:r>
        <w:rPr>
          <w:b/>
          <w:color w:val="000000"/>
          <w:sz w:val="48"/>
          <w:szCs w:val="48"/>
        </w:rPr>
        <w:t>завтрак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10.00 – 13.00 – </w:t>
      </w:r>
      <w:r>
        <w:rPr>
          <w:b/>
          <w:color w:val="000000"/>
          <w:sz w:val="48"/>
          <w:szCs w:val="48"/>
        </w:rPr>
        <w:t xml:space="preserve">мероприятия 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                   </w:t>
      </w:r>
      <w:r>
        <w:rPr>
          <w:b/>
          <w:color w:val="0000FF"/>
          <w:sz w:val="48"/>
          <w:szCs w:val="48"/>
        </w:rPr>
        <w:t>(</w:t>
      </w:r>
      <w:r>
        <w:rPr>
          <w:b/>
          <w:color w:val="0000FF"/>
          <w:sz w:val="32"/>
          <w:szCs w:val="32"/>
        </w:rPr>
        <w:t>кружки, выход в театр, музеи, экскурсии</w:t>
      </w:r>
      <w:r>
        <w:rPr>
          <w:b/>
          <w:color w:val="0000FF"/>
          <w:sz w:val="48"/>
          <w:szCs w:val="48"/>
        </w:rPr>
        <w:t>)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13.00 – 13.30 – </w:t>
      </w:r>
      <w:r>
        <w:rPr>
          <w:b/>
          <w:color w:val="000000"/>
          <w:sz w:val="48"/>
          <w:szCs w:val="48"/>
        </w:rPr>
        <w:t>подвижные игры на свежем                                  воздухе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13.30 – 14.00 – </w:t>
      </w:r>
      <w:r>
        <w:rPr>
          <w:b/>
          <w:color w:val="000000"/>
          <w:sz w:val="48"/>
          <w:szCs w:val="48"/>
        </w:rPr>
        <w:t>обед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14.30 – </w:t>
      </w:r>
      <w:r>
        <w:rPr>
          <w:b/>
          <w:color w:val="000000"/>
          <w:sz w:val="48"/>
          <w:szCs w:val="48"/>
        </w:rPr>
        <w:t>уход детей домой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48"/>
        </w:rPr>
      </w:pPr>
      <w:r>
        <w:rPr>
          <w:b/>
          <w:color w:val="000000"/>
          <w:sz w:val="28"/>
          <w:szCs w:val="48"/>
        </w:rPr>
      </w:r>
    </w:p>
    <w:p>
      <w:pPr>
        <w:pStyle w:val="Heading4"/>
        <w:jc w:val="center"/>
        <w:rPr>
          <w:color w:val="800000"/>
          <w:sz w:val="40"/>
          <w:szCs w:val="40"/>
          <w:u w:val="none"/>
        </w:rPr>
      </w:pPr>
      <w:r>
        <w:rPr>
          <w:color w:val="800000"/>
          <w:sz w:val="40"/>
          <w:szCs w:val="40"/>
          <w:u w:val="none"/>
        </w:rPr>
        <w:t>Содержание основных мероприятий4</w:t>
      </w:r>
    </w:p>
    <w:p>
      <w:pPr>
        <w:pStyle w:val="Normal"/>
        <w:rPr>
          <w:color w:val="800000"/>
          <w:sz w:val="40"/>
          <w:szCs w:val="40"/>
          <w:u w:val="none"/>
        </w:rPr>
      </w:pPr>
      <w:r>
        <w:rPr>
          <w:color w:val="800000"/>
          <w:sz w:val="40"/>
          <w:szCs w:val="40"/>
          <w:u w:val="none"/>
        </w:rPr>
      </w:r>
    </w:p>
    <w:p>
      <w:pPr>
        <w:pStyle w:val="Heading4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  <w:t>Оздоровительные мероприятия, проводимые в лагере</w:t>
      </w:r>
    </w:p>
    <w:p>
      <w:pPr>
        <w:pStyle w:val="Normal"/>
        <w:jc w:val="both"/>
        <w:rPr>
          <w:b/>
          <w:b/>
          <w:bCs/>
          <w:color w:val="000080"/>
          <w:sz w:val="28"/>
          <w:u w:val="none"/>
        </w:rPr>
      </w:pPr>
      <w:r>
        <w:rPr>
          <w:b/>
          <w:bCs/>
          <w:color w:val="000080"/>
          <w:sz w:val="28"/>
          <w:u w:val="non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Утренняя заряд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Ежедневные пешие прогул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-разовое сбалансированное питани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Работа спортивного круж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Работа медицинского кружка «Неболейк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Медицинское сопровожд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Выявление детей с нарушением опорно-двигательного аппарата и лор-паталогией: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– сколиоз,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– нарушение осанки,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– плоскостопие,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– лор-паталог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Создание группы здоровь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Мониторинг оздоровления отдыхающих: антропометрия, динамометрия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рометр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.Работа детского павильона «Домашний доктор» («Парк культуры и отдыха») в лагере «Родничок» по контролю за соблюдением детьми гигиенических требований и ионизации воздуха в  комнатах отдых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.Ионизация воздуха в комнатах отдыха.</w:t>
      </w:r>
    </w:p>
    <w:p>
      <w:pPr>
        <w:pStyle w:val="Normal"/>
        <w:ind w:left="360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Краткое содержание образовательно -  кружковой программы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Кружок «Умелые руки»</w:t>
      </w:r>
    </w:p>
    <w:p>
      <w:pPr>
        <w:pStyle w:val="Normal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нятия проводятся 2 раза в неделю,  за сезон  - по 7 часов в каждом отряд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Цель</w:t>
      </w:r>
      <w:r>
        <w:rPr>
          <w:sz w:val="28"/>
        </w:rPr>
        <w:t>: Создание условий для развития творческих способностей учащихся в каникулярное время.</w:t>
      </w:r>
    </w:p>
    <w:p>
      <w:pPr>
        <w:pStyle w:val="Normal"/>
        <w:jc w:val="both"/>
        <w:rPr/>
      </w:pPr>
      <w:r>
        <w:rPr>
          <w:sz w:val="28"/>
          <w:u w:val="single"/>
        </w:rPr>
        <w:t>Задачи:</w:t>
      </w:r>
      <w:r>
        <w:rPr>
          <w:sz w:val="28"/>
        </w:rPr>
        <w:t xml:space="preserve"> </w:t>
        <w:tab/>
        <w:t>-    Сохранение и укрепление здорового образа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мелкой моторики пальцев рук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логического мыш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 творческих способностей и эстетического вкус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межличностных отношений в коллективе детей раз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нятиях дети выполняют индивидуальные и коллективные работы из различных материалов: бумаги, картона, бисера, соленого теста, пластилина, гуашевых красок и др., осваивая технику конструирования, оригами, аппликации, бисероплетения, ле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3"/>
        <w:jc w:val="both"/>
        <w:rPr>
          <w:color w:val="000080"/>
          <w:sz w:val="28"/>
        </w:rPr>
      </w:pPr>
      <w:r>
        <w:rPr>
          <w:color w:val="000080"/>
          <w:sz w:val="28"/>
        </w:rPr>
        <w:t>Кружок «Англо-информационный кружок»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нятия проводятся 2 раза в неделю,  за сезон  - по 7 часов в каждом отряд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Цель:</w:t>
      </w:r>
      <w:r>
        <w:rPr>
          <w:sz w:val="28"/>
        </w:rPr>
        <w:t xml:space="preserve"> Повышение мотивации обучающихся к изучению английского языка и информационных технологий.</w:t>
      </w:r>
    </w:p>
    <w:p>
      <w:pPr>
        <w:pStyle w:val="Normal"/>
        <w:jc w:val="both"/>
        <w:rPr/>
      </w:pPr>
      <w:r>
        <w:rPr>
          <w:sz w:val="28"/>
          <w:u w:val="single"/>
        </w:rPr>
        <w:t>Задачи: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ть навык исследовательской деятельности;</w:t>
      </w:r>
    </w:p>
    <w:p>
      <w:pPr>
        <w:pStyle w:val="Normal"/>
        <w:jc w:val="both"/>
        <w:rPr/>
      </w:pPr>
      <w:r>
        <w:rPr>
          <w:sz w:val="28"/>
        </w:rPr>
        <w:t>- формировать навык проект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ть навык монологической и диалогической форм об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ть навык письма и письменной ре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ть навык языкового и речевого чт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вать наглядно-образное мыш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вать понятийное мыш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вивать память, внимание, воображение и логи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ывать аккуратность, усидчивость, трудолюб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ывать культуру общения, толерантность, дружелюбие и взаимо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нятия кружка проводятся в игровой форме с использование интерактивной доски и персональных компьютеров, включают в себя викторины, тесты, занимательные упражнения, беседы и цветометрический анал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Спортивный кружок</w:t>
      </w:r>
    </w:p>
    <w:p>
      <w:pPr>
        <w:pStyle w:val="Normal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нятия проводятся 2 раза в неделю,  за сезон  - по 7 часов в каждом отряд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Создание условий для формирования у детей потребности к физической активности и здоровому образу жизни.</w:t>
      </w:r>
    </w:p>
    <w:p>
      <w:pPr>
        <w:pStyle w:val="Normal"/>
        <w:jc w:val="both"/>
        <w:rPr/>
      </w:pPr>
      <w:r>
        <w:rPr>
          <w:sz w:val="28"/>
          <w:u w:val="single"/>
        </w:rPr>
        <w:t>Задачи:</w:t>
      </w:r>
      <w:r>
        <w:rPr>
          <w:sz w:val="28"/>
        </w:rPr>
        <w:tab/>
        <w:t>-Укрепление здоровья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правильной осан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координации движения, ловкости, вестибулярного аппара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ние дисциплинированности и организов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я проводятся на свежем воздухе в игровой форме и включают в себя подвижные игры-соревнования с различным спортивным инвентар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Кружок «Изостудия» </w:t>
      </w:r>
    </w:p>
    <w:p>
      <w:pPr>
        <w:pStyle w:val="Normal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нятия проводятся 2 раза в неделю,  за сезон  - по 7 часов в каждом отряд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Создание условий для развития творческих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  <w:tab/>
        <w:t>- Развитие изобразительных способностей, творческого вообра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художественного вкуса, эстетического чув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навыков рисования по памяти и по предста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мелкой мотори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ние интереса к предмет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межличностн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нятиях дети выполняют рисунки в различной технике карандашами, акварельными и гуашевыми красками, выпоняют коллажи и па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</w:rPr>
        <w:t>Кружок «Неболейка»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Занятия проводятся 2 раза в неделю,  за сезон  - по 7 часов в каждом отряд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ления детей с методами взаимопомощи и стремления к здоровому образу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детей с основами оказания перв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и закрепить пройденный материал на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с различными медсёстринскими манипуля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аботливого и внимательного отношения друг другу, способности прийти на помощь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ходят в медицинском кабинете в игровой форме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000080"/>
          <w:sz w:val="28"/>
          <w:szCs w:val="28"/>
          <w:u w:val="none"/>
        </w:rPr>
      </w:pPr>
      <w:r>
        <w:rPr>
          <w:color w:val="000080"/>
          <w:sz w:val="28"/>
          <w:szCs w:val="28"/>
          <w:u w:val="none"/>
        </w:rPr>
      </w:r>
    </w:p>
    <w:p>
      <w:pPr>
        <w:pStyle w:val="Heading5"/>
        <w:rPr>
          <w:color w:val="000080"/>
          <w:sz w:val="28"/>
          <w:szCs w:val="28"/>
          <w:u w:val="none"/>
        </w:rPr>
      </w:pPr>
      <w:r>
        <w:rPr>
          <w:color w:val="000080"/>
          <w:sz w:val="28"/>
          <w:szCs w:val="28"/>
          <w:u w:val="none"/>
        </w:rPr>
        <w:t>Культурно-массовые мероприятия</w:t>
      </w:r>
    </w:p>
    <w:p>
      <w:pPr>
        <w:pStyle w:val="Normal"/>
        <w:rPr>
          <w:color w:val="000080"/>
          <w:sz w:val="28"/>
          <w:szCs w:val="28"/>
          <w:u w:val="none"/>
        </w:rPr>
      </w:pPr>
      <w:r>
        <w:rPr>
          <w:color w:val="000080"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ещение театр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ещение кинотеатр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ходы в ДДТ «Ступен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ещение музее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ход в областную детско-юношескую библио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Кругос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800000"/>
          <w:sz w:val="40"/>
          <w:szCs w:val="40"/>
          <w:u w:val="none"/>
        </w:rPr>
      </w:pPr>
      <w:r>
        <w:rPr>
          <w:color w:val="800000"/>
          <w:sz w:val="40"/>
          <w:szCs w:val="40"/>
          <w:u w:val="none"/>
        </w:rPr>
        <w:t>Кадровое обеспечение</w:t>
      </w:r>
    </w:p>
    <w:p>
      <w:pPr>
        <w:pStyle w:val="Normal"/>
        <w:rPr>
          <w:color w:val="800000"/>
          <w:sz w:val="28"/>
          <w:szCs w:val="40"/>
          <w:u w:val="none"/>
        </w:rPr>
      </w:pPr>
      <w:r>
        <w:rPr>
          <w:color w:val="800000"/>
          <w:sz w:val="28"/>
          <w:szCs w:val="40"/>
          <w:u w:val="none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Сотрудниками лагеря являются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</w:rPr>
        <w:t>1.Педагоги школы- 16 человек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  <w:t xml:space="preserve">Из них: 2   человека аттестованы на высшую категорию,  3    человека -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ю, 9  человек  -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лификационную категорию, 2 человека- молодые специалисты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</w:rPr>
        <w:t>2.Врач педиатр высшей категории и медецинская сестра высшей категории поликлиники № 3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  <w:t>3.Работники частного предприятия  Дмитриева- Лаптева (общепи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Условия реализации и Материально - техническое обеспечение программы</w:t>
      </w:r>
    </w:p>
    <w:p>
      <w:pPr>
        <w:pStyle w:val="Normal"/>
        <w:jc w:val="both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Cs/>
          <w:color w:val="8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рамма реализуется на территории МОУ СОШ № 40 г. Томска, при этом задействуются как классные кабинеты для кружковой работы и отдыха детей, школьная столовая, спортзал, кабинет информатики, спортивная площадка, игровая площад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использованием собственных педагогических кадров привлекаются социальные партнёры и   специалисты детских учреждений дополнительного образования на договорной основе. Так же на договорной основе организуются выходы детей в театры, музеи, на выставки и т.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Бюджетное финансир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дминистрация г. Том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Внебюджетные средств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одительская плата на культмассовые мероприятия,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-    Средства школы на приобретение расходных материалов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  <w:t>Ожидаемые результаты.</w:t>
      </w:r>
    </w:p>
    <w:p>
      <w:pPr>
        <w:pStyle w:val="Normal"/>
        <w:jc w:val="both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мощь малообеспеченным семьям в организации летнего отдыха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занятости детей младшего школьного возраста в летнее врем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упреждение детской безнадзорности и правонару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явление детей с нарушениями опорно – двигательного аппарата и лор-паталогией и оказание первичной медицинской помощи (консультации родителей, массаж, витаминный комплекс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здоровление обучающихся школы (100 человек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культуры отношения к своему здоровью. Формирование навыков и умений оказания первой само- и взаимопомощи. Итоговый мониторинг знаний и навыков – на кругосветке ЗДОРОВЬ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кращение детского травматизм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ширение общего кругозора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Приложения</w:t>
      </w:r>
    </w:p>
    <w:p>
      <w:pPr>
        <w:pStyle w:val="Normal"/>
        <w:jc w:val="both"/>
        <w:rPr>
          <w:b/>
          <w:b/>
          <w:color w:val="800000"/>
          <w:sz w:val="28"/>
          <w:szCs w:val="40"/>
        </w:rPr>
      </w:pPr>
      <w:r>
        <w:rPr>
          <w:b/>
          <w:color w:val="800000"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66FF"/>
      </w:rPr>
      <w:t xml:space="preserve">МАОУ средняя общеобразовательная школа № 40 г.Томска. </w:t>
    </w:r>
  </w:p>
  <w:p>
    <w:pPr>
      <w:pStyle w:val="Header"/>
      <w:jc w:val="center"/>
      <w:rPr>
        <w:color w:val="3366FF"/>
      </w:rPr>
    </w:pPr>
    <w:r>
      <w:rPr>
        <w:color w:val="3366FF"/>
      </w:rPr>
      <w:t>Летний образовательно-оздоровительный лагерь «Родничок» с дневным пребывание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7:00Z</dcterms:created>
  <dc:creator>user05</dc:creator>
  <dc:description/>
  <cp:keywords/>
  <dc:language>en-US</dc:language>
  <cp:lastModifiedBy>Teach3</cp:lastModifiedBy>
  <cp:lastPrinted>2011-06-16T15:01:00Z</cp:lastPrinted>
  <dcterms:modified xsi:type="dcterms:W3CDTF">2011-06-16T08:06:00Z</dcterms:modified>
  <cp:revision>7</cp:revision>
  <dc:subject/>
  <dc:title>Детский оздоровительный лагерь «Родничок»</dc:title>
</cp:coreProperties>
</file>