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Анализ деятельности детского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школьного объединения «Школьный город»</w:t>
        <w:br/>
        <w:t>МБОУ СОШ УИОп г. Зернограда за 2011-2012 учебный год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color w:val="333333"/>
          <w:sz w:val="24"/>
          <w:szCs w:val="24"/>
          <w:lang w:eastAsia="ru-RU"/>
        </w:rPr>
        <w:t>В 2011-2012 учебном году возник наш «Школьный город», направив свою работу по следующим направления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воспитание у обучающихся чувства патриотизма и любви к Родинена примере старших покол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становление гармонично развитой личности р России в эстетических. нравственных, культурных и физических отношения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освоение духовных традиций своего народ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усиление роли семьи в воспитании дет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активизация работы классных руководителей и родителей через участие в общественных мероприятия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Республика «Школьный город» включает в себя детские дружин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1-4 класс — дружина «Солнечная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4-7 класс — дружина «Оранжевое небо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8-10 класс — дружина «Молодо-зелено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Так как в школе впервые была организована работа ученического управления, то на первом заседании методсовета школы рассмотрено положение о совете старшеклассников, куда входят дети с 8 по 10 класс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На первом заседании Совета Старшеклассников было решено провести выборы президента республики «Школьный город». Им стал Манаенко Вадим, заместителем или вице-президентом стал Котелевский Андр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За этот год было проведено 8 заседаний «СПУ», именно так назвались дети на Совете Старшеклассников, что означает «Союз педагогов и учеников», которые запротоколирован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На базе дружин проводится учеба лидерского и творческого актива. Распланированы послеурочные и переменные сборы, где каждое направление получает задания или разъяснения по поводу проведения тех или иных мероприят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Совет старшеклассников координирует работу Школьного правительства, куда входят лидеры от каждого класс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Работа творческого актива разбита по сектора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Сектор «Учеба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Сектор «Спорт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Сектор «Печати и информации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Сектор «Трудолюбие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Сектор «Инициативный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Воспитательные дела , проведенные «Школьным городом»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конкурс геральдики «Школьного города»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акция «Ветеран живет рядом»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проведение новогодней программы для всех ребят;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  <w:t>День птиц (изготовление кормушек и скворечников)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/>
          <w:color w:val="333333"/>
          <w:sz w:val="24"/>
          <w:szCs w:val="24"/>
          <w:lang w:eastAsia="ru-RU"/>
        </w:rPr>
        <w:t>Работа Школьного города помогла занять призовое место нашему претенденту в мэры на конкурсе «Я-будущий мэр города Зернограда» - Котелевскому Андрею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/>
          <w:color w:val="333333"/>
          <w:sz w:val="24"/>
          <w:szCs w:val="24"/>
          <w:lang w:eastAsia="ru-RU"/>
        </w:rPr>
        <w:t>Особо хочется отметить Печенюк Елизавету, Рудиченко Ольгу, Логвиному марию, Котову Викторию, Дьяченко владимира, Куницкую майю, Волгина Алексея и других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Arial"/>
          <w:color w:val="333333"/>
          <w:sz w:val="24"/>
          <w:szCs w:val="24"/>
          <w:lang w:eastAsia="ru-RU"/>
        </w:rPr>
        <w:t xml:space="preserve">Работу детского объединения можно считать хорошей. Готовой к совершенствованию. 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4:00Z</dcterms:created>
  <dc:creator>Секретарь</dc:creator>
  <dc:description/>
  <dc:language>en-US</dc:language>
  <cp:lastModifiedBy/>
  <cp:lastPrinted>2012-06-15T16:27:00Z</cp:lastPrinted>
  <dcterms:modified xsi:type="dcterms:W3CDTF">2012-06-15T12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