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color w:val="FF0000"/>
          <w:sz w:val="44"/>
          <w:szCs w:val="44"/>
        </w:rPr>
        <w:t xml:space="preserve">     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FF0000"/>
          <w:sz w:val="44"/>
          <w:szCs w:val="44"/>
        </w:rPr>
        <w:t xml:space="preserve">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645160</wp:posOffset>
                </wp:positionV>
                <wp:extent cx="714375" cy="499745"/>
                <wp:effectExtent l="3175" t="1270" r="4445" b="355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714240" cy="499680"/>
                        </a:xfrm>
                        <a:prstGeom prst="cloudCallout">
                          <a:avLst>
                            <a:gd name="adj1" fmla="val -3916"/>
                            <a:gd name="adj2" fmla="val 12156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99FF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2076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9.45pt;margin-top:50.8pt;width:56.2pt;height:39.3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99FF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ff33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73910" cy="205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    </w:t>
      </w:r>
      <w:r>
        <w:rPr>
          <w:b/>
          <w:color w:val="FF0000"/>
          <w:sz w:val="44"/>
          <w:szCs w:val="44"/>
        </w:rPr>
        <w:t>ПЛАН  РАБОТЫ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</w:t>
      </w:r>
      <w:r>
        <w:rPr>
          <w:b/>
          <w:color w:val="0000FF"/>
          <w:sz w:val="44"/>
          <w:szCs w:val="44"/>
        </w:rPr>
        <w:t>социального  педагога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</w:t>
      </w:r>
      <w:r>
        <w:rPr>
          <w:b/>
          <w:color w:val="0000FF"/>
          <w:sz w:val="44"/>
          <w:szCs w:val="44"/>
        </w:rPr>
        <w:t>в начальных классах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</w:t>
      </w:r>
      <w:r>
        <w:rPr>
          <w:b/>
          <w:color w:val="0000FF"/>
          <w:sz w:val="44"/>
          <w:szCs w:val="44"/>
        </w:rPr>
        <w:t xml:space="preserve">МБСКОШ № 16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 </w:t>
      </w:r>
      <w:r>
        <w:rPr>
          <w:b/>
          <w:color w:val="0000FF"/>
          <w:sz w:val="44"/>
          <w:szCs w:val="44"/>
        </w:rPr>
        <w:t>г. Липецка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</w:t>
      </w:r>
      <w:r>
        <w:rPr>
          <w:b/>
          <w:color w:val="0000FF"/>
          <w:sz w:val="44"/>
          <w:szCs w:val="44"/>
        </w:rPr>
        <w:t xml:space="preserve">Черкасовой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</w:t>
      </w:r>
      <w:r>
        <w:rPr>
          <w:b/>
          <w:color w:val="0000FF"/>
          <w:sz w:val="44"/>
          <w:szCs w:val="44"/>
        </w:rPr>
        <w:t>Людмилы  Викторовн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>( 2013 -2014 учебный  год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>Цель -</w:t>
      </w:r>
      <w:r>
        <w:rPr>
          <w:b/>
          <w:i/>
          <w:sz w:val="28"/>
          <w:szCs w:val="28"/>
        </w:rPr>
        <w:t xml:space="preserve">        воспитание гармонически  развитой,  всесторонней, социально-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адаптированной  личности   ребенка на  основе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заимодействия  школы, семьи  и  всех  служб  город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на  принципах добра, нравственности,  справедливости  и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кон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  *    способствовать  созданию  единой социально- культурно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  образовательной  среды для  воспитания  и  образов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детей,   их   социальной  защиты   в  соответствии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  Конституцией  Российской Федерации, Конвенцией ООН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о  правах  ребенка,  Законом  об  образовании и других     законодательных актов РФ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ind w:left="840" w:hanging="0"/>
        <w:rPr/>
      </w:pPr>
      <w:r>
        <w:rPr>
          <w:b/>
          <w:i/>
          <w:sz w:val="28"/>
          <w:szCs w:val="28"/>
        </w:rPr>
        <w:t xml:space="preserve">*    диагностировать социально- психологические и педагогические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ситуации в семье  и  школе  с   целью   духовно-нравствен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здоровления, привития навыков  здорового  образа  жизни  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ирования  у  детей  активной  жизненной  позици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b/>
          <w:i/>
          <w:sz w:val="28"/>
          <w:szCs w:val="28"/>
        </w:rPr>
        <w:t>*     вести профилактическую и  коррекционную  работу с семьей</w:t>
      </w:r>
    </w:p>
    <w:p>
      <w:pPr>
        <w:pStyle w:val="Normal"/>
        <w:ind w:left="1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детьми  с  целью  их социальной адаптации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 помочь личности ребенка познать  себя, самоопределиться и </w:t>
      </w:r>
    </w:p>
    <w:p>
      <w:pPr>
        <w:pStyle w:val="Normal"/>
        <w:ind w:left="12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еализоваться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color w:val="339966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нципы:</w:t>
      </w:r>
      <w:r>
        <w:rPr>
          <w:b/>
          <w:i/>
          <w:sz w:val="28"/>
          <w:szCs w:val="28"/>
        </w:rPr>
        <w:t xml:space="preserve">     </w:t>
      </w:r>
      <w:r>
        <w:rPr>
          <w:b/>
          <w:color w:val="339966"/>
          <w:sz w:val="28"/>
          <w:szCs w:val="28"/>
        </w:rPr>
        <w:t>Природосообразность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чет закономерностей природного развития дет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ind w:left="-540" w:hanging="0"/>
        <w:rPr/>
      </w:pPr>
      <w:r>
        <w:rPr>
          <w:b/>
          <w:i/>
          <w:color w:val="339966"/>
          <w:sz w:val="28"/>
          <w:szCs w:val="28"/>
        </w:rPr>
        <w:t xml:space="preserve">                         </w:t>
      </w:r>
      <w:r>
        <w:rPr>
          <w:b/>
          <w:color w:val="339966"/>
          <w:sz w:val="28"/>
          <w:szCs w:val="28"/>
        </w:rPr>
        <w:t>Культуросообразность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учение, воспитание и  организация  жизни  детей в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онтексте   культуры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color w:val="339966"/>
          <w:sz w:val="28"/>
          <w:szCs w:val="28"/>
        </w:rPr>
        <w:t>Индивидуально-творческий  подход: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удовлетворение интересов  и потребностей каждого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ребенка в  разнообразных  видах  творческой деятельност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-540" w:hanging="0"/>
        <w:rPr/>
      </w:pPr>
      <w:r>
        <w:rPr>
          <w:b/>
          <w:i/>
          <w:color w:val="339966"/>
          <w:sz w:val="28"/>
          <w:szCs w:val="28"/>
        </w:rPr>
        <w:t xml:space="preserve">                        </w:t>
      </w:r>
      <w:r>
        <w:rPr>
          <w:b/>
          <w:color w:val="339966"/>
          <w:sz w:val="28"/>
          <w:szCs w:val="28"/>
        </w:rPr>
        <w:t>Жизнетворчество: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ключение  детей  в решение  реальных проблем, их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коллективной и личной  жизни, обучение технологиям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строения  собственной   жизни в   изменяющихся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экономических  и  социокультурных   условиях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color w:val="339966"/>
          <w:sz w:val="28"/>
          <w:szCs w:val="28"/>
        </w:rPr>
        <w:t>Сотрудничество: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ъединение  целей  детей и  взрослых.</w:t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  <w:t xml:space="preserve">                       </w:t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outline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Диагностическая деятельность.</w:t>
      </w:r>
    </w:p>
    <w:p>
      <w:pPr>
        <w:pStyle w:val="Normal"/>
        <w:rPr>
          <w:b/>
          <w:b/>
        </w:rPr>
      </w:pPr>
      <w:r>
        <w:rPr>
          <w:b/>
        </w:rPr>
        <w:t>Организация диагностической  работы  направлена на  выявление  проблем в социально-педагогическом  окружении ребенка  и  семейном воспитании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02"/>
        <w:gridCol w:w="1489"/>
        <w:gridCol w:w="1391"/>
        <w:gridCol w:w="2160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иды 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 проводи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 с  кем  проводится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 исследование  контингента учащихся  с  учетом  вновь  прибывш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анка данны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ставить социальный  паспорт  школы  по категориям: многодетные семьи, неполные, малообеспече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енцы, переселенцы, опекунские семьи, дети-сироты, дети-инвали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Составление  и  уточнение  банка  данных  о     семьях и детях,  находящихся в сложной жизненной ситуации, требующих социальн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Сбор и анализ банка данных о состоянии здоровь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 социологический  опрос  с  целью  изучения  семьи  и  её  пробл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тить  уроки  с  целью  определения уровня  готовности  к  школе,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анкетирование  родителей  по  адаптации  их  детей  в 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 детей  с целью  выявления  степени  адаптации к 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тить уроки с  целью изучения и наблюдения за детьми  « группы рис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анкетирование детей  с целью выявления познавательных интересов,  уровней воспитанности, выявления вредных привы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ь социальные условия семей  детей « группы риска» и  вновь  прибывш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6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 вновь  п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их заменя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 4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0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5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0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.руководители психоло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,  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,  кл. 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, зам.директора  по 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хранно-защитная деятельность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а на обеспечение оптимальных условий для  личностного  становления  детей, социальной защиты, социализации в  соответствие с Конвенцией ООН  о правах  ребенка, Конституцией РФ и других законодательных акто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48"/>
        <w:gridCol w:w="1416"/>
        <w:gridCol w:w="1416"/>
        <w:gridCol w:w="2124"/>
      </w:tblGrid>
      <w:tr>
        <w:trPr>
          <w:trHeight w:val="7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ить учащихся, родителей, педагогов с нормативными  актами, обеспечивающими защиту прав и интересов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ять контроль  за    соблюдением   прав детей  в стенах общеобразовательного  учре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консультации для педагогов, родителей  и  лиц, их заменяющих,  по  вопросам  охраны прав детей со специалистами, юристами, инспекто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 в рейдах по  профилактике беспризорности, безнадзор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ть интересы детей в суде, КДН и других инспек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тить уроки с  целью профилактики случаев нарушений прав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вовать  в проведении заседаний Совета профилактик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ть помощь в  сборе  необходимой документации на  получение  дополнительных  льгот  и  материальной  помощи семьям с опекаемыми  детьми,  многодетным, неблагополучн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обеспечен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ие в акциях  « Семья – семье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дарим  детям улыбк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, дети, педаг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 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, родители и лица, их заменя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мьи социально-незащищ.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4 кл., родители, педаг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.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 мере необход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мере 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0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ДН, ПДН, ОВ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соц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ДН, ПДН, ОВД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соц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 по ВР, психолог кл.руководители инспектор П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л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32"/>
          <w:szCs w:val="32"/>
        </w:rPr>
        <w:t>Коррекционно-развивающаяся  деятель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а на формирование у обучающихся  комплекса социальных знаний  и  умений, необходимых для самопознания, формирования нормативного социального поведения, оптимального  выстраивания своих отношений с  окружающими; </w:t>
      </w:r>
    </w:p>
    <w:p>
      <w:pPr>
        <w:pStyle w:val="Normal"/>
        <w:rPr>
          <w:b/>
          <w:b/>
        </w:rPr>
      </w:pPr>
      <w:r>
        <w:rPr>
          <w:b/>
        </w:rPr>
        <w:t>формирование у родителей навыков конструктивного  взаимодействия  в  семь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8"/>
        <w:gridCol w:w="1438"/>
        <w:gridCol w:w="1984"/>
        <w:gridCol w:w="1985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коррекционные  занятия  по  культуре поведения  и  общения:</w:t>
            </w:r>
          </w:p>
          <w:p>
            <w:pPr>
              <w:pStyle w:val="Normal"/>
              <w:rPr/>
            </w:pPr>
            <w:r>
              <w:rPr>
                <w:b/>
              </w:rPr>
              <w:t>«Вежлив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жба начинается  с  улы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равила дружб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Небесные сокровища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Отчего  бывает одиноко?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Без друзей  меня чуть-чут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Береги  все  живо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Доброта  и  милосердие  творят  чуде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 Россия – Родина  мо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аботу по  своевременному выявлению  и  разрешению  конфликтных  ситуаций  в  ученических  коллективах, между  учителями  и уче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ь детей, требующих особого  внимания,  к  творческой деятельности  с целью занятости их в свободное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 индивидуальные беседы с  детьми  « группы  риска»  по предупреждению девиант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ейды совместно с классными руководителями, инспектором ПДН  по посещению    семей, находящихся в социально опасном положении, с  целью коррекции семейного  воспитания, урегулирования внутрисемейных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 в   заседаниях комиссии по  профилактике 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 беседы-откровения с родителями  по их вопросам с целью коррекции взаимоотношений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 обучающихся, пропускающих  занятия в школе с целью выяснения причи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 «группы рис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удны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в социально опасном по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 мере необходи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года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мере необходимости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 по ВР, 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Д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Консультативно-профилактическая  деятельность.</w:t>
      </w:r>
    </w:p>
    <w:p>
      <w:pPr>
        <w:pStyle w:val="Normal"/>
        <w:rPr>
          <w:b/>
          <w:b/>
        </w:rPr>
      </w:pPr>
      <w:r>
        <w:rPr>
          <w:b/>
        </w:rPr>
        <w:t>Направлена на расширение и формирование социально-адаптационных навыков у детей и подростков и профилактику асоциальных явлений среди обучающихся;</w:t>
      </w:r>
    </w:p>
    <w:p>
      <w:pPr>
        <w:pStyle w:val="Normal"/>
        <w:rPr>
          <w:b/>
          <w:b/>
        </w:rPr>
      </w:pPr>
      <w:r>
        <w:rPr>
          <w:b/>
        </w:rPr>
        <w:t>на оказание помощи в содействии формирования духовно-нравственной и психологически здоровой  атмосферы в  семье;</w:t>
      </w:r>
    </w:p>
    <w:p>
      <w:pPr>
        <w:pStyle w:val="Normal"/>
        <w:rPr>
          <w:b/>
          <w:b/>
        </w:rPr>
      </w:pPr>
      <w:r>
        <w:rPr>
          <w:b/>
        </w:rPr>
        <w:t>на расширение социально-психологических знаний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11"/>
        <w:gridCol w:w="1429"/>
        <w:gridCol w:w="1980"/>
      </w:tblGrid>
      <w:tr>
        <w:trPr>
          <w:trHeight w:val="4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сти  индивидуальные и групповые консуль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i/>
                <w:color w:val="0000FF"/>
              </w:rPr>
              <w:t>с детьми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по вопросам: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защиты прав реб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Права и обяза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онвенция  о правах 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межличностных отношений:</w:t>
            </w:r>
          </w:p>
          <w:p>
            <w:pPr>
              <w:pStyle w:val="Normal"/>
              <w:rPr/>
            </w:pPr>
            <w:r>
              <w:rPr>
                <w:b/>
              </w:rPr>
              <w:t>«  Взаимоотношения  между девочками и мальчи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 Одноклассник, товарищ, дру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своение социальных  ролей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формирования здорового  образа  жизн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 Дружба дружбой, а табачок – врозь»</w:t>
            </w:r>
          </w:p>
          <w:p>
            <w:pPr>
              <w:pStyle w:val="Normal"/>
              <w:rPr/>
            </w:pPr>
            <w:r>
              <w:rPr>
                <w:b/>
              </w:rPr>
              <w:t>- « Если хочешь  быть здоров »</w:t>
            </w:r>
          </w:p>
          <w:p>
            <w:pPr>
              <w:pStyle w:val="Normal"/>
              <w:rPr/>
            </w:pPr>
            <w:r>
              <w:rPr>
                <w:b/>
              </w:rPr>
              <w:t>- « Путешествие   в страну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i/>
                <w:color w:val="0000FF"/>
              </w:rPr>
              <w:t>с родителями</w:t>
            </w:r>
            <w:r>
              <w:rPr>
                <w:b/>
              </w:rPr>
              <w:t xml:space="preserve">  по вопрос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охраны прав дет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разования  и  восп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- с педагогами</w:t>
            </w:r>
            <w:r>
              <w:rPr>
                <w:b/>
                <w:color w:val="0000FF"/>
              </w:rPr>
              <w:t>: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- правовые  основы государственной  защиты  детства;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-социально-педагогическое сопровождение учащихся;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- профилактика   безнадзорности и  правонарушений  несовершенно-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етни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чины  неуспеваемости учащихся   « группы  риска»;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- взаимодействие  с семьями проблемных  детей;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- разрешение конфликтных  ситу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ировать работу всех  служб  в  интересах прав детей и их  сем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ять участие в  психолого- педагогическом консилиуме </w:t>
            </w:r>
          </w:p>
          <w:p>
            <w:pPr>
              <w:pStyle w:val="Normal"/>
              <w:rPr/>
            </w:pPr>
            <w:r>
              <w:rPr>
                <w:b/>
              </w:rPr>
              <w:t>« Адаптация первоклассников  к  школьной жиз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сти лекции по  ПДД    с  применением  игровых  ситуаци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Воспитанный пешех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встречи  со специалистами  по  профилактике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выступления перед родителями  на темы семейного  воспитания:</w:t>
            </w:r>
          </w:p>
          <w:p>
            <w:pPr>
              <w:pStyle w:val="Normal"/>
              <w:rPr/>
            </w:pPr>
            <w:r>
              <w:rPr>
                <w:b/>
              </w:rPr>
              <w:t>- « Кто  стоит на капитанском  мостике  семейного корабля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оль семьи в воспитании  личности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Нравственное  воспитание в семь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к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к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,2 к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жемесяч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возникнов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рь-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ичастные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FF0000"/>
          <w:sz w:val="32"/>
          <w:szCs w:val="32"/>
        </w:rPr>
        <w:t>Организационно-методическая  деятельнос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6"/>
        <w:gridCol w:w="1784"/>
        <w:gridCol w:w="3060"/>
      </w:tblGrid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ить социальный паспорт 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ть  картоте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семьи, находящиеся в социально опасном положен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 трудные» дети  и «группа рис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ногодет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пекаем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пол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ь новой информацией  пап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о-педагогическая деятельност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ормативно-правовая документация по  социальным вопрос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ить стенд « Говорит социальная служ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ить  документаци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тетрадь индивидуальных консультац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урнал посет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урнал посещения сем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ан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ь участие в  работе родительского всеобу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азать методическую помощь кл. руководител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каталог литературы по социальным вопро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и распространить памятки для  родителей, кл. руков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 и оформление 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 01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  обновля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1" w:firstLine="3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1" w:firstLine="361"/>
              <w:rPr>
                <w:b/>
                <w:b/>
              </w:rPr>
            </w:pPr>
            <w:r>
              <w:rPr>
                <w:b/>
              </w:rPr>
              <w:t>в теч. года</w:t>
            </w:r>
          </w:p>
          <w:p>
            <w:pPr>
              <w:pStyle w:val="Normal"/>
              <w:ind w:left="-361" w:firstLine="3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1" w:firstLine="3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1" w:firstLine="36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1" w:firstLine="361"/>
              <w:rPr>
                <w:b/>
                <w:b/>
              </w:rPr>
            </w:pPr>
            <w:r>
              <w:rPr>
                <w:b/>
              </w:rPr>
              <w:t>в теч.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 руководители,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, 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/>
        <w:t>Самообразование.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422"/>
        <w:gridCol w:w="1718"/>
      </w:tblGrid>
      <w:tr>
        <w:trPr>
          <w:trHeight w:val="3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 повышать свой  профессиональный  уровен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изучать Законы Р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Постановления правительства в области социальной  политики, права, трудового и  семейного  законода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- регулярно читать педагогические  издания  с  целью  изучения  инновационных   педагогических    технологий  работы  с 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 активное участие в  проведении  школьных,    городских конференциях по вопросам  социальной защиты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ладеть в совершенстве  компьютером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я  информационные  технологии, создать свой сайт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ся к аттестации - подтверждению высшей катег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января 201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Ожидаемые результаты.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среди 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е степени социальной адаптаци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ижение роста социально-опасных заболеваний и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овышение культуры  семейного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Снижение количества пропусков учащимися  учебных занятий без 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Снижение уровня конфликтов между учениками и педагогами, облегчение процесса реабилитации посл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вышение уровня  демократической культуры учащихся, их правового  самосознания, патриотизма и гражданственности.</w:t>
      </w:r>
    </w:p>
    <w:sectPr>
      <w:type w:val="nextPage"/>
      <w:pgSz w:w="11906" w:h="16838"/>
      <w:pgMar w:left="1260" w:right="746" w:gutter="0" w:header="0" w:top="709" w:footer="0" w:bottom="360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User</dc:creator>
  <dc:description/>
  <cp:keywords/>
  <dc:language>en-US</dc:language>
  <cp:lastModifiedBy>Admin</cp:lastModifiedBy>
  <cp:lastPrinted>2005-01-01T04:53:00Z</cp:lastPrinted>
  <dcterms:modified xsi:type="dcterms:W3CDTF">2013-10-13T08:39:00Z</dcterms:modified>
  <cp:revision>19</cp:revision>
  <dc:subject/>
  <dc:title>                    Структура  учебного  года</dc:title>
</cp:coreProperties>
</file>