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втор: Симоненко Алла Васильевна </w:t>
      </w:r>
    </w:p>
    <w:p>
      <w:pPr>
        <w:pStyle w:val="Normal"/>
        <w:ind w:left="284" w:hanging="284"/>
        <w:rPr/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учитель  начальных классов </w:t>
      </w:r>
    </w:p>
    <w:p>
      <w:pPr>
        <w:pStyle w:val="Normal"/>
        <w:ind w:left="284" w:hanging="284"/>
        <w:rPr/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КОУ «Гоноховская СОШ»</w:t>
      </w:r>
    </w:p>
    <w:p>
      <w:pPr>
        <w:pStyle w:val="Normal"/>
        <w:ind w:left="284" w:hanging="284"/>
        <w:rPr/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авьяловского  района</w:t>
      </w:r>
    </w:p>
    <w:p>
      <w:pPr>
        <w:pStyle w:val="Normal"/>
        <w:ind w:left="284" w:hanging="284"/>
        <w:rPr/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инутки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пление в школу – важнейший момент в жизни каждого ребёнка. Педагоги и родители должны помочь ребёнку в преодолении трудностей, вставших перед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м ребёнка младшего школьного возраста отличается незавершённостью развития важных для школьного обучения органов и функциональных систем (центральной нервной системы, зрительного и слухового анализаторов, опорно-двигательного аппарата). В связи с этим правильно организованный учебно-воспитательный процесс способствует не только качественному овладению общеучебными умениями и навыками для школьника, но и благоприятному росту и развитию ученика, укреплению его здоровья.</w:t>
      </w:r>
    </w:p>
    <w:p>
      <w:pPr>
        <w:pStyle w:val="Normal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-снять психическое напряжение у учащихся путём переключения на другой вид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биться рекреативного эффекта от использования физических упраж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збудить у детей интерес к занятиям физическими упражн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. Физкультурные минутки проводятся в течение 2-3 минут в момент проявления у учащихся признаков утом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1-4 клас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Космонав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ебе ясном солнце свети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монавт летит  в ракете.</w:t>
      </w:r>
    </w:p>
    <w:p>
      <w:pPr>
        <w:pStyle w:val="Normal"/>
        <w:rPr/>
      </w:pPr>
      <w:r>
        <w:rPr>
          <w:sz w:val="24"/>
          <w:szCs w:val="24"/>
        </w:rPr>
        <w:t>(Потягивания –руки ввер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низу леса, пол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тилается зем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изкий наклон вперёд, руки разводятся в стороны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ель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онимся вперё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и в стороны.</w:t>
      </w:r>
    </w:p>
    <w:p>
      <w:pPr>
        <w:pStyle w:val="Normal"/>
        <w:rPr/>
      </w:pPr>
      <w:r>
        <w:rPr>
          <w:sz w:val="24"/>
          <w:szCs w:val="24"/>
        </w:rPr>
        <w:t xml:space="preserve">(Наклоны  туловища.  Движения  по текст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дует, завыв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у мельницу вращ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, два, три, четыр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ртелась, закружилась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Мишка ищет мё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есу медведь ид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мишка ищет мё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голодный, невесёл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живут лесные пчёл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Ходьба на мес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направо повернё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налево погля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здесь рой пчелиный вьё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реди кустов жужж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вороты направо и налев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турист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туристы, мы в пу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елей шагайте ноги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гче выдох, глубже вдо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ть неблизок, недалё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переди течёт руче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прыгнем поскор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Ходьба, плавно переходящая в прыжки и лёгкий бег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д водой летят стрижи</w:t>
      </w:r>
    </w:p>
    <w:p>
      <w:pPr>
        <w:pStyle w:val="Normal"/>
        <w:rPr/>
      </w:pPr>
      <w:r>
        <w:rPr>
          <w:i/>
          <w:sz w:val="24"/>
          <w:szCs w:val="24"/>
        </w:rPr>
        <w:t>Над водой летят стрижи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уки в стороны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водой плывут ерши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сел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ывёт лодочка – краса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исные парус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уки сцеплены в замок перед грудью, плавные движения туловищ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На зарядк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зарядку солнышк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Шагаем на месте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нимает нас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нимаем руки м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уки вверх – вниз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команде «Раз!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над нами весел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елестит листв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клоны туловища влево – вправ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скаем руки м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команде «Два!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Шагаем на месте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ава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авай, каравай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го любишь, выбира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кружатся в парах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авай был невысок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тий шёл ему годо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сели, хлопают в ладош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играть не умел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ол сел и зареве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Сосчитай-ка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 – с прятали руки за спину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-1  хлопок в ладош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-2  наклона влево – впра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-3  наклона вперё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 -4  присед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- 5  поворотов туловища вле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 -6  поворотов туловища впра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-7 приседа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 -8 прыжков на левой ног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 – 9 прыжков на правой ног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 -10 прыжков на месте, руки на пояс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водится итог по устному счёту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ем руч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овторяют знакомые движения, совершаемые при мытье ру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ы старались рисова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старались рисов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но было не уст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немножко отдохнём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овать опять начнё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исти рук погладили, встряхнули, размял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ые часы. 2 класс./ Сост. Я. Ю. Мартынова. –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гоград: Учитель –АСТ, 2005. -112с.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ямовская В. Г. Как воспитывать здорового ребёнка. – М, 1993.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хова Л. А, Лемяскина Н. А. Школа докторов Природы или 135 уроков здоровья: 026 1-4 класс. –М: ВАКО, 2004.-240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3:28:00Z</dcterms:created>
  <dc:creator>Admin</dc:creator>
  <dc:description/>
  <cp:keywords/>
  <dc:language>en-US</dc:language>
  <cp:lastModifiedBy>Teachh</cp:lastModifiedBy>
  <dcterms:modified xsi:type="dcterms:W3CDTF">2012-09-14T11:28:00Z</dcterms:modified>
  <cp:revision>5</cp:revision>
  <dc:subject/>
  <dc:title/>
</cp:coreProperties>
</file>