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 е м а: ИНТЕГРАЦИЯ ВОСПИТАТЕЛЬНЫХ УСИЛИЙ </w:t>
      </w:r>
    </w:p>
    <w:p>
      <w:pPr>
        <w:pStyle w:val="Normal"/>
        <w:keepNext w:val="true"/>
        <w:autoSpaceDE w:val="false"/>
        <w:spacing w:lineRule="auto" w:line="264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И И ШКОЛЫ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пособствовать формированию у педагогов потребности и умения строить отношения с учащимися и их родителями на основе личностно ориентированного подход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ч 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анализировать состояние связей школы с семьей и общественностью на данном этап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ить пути, формы и способы расширения и углубления взаимосвязей школы, семьи, учреждений и организаций, действующих в микрорайоне учебного завед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а с т н и к и: администрация, педагоги, члены Совета школы.</w:t>
      </w:r>
    </w:p>
    <w:p>
      <w:pPr>
        <w:pStyle w:val="Normal"/>
        <w:keepNext w:val="true"/>
        <w:autoSpaceDE w:val="false"/>
        <w:spacing w:lineRule="auto" w:line="264"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инициативной группы для разработки замысла педагогического совета и координации деятельности по его подготовк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 научно-методической литературы по проблеме взаимодействия образовательного учреждения и окружающей сред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творческих групп педагогов (учитывался педагогический стаж и опыт работы классным руководителем), подготовка членами педсовета «домашних заготовок» (сценарных разработок, картотеки форм и приемов индивидуальной работы с семьей и т. п.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ирование родителей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едсовет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1. Вступительное слово</w:t>
      </w:r>
      <w:r>
        <w:rPr>
          <w:sz w:val="28"/>
          <w:szCs w:val="28"/>
        </w:rPr>
        <w:t xml:space="preserve"> заместителя директора по воспитательной работе на тему «Школе не уйти от работы с семьями».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 каждый человек, независимо от профессии, выступает на протяжении своей жизни и в роли врача и в роли воспитателя, потому что большинство имеют своих детей. Но сейчас становится все сложнее и сложнее выполнять эти функции. </w:t>
      </w:r>
    </w:p>
    <w:p>
      <w:pPr>
        <w:pStyle w:val="Normal"/>
        <w:spacing w:before="37" w:after="37"/>
        <w:rPr/>
      </w:pPr>
      <w:r>
        <w:rPr>
          <w:bCs/>
          <w:sz w:val="28"/>
          <w:szCs w:val="28"/>
        </w:rPr>
        <w:t>Но раньше всем было проще в плане воспитания, так как были такие киты как религия, пионерская и комсомольская организации., моральный кодекс строителя коммунизма.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же мы видим воплощение той доктрины ЦРУ, которая была разработана в 1945 году. Как бороться со всеми негативными явлениями, которыми охвачены наши дети? 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ффективность воспитания ребенка сильно зависит от того, насколько тесно взаимодействуют школа и семья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емьи в России можно охарактеризовать как кризисное. Упала рождаемость, происходит девальвация смысла семейной жизни, ее ориентации на воспитание детей. Родители, не владея в достаточной степени знанием возрастных и индивидуальных особенностей ребенка, его развития, зачастую осуществляют воспитание вслепую, интуитивно.</w:t>
      </w:r>
    </w:p>
    <w:p>
      <w:pPr>
        <w:pStyle w:val="Normal"/>
        <w:spacing w:before="37" w:after="37"/>
        <w:rPr/>
      </w:pPr>
      <w:r>
        <w:rPr>
          <w:sz w:val="28"/>
          <w:szCs w:val="28"/>
        </w:rPr>
        <w:t xml:space="preserve">Особенно осложнен процесс воспитания личности в тех семьях, где пьянство, иждивенчество, полукриминальный образ жизни родителей оказываются превалирующими факторами влияния на ребенка.(7 семей, 9 детей). Появилась еще одна прослойка семей – очень обеспеченные. С ними тоже непросто до тех пор, пока они не осознают тот факт, что школа заинтересована в нормальном воспитании ребенка. Семья является проводником между личностью и обществом, создает и сохраняет принятые в обществе взгляды, установки, обычаи, образцы поведения и общения, случаи ухода детей из-под влияния семьи крайне редки, они вызваны, как правило, слабыми межличностными связями между родителями и ребенком, сильным противодействием внешнего окружения влиянию отца и матери. Современная семья сталкивается с весьма сложными проблемами, это обусловлено увеличением числа малообеспеченных семей, (31) миграцией семей (12), в том числе за пределы государства; ухудшающимся состоянием здоровья населения, изменением традиционных ролей семьи, особенно женщин, ростом количества неполных семей (71). </w:t>
      </w:r>
      <w:r>
        <w:rPr>
          <w:bCs/>
          <w:sz w:val="28"/>
          <w:szCs w:val="28"/>
        </w:rPr>
        <w:t>Статистика разводов:</w:t>
      </w:r>
    </w:p>
    <w:p>
      <w:pPr>
        <w:pStyle w:val="Normal"/>
        <w:numPr>
          <w:ilvl w:val="0"/>
          <w:numId w:val="1"/>
        </w:numPr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– до 70-80%</w:t>
      </w:r>
    </w:p>
    <w:p>
      <w:pPr>
        <w:pStyle w:val="Normal"/>
        <w:numPr>
          <w:ilvl w:val="0"/>
          <w:numId w:val="1"/>
        </w:numPr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>США – 50%</w:t>
      </w:r>
    </w:p>
    <w:p>
      <w:pPr>
        <w:pStyle w:val="Normal"/>
        <w:numPr>
          <w:ilvl w:val="0"/>
          <w:numId w:val="1"/>
        </w:numPr>
        <w:spacing w:before="37" w:after="37"/>
        <w:rPr/>
      </w:pPr>
      <w:r>
        <w:rPr>
          <w:bCs/>
          <w:sz w:val="28"/>
          <w:szCs w:val="28"/>
        </w:rPr>
        <w:t>Великобритания – 52%</w:t>
      </w:r>
    </w:p>
    <w:p>
      <w:pPr>
        <w:pStyle w:val="Normal"/>
        <w:numPr>
          <w:ilvl w:val="0"/>
          <w:numId w:val="1"/>
        </w:numPr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>Швеция – 65%</w:t>
      </w:r>
    </w:p>
    <w:p>
      <w:pPr>
        <w:pStyle w:val="Normal"/>
        <w:numPr>
          <w:ilvl w:val="0"/>
          <w:numId w:val="1"/>
        </w:numPr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>Франция , Германия – 40%</w:t>
      </w:r>
    </w:p>
    <w:p>
      <w:pPr>
        <w:pStyle w:val="Normal"/>
        <w:numPr>
          <w:ilvl w:val="0"/>
          <w:numId w:val="1"/>
        </w:numPr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>Япония – 27%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В странах , где религия ислам разводов практически н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н ответ родителей на вопрос: правильно ли вы воспитываете своего ребенка? Большинство родителей отвечают так: «Не знаем, воспитываем, как подсказывает интуиция». Но есть и другая позиция, о которой в своё время писал К. Д. Ушинский. Отцы и матери уверены в том, что знают, как воспитывать детей, если не всех, то своего уж точно, действительность же такова, что даже самые лучшие родители – не всегда умелые педагоги, вот и «лепят» детей по своему образу и подобию без опоры на научные зн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Сам факт существования подобных коллизий подтверждает необходимость взаимодействия родителей и учителей. Задача школы – помочь родителям, сохраняя лучшие традиции семейного воспитания, растить детей. Неглубокая осведомленность о своих детях, непонимание, что такое воспитание, часто ведут к неблагополучию как родителей, так и их детей. «Воспитывая детей, мы подчас обязаны одновременно воспитывать и взрослых родителей», – завещал В. А. Сухомлинск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сть заключается в том, чтобы не спрашивать с родителей за плохое воспитание ребёнка, не требовать и не укорять семью в ошибках, ибо это мешает взаимопониманию, искажает ход общения учителя и родителей, главное – научить разбираться в характере ученика, его поступках, используя те возможности, которыми располагают учителя и родители, и обязательно увлечь отцов и матерей перспективой совместных педагогических действий. Это относится не только к семьям трудных детей, но и к любой семье. </w:t>
      </w:r>
    </w:p>
    <w:p>
      <w:pPr>
        <w:pStyle w:val="Normal"/>
        <w:spacing w:before="37" w:after="37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имеется Совет профилактики правонарушений учащихся – мы его создали для оказания помощи детям, учителям, родителям – это не наказательный орган, это не комиссия по делам несовершеннолетних. Это очень хорошо поняли учителя начальных классов. Ни одно совещание не обходится без представителей от начальной школы, а точнее сказать, что приглашаются почти только они. А разве в основной школе нет проблем? Здесь мы объясняем, что мы хотим помочь родителям, помочь решить те проблемы, которые возникают с детьми. </w:t>
      </w:r>
    </w:p>
    <w:p>
      <w:pPr>
        <w:pStyle w:val="Normal"/>
        <w:spacing w:before="37" w:after="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нас теперь есть 2 социальных педагога. Одна из основных  функциональных обязанностей которых -  оказание помощи в отношениях между семьей обучающегося и школой.</w:t>
      </w:r>
    </w:p>
    <w:p>
      <w:pPr>
        <w:pStyle w:val="Normal"/>
        <w:spacing w:before="37" w:after="37"/>
        <w:rPr/>
      </w:pPr>
      <w:r>
        <w:rPr>
          <w:sz w:val="28"/>
          <w:szCs w:val="28"/>
        </w:rPr>
        <w:t xml:space="preserve">Многие учителя, понимая важность этой проблемы, ищут пути и формы сотрудничества с семьей, их опыт особенно ценен на фоне ослабления взаимодействия школы и семьи, утраты идеалов, чувства уважения к людям. Учителя начальных классов, принимая первоклассников, включаются в жизнь их семей, психологические и физиологические особенности детей этого возраста требуют тесного контакта школы с родителями. </w:t>
      </w:r>
      <w:r>
        <w:rPr>
          <w:bCs/>
          <w:sz w:val="28"/>
          <w:szCs w:val="28"/>
        </w:rPr>
        <w:t>Именно на их долю выпадает функция изучения особенностей каждой семьи. И здесь мы ходим тоже по острию ножа – делать это надо деликатно, чтобы не вызвать негативного отношения к себе, к школ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убеждены, что в организации жизни ребёнка в школе и дома они могли бы выступать в деловом содружестве с родителями. Формы этого содружества самые разнообразные. Главная мысль, которую учителя доносят до родителей, – в современных условиях воспитание будет тем эффективней, чем полнее родители будут поддерживать школьное влияние на дете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Наблюдения показывают, что сотрудничество школы и семьи действительно в значительной степени зависит от первого шага, от того, как учитель настроит родителей на активную работу в классе.</w:t>
      </w:r>
    </w:p>
    <w:p>
      <w:pPr>
        <w:pStyle w:val="Normal"/>
        <w:spacing w:before="37" w:after="37"/>
        <w:rPr/>
      </w:pPr>
      <w:r>
        <w:rPr>
          <w:sz w:val="28"/>
          <w:szCs w:val="28"/>
        </w:rPr>
        <w:t>Непросто провести родительское собрание, после которого родилось бы общее понимание роли школы в жизни ребёнка. Безусловно, родительское собрание – эффективный способ пробудить педагогическую активность отцов и матерей. Огромное значение в работе с родителями учащихся имеет заранее продуманное и четко организованная система сотрудничества. Спонтанные и плохо организованные родительские собрания, встречи с семьями учащихся ничего, кроме недоверия и тревоги, не могут вызвать у отцов и матерей. Очень часто можно слышать от родителей такую фразу: «В начальной школе нашим классом учитель занимался, а теперь классному руководителю нет до наших детей никакого дела». У нас возникают те же претензии к родителям: до 5 класса интересовались школьной жизнью детей, после 7 не дозовешься. Понятно, что многие родители уже не понимают то, что проходят дети, но элементарный контроль должен присутствовать – и это надо доносить, говорить на каждом родительском собрании. А вода камни точит. Так как педсовет на тему воспитательную, то п</w:t>
      </w:r>
      <w:r>
        <w:rPr>
          <w:bCs/>
          <w:sz w:val="28"/>
          <w:szCs w:val="28"/>
        </w:rPr>
        <w:t xml:space="preserve">ри подготовке к нему я решила провести небольшую анкету: 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анкеты. 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2, 5,6,7 классах ответы были одинаковы. </w:t>
      </w:r>
    </w:p>
    <w:p>
      <w:pPr>
        <w:pStyle w:val="Normal"/>
        <w:spacing w:before="37" w:after="37"/>
        <w:rPr/>
      </w:pPr>
      <w:r>
        <w:rPr>
          <w:bCs/>
          <w:sz w:val="28"/>
          <w:szCs w:val="28"/>
        </w:rPr>
        <w:t>Как я только что говорила, дети уже в 8 классе считают себя взрослыми, а потому в помощи не нуждаются, да и родители говорят, что надо быть самостоятельными.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мало ответов таких, что родители считают, учеба и только учеба. </w:t>
      </w:r>
    </w:p>
    <w:p>
      <w:pPr>
        <w:pStyle w:val="Normal"/>
        <w:spacing w:before="37" w:after="37"/>
        <w:rPr/>
      </w:pPr>
      <w:r>
        <w:rPr>
          <w:bCs/>
          <w:sz w:val="28"/>
          <w:szCs w:val="28"/>
        </w:rPr>
        <w:t>Насторожили ответы учеников 8, класса. 30% не рассказывают родителям.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>На вопрос как родители относятся к внеурочной деятельности много ответов таких, что родители и не возражают, да я не хочу. Мне ничего не интересно.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37"/>
        <w:rPr/>
      </w:pPr>
      <w:r>
        <w:rPr>
          <w:bCs/>
          <w:sz w:val="28"/>
          <w:szCs w:val="28"/>
        </w:rPr>
        <w:t xml:space="preserve">Комментарии психолога: это примета времени, что ребенок ничего не хочет. Как с этим бороться и надо ли? Время упущено: заинтересовать проще всего до 7 класса, потом сделать крайне сложно. (Травкин). Хорошо, если есть родительский пример. Если не подошла муз.школа – не заставляйте. Конечно и во всем идти на поводу у ребенка нельзя, но и ломать, настаивать заниматься тем, что не соответствует его интересам – нельзя. Просто надо найти то, что будет доставлять радость. </w:t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7" w:after="37"/>
        <w:rPr>
          <w:bCs/>
          <w:sz w:val="28"/>
          <w:szCs w:val="28"/>
        </w:rPr>
      </w:pPr>
      <w:r>
        <w:rPr>
          <w:bCs/>
          <w:sz w:val="28"/>
          <w:szCs w:val="28"/>
        </w:rPr>
        <w:t>14-16 лет. На вопрос почему ребенок перестает делиться, рассказывать – особенность возраста. Не надо по-прежнему пытаться идти на откровенность. Надо просто постоянно давать понять: чтобы не случилось – мы рядом, мы поддержим, потому что любим.</w:t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Родителям и пятиклассников, и восьмиклассников необходимо помогать становиться хорошими родителями. Роль классного руководителя в этом процессе на всех этапах обучения учащихся нельзя недооценивать. Классное родительское собрание – это эффективная форма одновременного взаимодействия с коллективом родителей всего класса. Традиции подготовки и проведения родительских собраний могут быть самыми разнообразными. Они должны способствовать формированию культуры быть родителем, развивать интерес к проблемам педагогики и психологии, преодолевать различные ситуации в воспитании собственных дете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взаимодействие не возникают сами по себе. Они – результат огромных усилий и творчества двух сторон – учителя и родителя. Будем откровенны: в реальной жизни добиться этого бывает неимоверно трудно, особенно с семьями, в которых наблюдается нездоровая обстановка, где родители пьют, ведут аморальный образ жизни. В работе с такими семьями не помогут ни прямое воздействие, ни советы о приёмах воспитания ребе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услышать: мол, с «трудными» родителями бесполезно встречаться – они не хотят, не понимают и вообще стараются не пускать учителя дальше порога квартиры. Бывает и такое. Однако всё зависит от того, с чем пришел учитель в семью. Если только с требованиями и обвинениями – это одно; если протягивает руку помощи, предлагает: «Я знаю, вам сейчас тяжело, я понимаю, только вот что делать, давайте обсудим, вместе подумаем»... Нетрудно догадаться, как дальше будет строиться общение. Тут уж самое время раскрыть главный «секрет»: отчего ребёнок растёт нервным, непослушным, строптивым. Глядишь, не сегодня, так завтра родители поймут, что без изменения неблагоприятной семейной атмосферы, своего собственного поведения ожидать положительного исхода в воспитании ребёнка не приходит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жить жизнью семьи. Именно в таких условиях успешно могут решаться задачи приобщения родителей к активному участию в делах школы. Живой интерес вызывают у родителей мероприятия, где они либо сами участники, либо хотя бы зрители. И такие мероприятия у нас проводят многие учителя. Сколько стало присутствовать родителей на школьных праздниках: Весенняя капель, Дни творчеств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педагоги – две мощнейшие силы в процессе становления личности каждого человека, роль которых невозможно преувеличить. У обеих сторон есть свои преимущества, свои достоинства, своя специфика, и противопоставлять их не следует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своей практической деятельности классный руководитель и учитель пытаются сделать родителей настоящими и искренними помощниками педагогического коллектива, проявляющими к школе уважение и оказывающими ей поддержку. Ведь от того, как относятся к школе родители, зависит и отношение к ней их детей. Если родители педагогам доверяют, значит, и дети школе доверяют тоже. А это очень хороший фундамент для сотрудничества, для общего успех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й контакт с родителями воспитанников и успешное привлечение их к сотрудничеству, умение классного руководителя заинтересовать воспитанников, организовать совместный интересный досуг играет большую роль в процессе социализации личности: в выборе профессии, приобретении духовных ценностей, взаимоотношениях с разными людьми, становлении характер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щения родители получают от учителя практические умения и навыки, опыт и желание советоваться с ним, доверять ему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 никогда не уйти от работы с семьями. Без контакта этих двух социальных институтов воспитание подрастающего поколения становится ущербным. Этому искусству и родители, и учителя должны учиться, обогащаться знаниями средств и методов воспитания, эта необходимость диктуется потребностями самих детей. 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картотека форм и приемов </w:t>
      </w:r>
    </w:p>
    <w:p>
      <w:pPr>
        <w:pStyle w:val="Normal"/>
        <w:autoSpaceDE w:val="false"/>
        <w:spacing w:lineRule="auto" w:line="266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й работы с семье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социологической карты сем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и тематические  консульт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Посещение семей на дому (приходить не с нотациями и претензиями, а за помощью и совето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Индивидуальная и коллективная психологическая диагност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иглашение родителей на классные мероприя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Привлечение родителей к участию в жизни класса по их творческим и профессиональным интересам.</w:t>
      </w:r>
    </w:p>
    <w:p>
      <w:pPr>
        <w:pStyle w:val="Normal"/>
        <w:autoSpaceDE w:val="false"/>
        <w:spacing w:lineRule="auto" w:line="278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высить посещаемость родительского собрания</w:t>
      </w:r>
    </w:p>
    <w:p>
      <w:pPr>
        <w:pStyle w:val="Normal"/>
        <w:autoSpaceDE w:val="false"/>
        <w:spacing w:lineRule="auto" w:line="278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(идеи в копилку классного руководителя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ращайся к родителям по имени и отчеств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Чаще благодари родителей за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отовься к каждому собранию как к уроку: продумывай тему, цели, ход собр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спользуй нетрадиционные формы родительского собр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ьские чт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е собрание с деть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ение музея, выставки и совместное обсужд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Используй цитаты, эпиграфы, привлекающие внимание к теме собр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 Используй цифровые факты для привлечения внимания к проблеме собр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 Давай возможность родителям высказать свою точку зрения по теме собрания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 Готовь к собранию выступление детей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Делай выставки работ учащихся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Используй видеоролики о жизни класса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Используй анкеты для детей о родителях.</w:t>
      </w:r>
    </w:p>
    <w:p>
      <w:pPr>
        <w:pStyle w:val="Normal"/>
        <w:keepNext w:val="true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 семьи</w:t>
      </w:r>
    </w:p>
    <w:p>
      <w:pPr>
        <w:pStyle w:val="Normal"/>
        <w:keepNext w:val="true"/>
        <w:autoSpaceDE w:val="false"/>
        <w:spacing w:lineRule="auto" w:line="264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при первом знакомстве с родителями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Ф. И. О. родителей и других взрослых членов семь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Возраст, образование родителей и других взрослых членов семь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Интересы, увлечения семь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Традиции, обычаи семь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Проблемы, которые меня волнуют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Я мог бы организовать в классе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 Могу помочь в 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 О здоровье моего ребенка могу рассказать следующее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 Моему ребенку нравится, когда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Моему ребенку не нравится, когда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Положительные качества моего ребенка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Что мне нравится в поведении моего ребенка…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8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 педагогического совета</w:t>
      </w:r>
    </w:p>
    <w:p>
      <w:pPr>
        <w:pStyle w:val="Normal"/>
        <w:autoSpaceDE w:val="false"/>
        <w:spacing w:lineRule="auto" w:line="278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 Создать копилку материалов для родительского лектория. Использовать данные материалы для проведения тематических родительских собраний.(</w:t>
      </w:r>
      <w:r>
        <w:rPr>
          <w:i/>
          <w:iCs/>
          <w:sz w:val="28"/>
          <w:szCs w:val="28"/>
        </w:rPr>
        <w:t>В течение года; ответственные: заместитель директора по ВР, классные руководители 1–11 классов.) Срок: март 2011года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sz w:val="28"/>
          <w:szCs w:val="28"/>
        </w:rPr>
        <w:t>2) Вовлекать родителей во внеклассную деятельность школы, в воспитательный процесс: проводить больше активных школьно-семейных мероприятий, привлекать родителей к участию в проведении конкурсов, семейных гостиных, тематических недель, встреч с интересными людьми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 течение года; ответственные: классные руководители, руководитель МО классных руководителей, учителя-предметники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sz w:val="28"/>
          <w:szCs w:val="28"/>
        </w:rPr>
        <w:t>3) Продолжить профилактическую работу с семьями, оказавшимися в социально опасной ситуации; (</w:t>
      </w:r>
      <w:r>
        <w:rPr>
          <w:i/>
          <w:iCs/>
          <w:sz w:val="28"/>
          <w:szCs w:val="28"/>
        </w:rPr>
        <w:t>В течение учебного года; ответственные: социальные педагоги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sz w:val="28"/>
          <w:szCs w:val="28"/>
        </w:rPr>
        <w:t>4) Провести педагогический совет на тему «Психологические особенности школьников» с приглашением психолога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3:00Z</dcterms:created>
  <dc:creator>Пользователь</dc:creator>
  <dc:description/>
  <cp:keywords/>
  <dc:language>en-US</dc:language>
  <cp:lastModifiedBy>Эльвира И. Кирюхина</cp:lastModifiedBy>
  <dcterms:modified xsi:type="dcterms:W3CDTF">2011-12-06T15:58:00Z</dcterms:modified>
  <cp:revision>15</cp:revision>
  <dc:subject/>
  <dc:title/>
</cp:coreProperties>
</file>