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63725</wp:posOffset>
                </wp:positionH>
                <wp:positionV relativeFrom="page">
                  <wp:posOffset>6921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5.45pt;width:332.7pt;height:227.3pt" coordorigin="2935,109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5;top:-1025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73;top:539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72;top:1153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55;top:1804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8105" distR="77470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ge">
                  <wp:posOffset>957580</wp:posOffset>
                </wp:positionV>
                <wp:extent cx="1483360" cy="545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5455800"/>
                          <a:chOff x="0" y="0"/>
                          <a:chExt cx="1483200" cy="5455800"/>
                        </a:xfrm>
                      </wpg:grpSpPr>
                      <wps:wsp>
                        <wps:cNvCnPr/>
                        <wps:spPr>
                          <a:xfrm>
                            <a:off x="-128880" y="-7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926160"/>
                            <a:ext cx="1483200" cy="1529640"/>
                          </a:xfrm>
                        </wpg:grpSpPr>
                        <wps:wsp>
                          <wps:cNvSpPr/>
                          <wps:spPr>
                            <a:xfrm rot="5584800">
                              <a:off x="13320" y="61200"/>
                              <a:ext cx="145620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84800">
                              <a:off x="67680" y="87480"/>
                              <a:ext cx="119124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84800">
                              <a:off x="138960" y="107640"/>
                              <a:ext cx="9036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75.4pt;width:114.65pt;height:424.75pt" coordorigin="556,1508" coordsize="2293,8495">
                <v:shape id="shape_0" stroked="t" o:allowincell="f" style="position:absolute;left:332;top:374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56;top:7787;width:2293;height:2216">
                  <v:oval id="shape_0" fillcolor="#a7bfde" stroked="f" o:allowincell="f" style="position:absolute;left:556;top:7787;width:2292;height:2215;mso-wrap-style:none;v-text-anchor:middle;rotation:93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41;top:7828;width:1875;height:1812;mso-wrap-style:none;v-text-anchor:middle;rotation:93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54;top:7860;width:1422;height:1374;mso-wrap-style:none;v-text-anchor:middle;rotation:93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369945</wp:posOffset>
                </wp:positionH>
                <wp:positionV relativeFrom="page">
                  <wp:posOffset>1638935</wp:posOffset>
                </wp:positionV>
                <wp:extent cx="4036695" cy="877125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8771400"/>
                          <a:chOff x="0" y="0"/>
                          <a:chExt cx="40366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327600" y="-1043280"/>
                            <a:ext cx="328464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40366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66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736560" y="353520"/>
                              <a:ext cx="2873880" cy="32486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741600" y="591120"/>
                              <a:ext cx="2174400" cy="24573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129.05pt;width:317.85pt;height:690.65pt" coordorigin="5307,2581" coordsize="6357,13813">
                <v:shape id="shape_0" stroked="t" o:allowincell="f" style="position:absolute;left:4791;top:938;width:5171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307;top:10549;width:6357;height:5845">
                  <v:shape id="shape_0" coordsize="6418,6670" path="m6418,1185l6418,6670l1809,6669c974,5889,0,3958,1407,1987c2830,0,5591,411,6418,1185xe" fillcolor="#a7bfde" stroked="f" o:allowincell="f" style="position:absolute;left:5307;top:10549;width:6356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6466;top:11107;width:4525;height:5115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475;top:11481;width:3423;height:3869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36875</wp:posOffset>
                </wp:positionV>
                <wp:extent cx="3646805" cy="5775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Программа кру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укольный театр «Карусель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color w:val="48432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Руководитель: Овчинников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454.8pt;mso-wrap-distance-left:0pt;mso-wrap-distance-right:9.35pt;mso-wrap-distance-top:0pt;mso-wrap-distance-bottom:0pt;margin-top:2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96"/>
                                <w:szCs w:val="96"/>
                              </w:rPr>
                              <w:t>Программа кру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укольный театр «Карусель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48432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Руководитель: Овчинников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еатр - это волшебный край,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в котором ребенок радуется,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грая, а в игре он познает мир!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. И. Мерзлякова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Младший  школьный возраст - наиболее благоприятный период всестороннего развития ребенка. В это время у детей активно развиваются все психические процессы: восприятие, внимание, память, мышление, воображение и речь. В этот же период происходит формирование основных качеств личности, начинают формироваться вкусы, интересы, определенное отношение к окружающем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>Одним из самых эффективных средств развития и воспитания ребенка в младшем школьном возрасте является театр и театрализованные игры, т.к. игра - ведущий вид деятельности детей школьного возраста, а театр -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 и т.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оспитательные возможности театрализованной деятельности широки. Участвуя в ней, дети знакомятся с окружающим миром через образы, краски, звуки, а умело поставленные вопросы заставляют ребят думать, анализировать, делать выводы и обобщения. С умственным развитием тесно связано и совершенствование речи. В процессе театрализованной игры незаметно активизируется словарь ребенка, совершенствуется звуковая культура его речи, ее интонационный строй. Исполняемая роль, произносимые реплики ставят ребенка перед необходимостью ясно, четко, понятно изъясняться. У него улучшается диалогическая речь, ее грамматический строй.  Кроме того, занятия в театральном кружке способствуют расширению кругозора детей, повышению эмоциональной культуры, культуры мышления, формированию убеждений и идеалов.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же кукольный театр играет огромную роль в нравственном и эстетическом воспитании младших школьников. Занятия в кукольном театре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Играя в спектакле, дети перевоплощаются в различные образы, учатся выражать свои чувства в слове, интонации. Благодаря этому развивается выразительность речи. 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ю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театрального кружка является приобщение детей к творчеству, развитие их способностей (литературных, актерских, оформительских), воспитание чувства коллективизма, чувства прекрасного.</w:t>
        <w:tab/>
        <w:tab/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программы: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делать жизнь детей интересной и содержательной, наполнить ее яркими впечатлениями, интересными делами, радостью творчест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скрыть специфику театра, как искусства: познакомить с историей,  видами кукольного театра, с театральной лексикой, профессиями людей, которые работают в театре (режиссер, художник-декоратор, бутафор, актер и т.д.).</w:t>
      </w:r>
    </w:p>
    <w:p>
      <w:pPr>
        <w:pStyle w:val="Style17"/>
        <w:spacing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вивать культуру и технику речи, память, воображение, артистические способнос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учить детей изготавливать куклы; добиваться, чтобы навыки, полученные в театрализованных играх, дети смогли использовать в повседневной жизн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1788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Программа рассчитана на один год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. Знакомство с историей театра кукол, видами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атр – самый простейший вид кукольного театра. Выбор сказки для спектакля, распределение ролей, изготовление кукол и декораций для настольного театра.  Показ сказк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чиковый театр. Знакомство с вариантами пальчиковых кукол. Изготовление кукол из фетра или кусочков пальтовой ткани по выкройкам. Инсценировка выбра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Петрушки или театр бибаб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ор пьесы для спектакля. Распределение ролей, изготовление кукол-перчаток петрушечного типа и бутафории. Репетиции пьесы, художественное и музыкальное оформление, показ пьесы 1 классу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Театр марионеток. Принцип работы куклы-марионетки. Изготовление кук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театра кукол «Ульгэ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26:00Z</dcterms:created>
  <dc:creator>Руководитель: Овчинникова В.В.</dc:creator>
  <dc:description/>
  <cp:keywords/>
  <dc:language>en-US</dc:language>
  <cp:lastModifiedBy>***</cp:lastModifiedBy>
  <dcterms:modified xsi:type="dcterms:W3CDTF">2012-09-05T18:07:00Z</dcterms:modified>
  <cp:revision>7</cp:revision>
  <dc:subject>Кукольный театр «Карусель»</dc:subject>
  <dc:title>Программа кружка</dc:title>
</cp:coreProperties>
</file>