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тематическая мозаика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№ 1.</w:t>
      </w:r>
    </w:p>
    <w:p>
      <w:pPr>
        <w:pStyle w:val="Normal"/>
        <w:rPr/>
      </w:pPr>
      <w:r>
        <w:rPr/>
        <w:t>Первый искусственный спутник Земли был запущен в Советском Союзе  4 октября 1957г.  Первый американский спутник был запущен 31 января 1958 года. Он весил 14 кг.</w:t>
      </w:r>
    </w:p>
    <w:p>
      <w:pPr>
        <w:pStyle w:val="Normal"/>
        <w:rPr/>
      </w:pPr>
      <w:r>
        <w:rPr/>
        <w:t>Сколько весил советский спутник,  если вес американского в 6 раз меньше веса советского спутника</w:t>
      </w:r>
      <w:r>
        <w:rPr>
          <w:i/>
        </w:rPr>
        <w:t>?                                                 Задача №2.</w:t>
      </w:r>
    </w:p>
    <w:p>
      <w:pPr>
        <w:pStyle w:val="Normal"/>
        <w:rPr/>
      </w:pPr>
      <w:r>
        <w:rPr/>
        <w:t>Космический корабль «Восток», на котором  12 апреля 1961 года совершил свой полёт первый космонавт Юрий Гагарин, имел скорость 460 км/мин.</w:t>
      </w:r>
    </w:p>
    <w:p>
      <w:pPr>
        <w:pStyle w:val="Normal"/>
        <w:rPr/>
      </w:pPr>
      <w:r>
        <w:rPr/>
        <w:t>Какое расстояние пролетал «Восток» за 10 мин; за 1 ч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№ 3.</w:t>
      </w:r>
    </w:p>
    <w:p>
      <w:pPr>
        <w:pStyle w:val="Normal"/>
        <w:rPr/>
      </w:pPr>
      <w:r>
        <w:rPr/>
        <w:t>В автомобиле « Жигули» на крепление фар требуется 14 винтов. Завод ежедневно выпускает 288 автомобилей. На складе имеется  120 500 винтов. Хватит ли их на месяц работы?</w:t>
      </w:r>
    </w:p>
    <w:p>
      <w:pPr>
        <w:pStyle w:val="Normal"/>
        <w:rPr/>
      </w:pPr>
      <w:r>
        <w:rPr/>
        <w:t xml:space="preserve">Если ответ «хватит», то узнайте, сколько винтов останется;  </w:t>
      </w:r>
    </w:p>
    <w:p>
      <w:pPr>
        <w:pStyle w:val="Normal"/>
        <w:rPr/>
      </w:pPr>
      <w:r>
        <w:rPr/>
        <w:t xml:space="preserve">если «не хватит»,  то  сколько винтов ещё нужно изготови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№ 4.</w:t>
      </w:r>
    </w:p>
    <w:p>
      <w:pPr>
        <w:pStyle w:val="Normal"/>
        <w:rPr/>
      </w:pPr>
      <w:r>
        <w:rPr/>
        <w:t>В летний  лагерь на сборы приехали 120 спортсменов. Утром на завтрак каждый спортсмен выпивает 1 стакан молока. Одного литрового пакета хватает ровно на 5 стаканов. Сколько ящиков с молочными пакетами надо иметь к завтраку, если в каждом ящике 12 пакетов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№  5.</w:t>
      </w:r>
    </w:p>
    <w:p>
      <w:pPr>
        <w:pStyle w:val="Normal"/>
        <w:rPr/>
      </w:pPr>
      <w:r>
        <w:rPr/>
        <w:t>Масса чугунной болванки 18 кг. Эти болванки расплавляют в мартеновской печи, а затем чугун разливают в формы, в которых получаются нужные детали. Сколько болванок нужно взять, чтобы получить 54 детали массой по 13 кг кажда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 № 6.</w:t>
      </w:r>
    </w:p>
    <w:p>
      <w:pPr>
        <w:pStyle w:val="Normal"/>
        <w:rPr/>
      </w:pPr>
      <w:r>
        <w:rPr/>
        <w:t>В  5А классе 28 учеников. Они решили поехать в  Выборг всем классом вместе с классным руководителем и воспитателем группы продлённого дня. На автовокзале выяснилось, что на ближайший автобус продано уже 23 билета, а на следующий за ним продано 18 билетов. В каждом автобусе 36 мест.  Может ли весь класс уехать этими двумя автобусами?</w:t>
      </w:r>
      <w:r>
        <w:rPr>
          <w:i/>
        </w:rPr>
        <w:t xml:space="preserve">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Задача № 7.</w:t>
      </w:r>
    </w:p>
    <w:p>
      <w:pPr>
        <w:pStyle w:val="Normal"/>
        <w:rPr/>
      </w:pPr>
      <w:r>
        <w:rPr/>
        <w:t>Запишите все трёхзначные числа, для записи которых употребляются только цифры 1 и  2.</w:t>
      </w:r>
    </w:p>
    <w:p>
      <w:pPr>
        <w:pStyle w:val="Normal"/>
        <w:rPr/>
      </w:pPr>
      <w:r>
        <w:rPr/>
        <w:t>Цифры в записи числа могут повторяться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Задача № 8.</w:t>
      </w:r>
    </w:p>
    <w:p>
      <w:pPr>
        <w:pStyle w:val="Normal"/>
        <w:rPr/>
      </w:pPr>
      <w:r>
        <w:rPr/>
        <w:t>Сколько различных двузначных чисел существу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ча № 9.</w:t>
      </w:r>
    </w:p>
    <w:p>
      <w:pPr>
        <w:pStyle w:val="Normal"/>
        <w:rPr/>
      </w:pPr>
      <w:r>
        <w:rPr/>
        <w:t>Скажите, по какому правилу идут числа в следующих рядах:</w:t>
      </w:r>
    </w:p>
    <w:p>
      <w:pPr>
        <w:pStyle w:val="Normal"/>
        <w:rPr/>
      </w:pPr>
      <w:r>
        <w:rPr/>
        <w:t>а) 2, 5, 8, 11, 14, …;           в) 3, 33, 333, 3333, …;</w:t>
      </w:r>
    </w:p>
    <w:p>
      <w:pPr>
        <w:pStyle w:val="Normal"/>
        <w:rPr/>
      </w:pPr>
      <w:r>
        <w:rPr/>
        <w:t xml:space="preserve">б) 1, 5, 9, 13. 17, …;           г) 3, 30, 300, 3000, 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№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    2 9            б)        3 7           в)    6 3                  г)   5 3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3 *                       4 *                  * *                        * *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* 5                     3 3 3               * * *                     3 * *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8 *                     14 *                * * *                     * *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0 * 5                  1 * * 3            3 6 5 4                  * * 7 *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1:00Z</dcterms:created>
  <dc:creator>Home</dc:creator>
  <dc:description/>
  <cp:keywords/>
  <dc:language>en-US</dc:language>
  <cp:lastModifiedBy>Home</cp:lastModifiedBy>
  <cp:lastPrinted>2011-10-24T21:42:00Z</cp:lastPrinted>
  <dcterms:modified xsi:type="dcterms:W3CDTF">2011-10-24T17:48:00Z</dcterms:modified>
  <cp:revision>6</cp:revision>
  <dc:subject/>
  <dc:title>Математическая мозаика</dc:title>
</cp:coreProperties>
</file>