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алендарно-тематического пла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ШМО учителей                                                                                                             зам. директора по УВР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/__________                                                                                                                   ____________/_________   </w:t>
      </w:r>
    </w:p>
    <w:p>
      <w:pPr>
        <w:pStyle w:val="Normal"/>
        <w:rPr/>
      </w:pPr>
      <w:r>
        <w:rPr>
          <w:sz w:val="28"/>
          <w:szCs w:val="28"/>
        </w:rPr>
        <w:t xml:space="preserve">«____» _________ 201__ г.                                                                                                                    «____»_________201__г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Учебный предмет: </w:t>
      </w: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в неделю по учебному плану: </w:t>
      </w:r>
      <w:r>
        <w:rPr>
          <w:b/>
          <w:sz w:val="28"/>
          <w:szCs w:val="28"/>
          <w:u w:val="single"/>
        </w:rPr>
        <w:t>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количество часов в году по плану: </w:t>
      </w:r>
      <w:r>
        <w:rPr>
          <w:b/>
          <w:sz w:val="28"/>
          <w:szCs w:val="28"/>
          <w:u w:val="single"/>
        </w:rPr>
        <w:t>3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  <w:u w:val="single"/>
        </w:rPr>
        <w:t>11 класс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Перевощи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b/>
          <w:sz w:val="28"/>
          <w:szCs w:val="28"/>
        </w:rPr>
        <w:t>: Гольцова Н.Г. Программа курса «Русский язык. 10-11 классы».-М.: ООО «ТИД «Русское слово-РС»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10560"/>
        <w:gridCol w:w="1080"/>
        <w:gridCol w:w="111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, те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интаксис и пункту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русской пунк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Словосочет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ловосочетаний, виды синтаксической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синтаксическая 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-28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тире в простом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енное предложение. Предложение с однородными чле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9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, соединенных неповторяющимися, повторяющимися и парными союз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и необособленные опре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при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 и до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-07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, пояснительные и присоединительные члены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сравнительных оборо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 обращ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вставные 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, Утвердительные, отрицательные, вопросительно0восклицательны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м предложении. Знаки препинания в сложносочиненном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подчиненном предложении с одним придаточ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подчиненном предложении с несколькими придаточ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бессоюзном сложном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ными видами связи. Сложное синтаксическое целое и абза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чужо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цита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знаков препин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ункту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ультура речи. Стилис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 Урок повторения и об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с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04:00Z</dcterms:created>
  <dc:creator>Наташа</dc:creator>
  <dc:description/>
  <cp:keywords/>
  <dc:language>en-US</dc:language>
  <cp:lastModifiedBy>Наташа</cp:lastModifiedBy>
  <dcterms:modified xsi:type="dcterms:W3CDTF">2011-09-06T11:36:00Z</dcterms:modified>
  <cp:revision>1</cp:revision>
  <dc:subject/>
  <dc:title>Паспорт календарно-тематического планирования</dc:title>
</cp:coreProperties>
</file>