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ШМО учителей                                                                                                             зам. директора по УВР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 /__________                                                                                                                   ____________/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 201__ г.                                                                                                                    «____»_________201__г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04"/>
        <w:jc w:val="center"/>
        <w:rPr>
          <w:b/>
          <w:b/>
          <w:bCs/>
          <w:spacing w:val="-13"/>
          <w:sz w:val="46"/>
          <w:szCs w:val="46"/>
        </w:rPr>
      </w:pPr>
      <w:r>
        <w:rPr>
          <w:b/>
          <w:bCs/>
          <w:spacing w:val="-13"/>
          <w:sz w:val="46"/>
          <w:szCs w:val="46"/>
        </w:rPr>
        <w:t>Календарное и тематическое планирование</w:t>
      </w:r>
    </w:p>
    <w:p>
      <w:pPr>
        <w:pStyle w:val="Normal"/>
        <w:shd w:fill="FFFFFF" w:val="clear"/>
        <w:spacing w:lineRule="exact" w:line="504"/>
        <w:ind w:left="1258" w:right="2592" w:firstLine="2371"/>
        <w:jc w:val="center"/>
        <w:rPr>
          <w:b/>
          <w:b/>
          <w:bCs/>
          <w:spacing w:val="-12"/>
          <w:sz w:val="46"/>
          <w:szCs w:val="46"/>
        </w:rPr>
      </w:pPr>
      <w:r>
        <w:rPr>
          <w:b/>
          <w:bCs/>
          <w:spacing w:val="-12"/>
          <w:sz w:val="46"/>
          <w:szCs w:val="46"/>
        </w:rPr>
        <w:t>урока МХК в 10 класс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0920"/>
        <w:gridCol w:w="960"/>
        <w:gridCol w:w="11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ел, 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 xml:space="preserve">Восточные художественные культуры </w:t>
            </w:r>
            <w:r>
              <w:rPr>
                <w:color w:val="FF0000"/>
                <w:sz w:val="32"/>
                <w:szCs w:val="32"/>
              </w:rPr>
              <w:t>верность заветам пред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Египет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олицетворяющая ц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Древней Ин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Средневековой Ин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откровения индийских мудрец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Древнего Ки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Средневекового Ки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древних и средневековых тради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ая художественн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й путь средневек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виды искус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традиции мусульманского вост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абстрактной крас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арабской культуры в русской музыке и поэз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pacing w:val="-22"/>
                <w:sz w:val="36"/>
                <w:szCs w:val="36"/>
              </w:rPr>
              <w:t xml:space="preserve">История художественной культуры Европы: становление и </w:t>
            </w:r>
            <w:r>
              <w:rPr>
                <w:b/>
                <w:bCs/>
                <w:color w:val="FF0000"/>
                <w:sz w:val="36"/>
                <w:szCs w:val="36"/>
              </w:rPr>
              <w:t>эволюция христианской трад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ость- колыбель европейской художественн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е идеалы как основа представлений о совершенной крас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дрости Востока к библейским зав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художественн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Завет, Еванге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ье и Возрождение: трудный путь гуман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церкви, два типа христиан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Высокого Воз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Европы ХУПв. многоголосие школ и сти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как общеевропейский сти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ХУП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Европейского пр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Расцвет лите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музыкальный классиц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Духовно-нравственные основы русской художественн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е русской средневековой художественн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духовных цен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художественная культура в эпоху Пр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уманистических иде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8:00Z</dcterms:created>
  <dc:creator>Наташа</dc:creator>
  <dc:description/>
  <cp:keywords/>
  <dc:language>en-US</dc:language>
  <cp:lastModifiedBy>Наташа</cp:lastModifiedBy>
  <dcterms:modified xsi:type="dcterms:W3CDTF">2011-09-05T10:30:00Z</dcterms:modified>
  <cp:revision>2</cp:revision>
  <dc:subject/>
  <dc:title>СОГЛАСОВАНО                                                                                                                                   УТВЕРЖДАЮ</dc:title>
</cp:coreProperties>
</file>