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91"/>
        <w:gridCol w:w="1130"/>
        <w:gridCol w:w="3999"/>
        <w:gridCol w:w="1128"/>
        <w:gridCol w:w="1059"/>
        <w:gridCol w:w="2781"/>
        <w:gridCol w:w="1537"/>
      </w:tblGrid>
      <w:tr>
        <w:trPr>
          <w:trHeight w:val="190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граммная тем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ид, №, тема контрольной работ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метка об использование ЦОРов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л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акт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ункции русского языка в современном мире. Современный русский язык как развивающаяся сист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вторение пройденного в 5 – 7 классах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ч + 2 р/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графика. Орфограф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 и словообразование. Орфограф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тили речи. Текст как речевое произведение. Микротема текст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. Сочинение. </w:t>
            </w:r>
            <w:r>
              <w:rPr>
                <w:i/>
              </w:rPr>
              <w:t>Упражнение 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Входная контрольная работа №1 по теме «Повторение изученного в 5-7 классах» (диктант с грамматическим задание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ловосочет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грамматическое значение словосочета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вязи слов в словосочетании: согласование, управление, примыка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стое предлож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+1р/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минимальное речевое высказывание. Строение предлож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ые и грамматические признаки предложения. Грамматическое значение предлож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800080"/>
              </w:rPr>
            </w:pPr>
            <w:r>
              <w:rPr>
                <w:color w:val="800080"/>
              </w:rPr>
              <w:t>Письмо по памяти №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Сочинение. </w:t>
            </w:r>
            <w:r>
              <w:rPr>
                <w:i/>
              </w:rPr>
              <w:t>Упражнение 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вные члены пред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+2 р/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. Морфологические способы выражения подлежащег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Словарный диктант №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 Простое глагольное сказуемо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сказуемые. Составное глагольное сказуемо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– описание человек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– описание человек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Главные члены предлож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торостепенные члены пред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+2 р/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. Морфологические способы выражения дополн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морфологические способы его выраж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Контрольная работа № 2 по теме «простое предложение. Главные члены предложения» (диктант с грамматическим задание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обстоятельств. Морфологические способы выражения обстоятельств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по теме «Второстепенные члены предлож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800080"/>
              </w:rPr>
            </w:pPr>
            <w:r>
              <w:rPr>
                <w:color w:val="800080"/>
              </w:rPr>
              <w:t>Письмо по памяти №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Изложение с элементами сочин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Изложение с элементами сочин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стые односоставные пред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+2 р/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односоставных предложений. Предложения с главным членом в форме сказуемог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о-личные предлож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-личные предлож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нтрольное списывание №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 с главным членом в форме подлежащего. Назывные предлож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по теме «Односоставные предлож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по теме «Односоставные предлож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дносоставные предлож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Изложение с элементами сочин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РР Изложение №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Изложение с элементами сочин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полные пред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олных предложен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FF"/>
              </w:rPr>
              <w:t>Словарный диктант №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родные члены пред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+2 р/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 Сочинение. Упражнение 22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ие предложения однородными членами. Понятие  об однородных членах предлож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сложнение предложения однородными членами. Понятие  об однородных членах предло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ые и пунктуационные особенности предложений с однородными член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800080"/>
              </w:rPr>
              <w:t>Письмо по памяти №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предлож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общающих слов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общающих слов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по теме «Однородные члены предлож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по теме «Однородные члены предлож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Контрольная работа №3 по теме «Однородные члены предложения.» (диктант с грамматическим задание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 Сочинение. Упражнение 2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ращения, вводные слова и междометия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+2 р/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и способы его выраж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редложений с обращениями. Знаки препинания при обращен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конструкции как средство выражения оценки высказывания, воздействия на собеседник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вводные предложения. Знаки препинания при ни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вводные предложения. Знаки препинания при ни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вводные предложения. Знаки препинания при ни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FF"/>
              </w:rPr>
              <w:t>Словарный диктант №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ометия в предложениях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РР Сочинение №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>
                <w:i/>
                <w:color w:val="008000"/>
              </w:rPr>
              <w:t>сочинение – рассуждение публицистического характер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 Сочинение – рассуждение публицистического характер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по теме «Обращения, вводные слова и предлож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Контрольная работа № 4 по теме «Обращения, вводные слова и междометия»</w:t>
            </w:r>
            <w:r>
              <w:rPr>
                <w:b/>
              </w:rPr>
              <w:t xml:space="preserve">  </w:t>
            </w:r>
            <w:r>
              <w:rPr>
                <w:color w:val="FF0000"/>
              </w:rPr>
              <w:t>(диктант с грамматическим задание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особленные члены пред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+2 р/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ие предложения обособленными членами. Понятие об обособленных членах предлож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прило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приложения. Запятая перед союзом КА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прило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по теме «Обособленные определения, прилож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истематизация и обобщение материала по теме «Обособленные определения, прилож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по теме «Обособленные определения, прилож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800080"/>
              </w:rPr>
              <w:t>Письмо по памяти №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. Правильное построение предложений с деепричастными оборот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. Правильное построение предложений с деепричастными оборот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. Правильное построение предложений с деепричастными оборот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. Правильное построение предложений с деепричастными оборот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членов предлож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членов предлож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color w:val="008000"/>
              </w:rPr>
              <w:t>РР</w:t>
            </w:r>
            <w:r>
              <w:rPr/>
              <w:t xml:space="preserve"> </w:t>
            </w:r>
            <w:r>
              <w:rPr>
                <w:i/>
                <w:color w:val="008000"/>
              </w:rPr>
              <w:t xml:space="preserve">Контрольное сочинение №2. Сочинение-рассуждение на морально-этическую тему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Контрольное сочинение. Сочинение-рассуждение на морально-этическую тему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по теме «Обособленные члены предлож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FF"/>
              </w:rPr>
              <w:t>Словарный диктант №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Контрольная работа №5 по теме «Обособлени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ямая и косвенная реч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+1 р/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 Знаки препинания в ни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 Знаки препинания в ни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. Замена прямой речи косвенно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. Замена прямой речи косвенно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800000"/>
              </w:rPr>
              <w:t>Контрольное списывание №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знаки препинания при них. Разные способы цитирова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по теме «Способы передачи чужой речи. Прямая и косвенная речь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color w:val="008000"/>
              </w:rPr>
              <w:t xml:space="preserve">РР Изложение №2 с Элементами сочин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вторение и систематизация  пройденного в 8 класс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+1 р/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РР</w:t>
            </w:r>
            <w:r>
              <w:rPr/>
              <w:t xml:space="preserve"> </w:t>
            </w:r>
            <w:r>
              <w:rPr>
                <w:i/>
                <w:color w:val="008000"/>
              </w:rPr>
              <w:t>Контрольное сочинение №3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(сочинение повествовательного характера с элементами описания(рассуждения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Простое предложение, главные и второстепенные член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Осложнение простого предлож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Вводные слова и предлож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Способы передачи чужой реч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 Работа над ошибками в к/р за го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лендарно-тематическ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ШМО учителей                                                                                                             зам. директора по УВР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/__________                                                                                                                   ____________/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 201__ г.                                                                                                                    «____»_________201__г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Учебный предмет: </w:t>
      </w: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в неделю по учебному плану: </w:t>
      </w:r>
      <w:r>
        <w:rPr>
          <w:b/>
          <w:sz w:val="28"/>
          <w:szCs w:val="28"/>
          <w:u w:val="single"/>
        </w:rPr>
        <w:t>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количество часов в году по плану: </w:t>
      </w:r>
      <w:r>
        <w:rPr>
          <w:b/>
          <w:sz w:val="28"/>
          <w:szCs w:val="28"/>
          <w:u w:val="single"/>
        </w:rPr>
        <w:t>10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  <w:u w:val="single"/>
        </w:rPr>
        <w:t>8 б клас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Перевощ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Программа</w:t>
      </w:r>
      <w:r>
        <w:rPr>
          <w:b/>
          <w:i/>
          <w:sz w:val="28"/>
          <w:szCs w:val="28"/>
        </w:rPr>
        <w:t>:</w:t>
      </w:r>
      <w:r>
        <w:rPr/>
        <w:t xml:space="preserve"> </w:t>
      </w:r>
      <w:r>
        <w:rPr>
          <w:b/>
          <w:sz w:val="32"/>
          <w:szCs w:val="32"/>
        </w:rPr>
        <w:t>Программы общеобразовательных учреждений. Русский язык 5-9 классы. Баранов М.Т., Ладыженская Т.А., Шанский Н.М. М.: «Просвещение»,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Учебник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Русский язык. 8 класс. Бархударов  С.Г. и др. М.: Просвещение, 2006,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язательных контрольных работ(диктанты): </w:t>
      </w:r>
      <w:r>
        <w:rPr>
          <w:b/>
          <w:color w:val="FF0000"/>
          <w:sz w:val="28"/>
          <w:szCs w:val="28"/>
          <w:u w:val="single"/>
        </w:rPr>
        <w:t>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язательных изложений: </w:t>
      </w:r>
      <w:r>
        <w:rPr>
          <w:b/>
          <w:color w:val="008000"/>
          <w:sz w:val="28"/>
          <w:szCs w:val="28"/>
          <w:u w:val="single"/>
        </w:rPr>
        <w:t>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язательных  сочинений: </w:t>
      </w:r>
      <w:r>
        <w:rPr>
          <w:b/>
          <w:color w:val="008000"/>
          <w:sz w:val="28"/>
          <w:szCs w:val="28"/>
          <w:u w:val="single"/>
        </w:rPr>
        <w:t>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личество обязательных словарных диктантов: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язательных писем по памяти: </w:t>
      </w:r>
      <w:r>
        <w:rPr>
          <w:b/>
          <w:color w:val="800080"/>
          <w:sz w:val="28"/>
          <w:szCs w:val="28"/>
          <w:u w:val="single"/>
        </w:rPr>
        <w:t>4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sz w:val="28"/>
          <w:szCs w:val="28"/>
        </w:rPr>
        <w:t xml:space="preserve">Количество обязательных контрольных списываний: </w:t>
      </w:r>
      <w:r>
        <w:rPr>
          <w:b/>
          <w:color w:val="800000"/>
          <w:sz w:val="28"/>
          <w:szCs w:val="28"/>
          <w:u w:val="single"/>
        </w:rPr>
        <w:t>2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3:00Z</dcterms:created>
  <dc:creator>Наташа</dc:creator>
  <dc:description/>
  <cp:keywords/>
  <dc:language>en-US</dc:language>
  <cp:lastModifiedBy>Наташа</cp:lastModifiedBy>
  <cp:lastPrinted>2011-09-15T01:13:00Z</cp:lastPrinted>
  <dcterms:modified xsi:type="dcterms:W3CDTF">2011-09-14T14:19:00Z</dcterms:modified>
  <cp:revision>2</cp:revision>
  <dc:subject/>
  <dc:title>№ п</dc:title>
</cp:coreProperties>
</file>