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ПРОВЕДЕНИЯ РОДИТЕЛЬ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 Степанова Виктория Евгень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915535" cy="1781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178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МЫ НА ДОРОГЕ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387pt;height:140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МЫ НА ДОРОГЕ</w:t>
                      </w:r>
                    </w:p>
                  </w:txbxContent>
                </v:textbox>
                <v:path textpathok="t"/>
                <v:textpath on="t" fitshape="t" string="МЫ НА ДОРОГ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 РАБОТЫ ПО ПРЕДУПРЕЖДЕНИЮ ДОРОЖНО-ТРАНСПОРТНОГО ТРАВМАТИЗМА</w: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светофора (дидактическая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шехода на проезже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 (взаимосвязь с рисовани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по теме «Улица» (взаимосвязь с занятиями по русскому язы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знаки пешеходного перехода (рассматривание иллюстр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лице (бес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атривание мультфильмов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улицу. Железнодорожный перее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лице, во дворе, на остановке, при переходе проезжей части, в транспорте (бесе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АВИЛА ПОВЕДЕНИЯ НА УЛИЦЕ И ПРИ ПЕРЕХОДЕ УЛИЦЫ</w:t>
      </w:r>
      <w:r>
        <w:rPr>
          <w:b/>
        </w:rPr>
        <w:t xml:space="preserve"> </w:t>
      </w:r>
      <w:r>
        <w:rPr>
          <w:b/>
          <w:sz w:val="28"/>
          <w:szCs w:val="28"/>
        </w:rPr>
        <w:t>(показ сюжетных ситуаций, организованных с деть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•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ть через улицу надо на перекрестках или в местах, где имеются знаки перехода, по пешеходным дорожкам и при зеленом сигнале светофора. </w:t>
      </w:r>
    </w:p>
    <w:p>
      <w:pPr>
        <w:pStyle w:val="Normal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ереходить через улицу надо не спеша, спокойным ровным шагом. </w:t>
      </w:r>
    </w:p>
    <w:p>
      <w:pPr>
        <w:pStyle w:val="Normal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ереходить через улицу надо напрямик (а не наискось), потому что это ближайший путь на противоположную сторону. </w:t>
      </w:r>
    </w:p>
    <w:p>
      <w:pPr>
        <w:pStyle w:val="Normal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 необходимо пропустить машины . </w:t>
      </w:r>
    </w:p>
    <w:p>
      <w:pPr>
        <w:pStyle w:val="Normal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 тех местах, где нет тротуара, надо ходить по левой стороне, навстречу транспорту, и при его приближении уступать ему место, отходя к краю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Большое значение имеет обучение детей правилам уличного движения. Это следует делать систематически и настойчиво, сообразуясь с особенностями детского возраста. </w:t>
      </w:r>
    </w:p>
    <w:p>
      <w:pPr>
        <w:pStyle w:val="Normal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Каждый взрослый должен хорошо знать правила дорожного движения, чтобы со знанием преподать их детям. 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ети должны знать, что движение на велосипеде осуществляется по отдельно выделенной дорожке, по проезжей части дети на велосипедах не еду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обходимо давать разъяснение всем знакам, которые ребенок может увидеть на дорог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МОГУТ САМИ ДЕТИ. (рекомендации род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ивая детям навыки поведения на улице, необходимо учитывать уровень физического и духовного развития ребёнка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ШЬ НАЧИНАЯ с 7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могут более уверенно отличить правую сторону дороги от лево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ИНАЯ с 8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уже могут реагировать мгновенно, то есть тут же останавливаться на окли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и уже наполовину опытные пешех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и развивают основные навыки езды на велосипеде. Теперь они постепенно учатся объезжать препятствия, делать крутые повор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и могут определить, откуда доносится шу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и могут отказываться от начатого действия, то есть, ступив на проезжую часть, вновь вернуться на тротуар; </w:t>
      </w:r>
    </w:p>
    <w:p>
      <w:pPr>
        <w:pStyle w:val="Normal"/>
        <w:rPr/>
      </w:pPr>
      <w:r>
        <w:rPr>
          <w:sz w:val="28"/>
          <w:szCs w:val="28"/>
        </w:rPr>
        <w:t>- но они по прежнему не могут распознавать чреватые опасностью ситуац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ПРАВИЛА НЕОБХОДИМО И В АВТОМОБИЛЕ. (беседа с род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рибегайте к альтернативным способам передвижения: автобус, железная дорога, велосипед или ходьба пеш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движении автомобиля: 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риучайте детей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им, 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не разрешайте детям находиться в автомобиле без присмотра; 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родителям с детьми (на дом, для дальнейшей работы по ПДД):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рисовать дорожный знак и рассказать о нем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рисовать карту пути от дома до детского сада (более усложненный «Прогулка в выходной день по нашему району»)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идумать сказку о дорожном знаке</w:t>
      </w:r>
    </w:p>
    <w:sectPr>
      <w:type w:val="nextPage"/>
      <w:pgSz w:w="11906" w:h="16838"/>
      <w:pgMar w:left="119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3:00Z</dcterms:created>
  <dc:creator>яяяяяяя</dc:creator>
  <dc:description/>
  <dc:language>en-US</dc:language>
  <cp:lastModifiedBy>USER</cp:lastModifiedBy>
  <cp:lastPrinted>2009-05-21T15:14:00Z</cp:lastPrinted>
  <dcterms:modified xsi:type="dcterms:W3CDTF">2009-05-21T11:15:00Z</dcterms:modified>
  <cp:revision>8</cp:revision>
  <dc:subject/>
  <dc:title>Работа с родителями </dc:title>
</cp:coreProperties>
</file>