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819"/>
      </w:tblGrid>
      <w:tr>
        <w:trPr>
          <w:trHeight w:val="1907" w:hRule="atLeast"/>
        </w:trPr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9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43634"/>
                <w:sz w:val="36"/>
                <w:szCs w:val="36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43634"/>
                <w:sz w:val="36"/>
                <w:szCs w:val="36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Задания на 1 Тур Всероссийской математической олимпиады 2011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ифагор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5 - 6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ишите целое число, которое в семь раз больше цифры его единиц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 xml:space="preserve">ешите задание и </w:t>
      </w:r>
      <w:r>
        <w:rPr>
          <w:rFonts w:cs="Arial" w:ascii="Arial" w:hAnsi="Arial"/>
          <w:sz w:val="20"/>
          <w:szCs w:val="20"/>
        </w:rPr>
        <w:t>введите</w:t>
      </w:r>
      <w:r>
        <w:rPr>
          <w:rFonts w:cs="Arial" w:ascii="Arial" w:hAnsi="Arial"/>
          <w:sz w:val="20"/>
          <w:szCs w:val="20"/>
          <w:lang w:val="en-US"/>
        </w:rPr>
        <w:t xml:space="preserve"> ответ в </w:t>
      </w:r>
      <w:r>
        <w:rPr>
          <w:rFonts w:cs="Arial" w:ascii="Arial" w:hAnsi="Arial"/>
          <w:sz w:val="20"/>
          <w:szCs w:val="20"/>
        </w:rPr>
        <w:t xml:space="preserve">специальную </w:t>
      </w:r>
      <w:r>
        <w:rPr>
          <w:rFonts w:cs="Arial" w:ascii="Arial" w:hAnsi="Arial"/>
          <w:sz w:val="20"/>
          <w:szCs w:val="20"/>
          <w:lang w:val="en-US"/>
        </w:rPr>
        <w:t>таблиц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en-US"/>
        </w:rPr>
        <w:t xml:space="preserve"> для ответ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лагере отдыхали три друга: Коля, Саша и Митя. Известно, что каждый из них имеет одну из фамилий: Петров, Сидоров и Мухин. Коля – не Мухин. Отец Саши – инженер. Саша учится в шестом, а Мухин – 5 классе. Отец Петрова – учитель. Какая фамилия у каждого из трёх друзей?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1). Саша – Сидоров, Коля- Мухин, Митя – Петров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2). Саша – Сидоров, Коля- Петров, Митя – Мухин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3). Саша – Петров, Коля- Мухин, Митя – Сидоров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4). Саша – Мухин, Коля- Петров, Митя – Сидоров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. Саша – Петров, Коля- Сидоров, Митя – Мухин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.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лсон увлёкся математикой, но одна из задач не получалась. Помогите ему. Задача. В ряд выписано 13 девяток: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9 9 9 9 9 9 9 9 9 9 9 9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вьте между ними знаки “+”, “–”, “:”, “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>” и скобки так , чтобы ответ был 2009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 xml:space="preserve">ешите задание и </w:t>
      </w:r>
      <w:r>
        <w:rPr>
          <w:rFonts w:cs="Arial" w:ascii="Arial" w:hAnsi="Arial"/>
          <w:sz w:val="20"/>
          <w:szCs w:val="20"/>
        </w:rPr>
        <w:t>введите</w:t>
      </w:r>
      <w:r>
        <w:rPr>
          <w:rFonts w:cs="Arial" w:ascii="Arial" w:hAnsi="Arial"/>
          <w:sz w:val="20"/>
          <w:szCs w:val="20"/>
          <w:lang w:val="en-US"/>
        </w:rPr>
        <w:t xml:space="preserve"> ответ в </w:t>
      </w:r>
      <w:r>
        <w:rPr>
          <w:rFonts w:cs="Arial" w:ascii="Arial" w:hAnsi="Arial"/>
          <w:sz w:val="20"/>
          <w:szCs w:val="20"/>
        </w:rPr>
        <w:t xml:space="preserve">специальную </w:t>
      </w:r>
      <w:r>
        <w:rPr>
          <w:rFonts w:cs="Arial" w:ascii="Arial" w:hAnsi="Arial"/>
          <w:sz w:val="20"/>
          <w:szCs w:val="20"/>
          <w:lang w:val="en-US"/>
        </w:rPr>
        <w:t>таблиц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en-US"/>
        </w:rPr>
        <w:t xml:space="preserve"> для ответ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еске, на берегу моря Буратино записал пример, но волна смыла некоторые цифры. Восстановите запис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371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* 2 *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* * * 8 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* * * * 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 * 0 0 4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* 2 * 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* *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* * * 8 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* * * * *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 * 0 0 4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30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30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90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 xml:space="preserve">ешите задание и </w:t>
      </w:r>
      <w:r>
        <w:rPr>
          <w:rFonts w:cs="Arial" w:ascii="Arial" w:hAnsi="Arial"/>
          <w:sz w:val="20"/>
          <w:szCs w:val="20"/>
        </w:rPr>
        <w:t>введите</w:t>
      </w:r>
      <w:r>
        <w:rPr>
          <w:rFonts w:cs="Arial" w:ascii="Arial" w:hAnsi="Arial"/>
          <w:sz w:val="20"/>
          <w:szCs w:val="20"/>
          <w:lang w:val="en-US"/>
        </w:rPr>
        <w:t xml:space="preserve"> ответ в </w:t>
      </w:r>
      <w:r>
        <w:rPr>
          <w:rFonts w:cs="Arial" w:ascii="Arial" w:hAnsi="Arial"/>
          <w:sz w:val="20"/>
          <w:szCs w:val="20"/>
        </w:rPr>
        <w:t xml:space="preserve">специальную </w:t>
      </w:r>
      <w:r>
        <w:rPr>
          <w:rFonts w:cs="Arial" w:ascii="Arial" w:hAnsi="Arial"/>
          <w:sz w:val="20"/>
          <w:szCs w:val="20"/>
          <w:lang w:val="en-US"/>
        </w:rPr>
        <w:t>таблиц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en-US"/>
        </w:rPr>
        <w:t xml:space="preserve"> для ответ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сунке пронумерованы четыре фигуры. На сколько площадь первой фигуры меньше суммы площадей остальных фигур, если треугольники 1, 2 и 4 прямоугольные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1485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80">
                              <a:moveTo>
                                <a:pt x="540" y="0"/>
                              </a:moveTo>
                              <a:lnTo>
                                <a:pt x="0" y="1080"/>
                              </a:lnTo>
                              <a:lnTo>
                                <a:pt x="2160" y="108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80" path="m540,0l0,1080l2160,1080l540,0xe" fillcolor="white" stroked="t" o:allowincell="f" style="position:absolute;margin-left:225pt;margin-top:11.25pt;width:116.9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1828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620">
                              <a:moveTo>
                                <a:pt x="720" y="0"/>
                              </a:moveTo>
                              <a:lnTo>
                                <a:pt x="0" y="1620"/>
                              </a:lnTo>
                              <a:lnTo>
                                <a:pt x="2880" y="1620"/>
                              </a:lnTo>
                              <a:lnTo>
                                <a:pt x="1980" y="0"/>
                              </a:lnTo>
                              <a:lnTo>
                                <a:pt x="1980" y="1620"/>
                              </a:lnTo>
                              <a:lnTo>
                                <a:pt x="720" y="162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620" path="m720,0l0,1620l2880,1620l1980,0l1980,1620l720,1620l720,0xe" fillcolor="white" stroked="t" o:allowincell="f" style="position:absolute;margin-left:216pt;margin-top:13.5pt;width:143.95pt;height:8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2286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228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. 91</w:t>
        <w:tab/>
        <w:tab/>
        <w:tab/>
        <w:t>2). 51</w:t>
        <w:tab/>
        <w:tab/>
        <w:tab/>
        <w:t>3). 131</w:t>
        <w:tab/>
        <w:tab/>
        <w:tab/>
        <w:t>4). 49</w:t>
        <w:tab/>
        <w:tab/>
        <w:tab/>
        <w:t>5). 11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6).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тавьте числа 1, 2, 3, 4, 5, 6, 7, 8, 9 в кружки так, чтобы их сумма на каждой стороне треугольника была равна 20, и найдите сумму чисел при вершинах фигуры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2171700" cy="1600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5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371600" cy="1028700"/>
                <wp:effectExtent l="9525" t="8890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6.05pt;width:107.95pt;height:80.9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. 17</w:t>
        <w:tab/>
        <w:tab/>
        <w:tab/>
        <w:t>2). 20</w:t>
        <w:tab/>
        <w:tab/>
        <w:tab/>
        <w:t>3). 60</w:t>
        <w:tab/>
        <w:tab/>
        <w:tab/>
        <w:t>4). 15</w:t>
        <w:tab/>
        <w:tab/>
        <w:tab/>
        <w:t>5). 13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6).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йдите сумму всех трёхзначных чисел, которые можно записать с помощью цифр 1, 2 и 3 так, чтобы в каждом числе все цифры были разными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. 1332</w:t>
        <w:tab/>
        <w:tab/>
        <w:t>2). 1209</w:t>
        <w:tab/>
        <w:tab/>
        <w:t>3). 1020</w:t>
        <w:tab/>
        <w:tab/>
        <w:t>4). 1101</w:t>
        <w:tab/>
        <w:tab/>
        <w:t>5). 1200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.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пе сейчас вдвое больше лет, чем было маме тогда, когда папе было столько лет, сколько маме сейчас. Сколько же сейчас лет маме и сколько лет папе, если вместе им сейчас 77 лет?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 xml:space="preserve">ешите задание и </w:t>
      </w:r>
      <w:r>
        <w:rPr>
          <w:rFonts w:cs="Arial" w:ascii="Arial" w:hAnsi="Arial"/>
          <w:sz w:val="20"/>
          <w:szCs w:val="20"/>
        </w:rPr>
        <w:t>введите</w:t>
      </w:r>
      <w:r>
        <w:rPr>
          <w:rFonts w:cs="Arial" w:ascii="Arial" w:hAnsi="Arial"/>
          <w:sz w:val="20"/>
          <w:szCs w:val="20"/>
          <w:lang w:val="en-US"/>
        </w:rPr>
        <w:t xml:space="preserve"> ответ в </w:t>
      </w:r>
      <w:r>
        <w:rPr>
          <w:rFonts w:cs="Arial" w:ascii="Arial" w:hAnsi="Arial"/>
          <w:sz w:val="20"/>
          <w:szCs w:val="20"/>
        </w:rPr>
        <w:t xml:space="preserve">специальную </w:t>
      </w:r>
      <w:r>
        <w:rPr>
          <w:rFonts w:cs="Arial" w:ascii="Arial" w:hAnsi="Arial"/>
          <w:sz w:val="20"/>
          <w:szCs w:val="20"/>
          <w:lang w:val="en-US"/>
        </w:rPr>
        <w:t>таблиц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en-US"/>
        </w:rPr>
        <w:t xml:space="preserve"> для ответ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ушка дал каждому внуку по несколько яблок и груш, причем всем досталось фруктов поровну. Внуку Мише досталась пятая часть всех яблок и седьмая часть всех груш. Сколько внуков у дедушки?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. 5</w:t>
        <w:tab/>
        <w:tab/>
        <w:t>2). 7</w:t>
        <w:tab/>
        <w:tab/>
        <w:t>3). 4</w:t>
        <w:tab/>
        <w:tab/>
        <w:t>4). 6</w:t>
        <w:tab/>
        <w:tab/>
        <w:t>5). 3</w:t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.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бы добыть жар-птицу и освободить царевну, Иванушке необходимо решить равенство. Помогите скорее освободить царевну, поставив правильно знаки действий в следующем равенстве: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 xml:space="preserve">ешите задание и </w:t>
      </w:r>
      <w:r>
        <w:rPr>
          <w:rFonts w:cs="Arial" w:ascii="Arial" w:hAnsi="Arial"/>
          <w:sz w:val="20"/>
          <w:szCs w:val="20"/>
        </w:rPr>
        <w:t>введите</w:t>
      </w:r>
      <w:r>
        <w:rPr>
          <w:rFonts w:cs="Arial" w:ascii="Arial" w:hAnsi="Arial"/>
          <w:sz w:val="20"/>
          <w:szCs w:val="20"/>
          <w:lang w:val="en-US"/>
        </w:rPr>
        <w:t xml:space="preserve"> ответ в </w:t>
      </w:r>
      <w:r>
        <w:rPr>
          <w:rFonts w:cs="Arial" w:ascii="Arial" w:hAnsi="Arial"/>
          <w:sz w:val="20"/>
          <w:szCs w:val="20"/>
        </w:rPr>
        <w:t xml:space="preserve">специальную </w:t>
      </w:r>
      <w:r>
        <w:rPr>
          <w:rFonts w:cs="Arial" w:ascii="Arial" w:hAnsi="Arial"/>
          <w:sz w:val="20"/>
          <w:szCs w:val="20"/>
          <w:lang w:val="en-US"/>
        </w:rPr>
        <w:t>таблиц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en-US"/>
        </w:rPr>
        <w:t xml:space="preserve"> для ответов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nextPage"/>
          <w:pgSz w:w="11906" w:h="16838"/>
          <w:pgMar w:left="90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557"/>
      </w:tblGrid>
      <w:tr>
        <w:trPr>
          <w:trHeight w:val="2161" w:hRule="atLeast"/>
        </w:trPr>
        <w:tc>
          <w:tcPr>
            <w:tcW w:w="28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43634"/>
                <w:sz w:val="36"/>
                <w:szCs w:val="36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43634"/>
                <w:sz w:val="36"/>
                <w:szCs w:val="36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для заполнения ответов на задания 1 Тура Всероссийской математической олимпиады 2011 года «Пифагор» для 5 - 6 класс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Дорогие Друзья! Прежде чем заполнить таблицу с ответами, напишите, пожалуйста, свои личные данные и прочтите краткую инструкцию по заполнению таблицы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Участник или куратор загружает в </w:t>
      </w:r>
      <w:r>
        <w:rPr>
          <w:rFonts w:cs="Arial" w:ascii="Arial" w:hAnsi="Arial"/>
          <w:sz w:val="20"/>
          <w:szCs w:val="20"/>
          <w:u w:val="single"/>
        </w:rPr>
        <w:t>Раздел «Личный кабинет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подведения итогов олимпиады </w:t>
      </w:r>
      <w:r>
        <w:rPr>
          <w:rFonts w:cs="Arial" w:ascii="Arial" w:hAnsi="Arial"/>
          <w:b/>
          <w:sz w:val="20"/>
          <w:szCs w:val="20"/>
          <w:u w:val="single"/>
        </w:rPr>
        <w:t>только файл с листами ответов без листов с заданиям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Желаем удачи в решении всех заданий олимпиады!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ые данные участн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89"/>
        <w:gridCol w:w="1705"/>
        <w:gridCol w:w="815"/>
        <w:gridCol w:w="931"/>
        <w:gridCol w:w="915"/>
        <w:gridCol w:w="2145"/>
      </w:tblGrid>
      <w:tr>
        <w:trPr>
          <w:trHeight w:val="5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йбатов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од, село и т.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Башкортостан, Учалинский район, с.Вознесенка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струкция по заполнению таблицы</w:t>
      </w:r>
      <w:r>
        <w:rPr>
          <w:rFonts w:cs="Arial" w:ascii="Arial" w:hAnsi="Arial"/>
          <w:sz w:val="18"/>
          <w:szCs w:val="18"/>
        </w:rPr>
        <w:t>: в случае наличия вариантов ответов в заданиях выберите и введите правильный, на свой взгляд, номер ответа от 1) до 6) или до 5) и проставьте напротив соответствующего номера задания. Если в каком-либо задании вариантов ответов не предусмотрено, то введите свой ответ самостоятельно напротив соответствующего номера зад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для заполнения ответов к заданиям 1 Тура олимпиады по математике для 5-6 класс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Саша – Сидоров; Коля – Петров; Митя – Мухин</w:t>
            </w:r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9 + 9:9) + (999 + 9:9) + (9+9) – 9 = 2009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82625</wp:posOffset>
                      </wp:positionV>
                      <wp:extent cx="685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53.75pt" to="174.8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10005</wp:posOffset>
                      </wp:positionV>
                      <wp:extent cx="685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3.15pt" to="174.8pt,10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2555</wp:posOffset>
                      </wp:positionV>
                      <wp:extent cx="1371600" cy="13716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7 2 4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6 5 1 8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 4 4 8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 1 0 0 4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08pt;mso-wrap-distance-left:9.05pt;mso-wrap-distance-right:9.05pt;mso-wrap-distance-top:0pt;mso-wrap-distance-bottom:0pt;margin-top:9.6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7 2 4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6 5 1 8 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 4 4 8 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 1 0 0 4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51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и 44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пасибо Вам за Ваше участие в нашей олимпиаде!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t-zadachk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ot-zadach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6:00Z</dcterms:created>
  <dc:creator>$$$</dc:creator>
  <dc:description/>
  <cp:keywords/>
  <dc:language>en-US</dc:language>
  <cp:lastModifiedBy>Юлия</cp:lastModifiedBy>
  <cp:lastPrinted>2011-10-12T15:24:00Z</cp:lastPrinted>
  <dcterms:modified xsi:type="dcterms:W3CDTF">2011-10-22T11:22:00Z</dcterms:modified>
  <cp:revision>3</cp:revision>
  <dc:subject/>
  <dc:title>Задания на 1 Тур математической олимпиады «Юный Интеллектуал»</dc:title>
</cp:coreProperties>
</file>