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6"/>
          <w:szCs w:val="26"/>
        </w:rPr>
      </w:pPr>
      <w:r>
        <w:rPr>
          <w:rFonts w:cs="Times New Roman" w:ascii="Times New Roman" w:hAnsi="Times New Roman"/>
          <w:i/>
          <w:sz w:val="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Cs w:val="26"/>
        </w:rPr>
        <w:t>Максина Неля Альбертовна,</w:t>
      </w:r>
      <w:r>
        <w:rPr>
          <w:rFonts w:cs="Times New Roman" w:ascii="Times New Roman" w:hAnsi="Times New Roman"/>
          <w:i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по учебно-воспитатель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МОУ «СОШ с.Давыд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Пугач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cs="Times New Roman" w:ascii="Times New Roman" w:hAnsi="Times New Roman"/>
          <w:b/>
          <w:i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Закон «Об образовании в Российской Федер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глазами педагог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он  «Об образовании»  должен быть предельно ясным для всех, кто им руководствуется, четко регламентировать и защищать права обучаемых и  обучающих, не иметь белых пятен, поэтому  обсуждение  проекта прошло в нашей школ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 плюсах и минусах нового закона, то, на мой взгляд, в новой редакции есть положительные моменты. Впервые в документе прописано дошкольное образование как ступень общей образовательной системы. Он также дает возможность получить дополнительное образование не только в рамках школы, но и в учреждениях дополнительного образования. Кроме того, у ребят появится возможность выбирать учебный ресурс: использовать бумажные носители, учебники, или их электронную версию на цифровых носителях. Школьникам дается возможность выбора образовательных программ, выбор форм обучения, в том числе и дистанционная форма, выбор модулей, то есть у ребенка появляются более широкие права в выборе образовательных программ. Для учащихся закон означает сокращение количества обязательных предметов, по которым придется сдавать экзамены, и увеличение числа предметов по выбору. Еще одним новшеством стало введение новых образовательных стандарт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анный проект федерального закона интегрирует в себе как общие положения, так и положения, регулирующие отношения в отдельных подсистемах образования (дошкольное, общее, среднее профессиональное, высшее образование), тем самым систематизирует правовые нормы в сфере образования. Законопроектом сохраняются базовые принципы и нормы, закрепленные действующим законодательством об образовании и оправдавшие себя на практике. Основополагающие принципы, на которых основывается система образования, дополнены такими, как обеспечение права на образование на протяжении всей жизни в соответствии с образовательными и профессиональными потребностями (ст.10 п.3)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бразование подразделяется на общее образование, профессиональное образование, дополнительное образование и профессиональное обучение,  обеспечивающие возможность реализации права на образование на протяжении всей жизни (непрерывное образование)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создает условия для непрерывного образования посредством реализации преемственных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егося образования, квалификаций, опыта практической деятельности при получении образования последующих уровней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знание равенства и конкуренции образовательных организаций различных форм собственности, индивидуальных предпринимателей, осуществляющих образовательную деятельность, открытость системы образования внешним запросам, обязательность публичной отчет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должен содействовать сохранению кадрового педагогического потенциала. Одним из основных положений закона стало  закрепление статуса педагогического работника, чье материальное обеспечение и социальный пакет должны быть идентичными обеспечению госслужащих. </w:t>
      </w:r>
      <w:r>
        <w:rPr>
          <w:rFonts w:cs="Times New Roman" w:ascii="Times New Roman" w:hAnsi="Times New Roman"/>
          <w:sz w:val="28"/>
          <w:szCs w:val="28"/>
        </w:rPr>
        <w:t xml:space="preserve">Новый закон  должен поднять статус российского педагога. Поэтому очень важна глава законопроекта, посвященная педагогическим, руководящим и иным работникам организаций, осуществляющих образовательную деятельность. В ней детально урегулирован правовой статус педагогов, их права, обязанности и ответственность. Глава 5, ст.2 </w:t>
      </w:r>
    </w:p>
    <w:p>
      <w:pPr>
        <w:pStyle w:val="Normal"/>
        <w:spacing w:before="0" w:after="0"/>
        <w:contextualSpacing/>
        <w:jc w:val="both"/>
        <w:rPr>
          <w:rStyle w:val="S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0"/>
          <w:sz w:val="28"/>
          <w:szCs w:val="28"/>
        </w:rPr>
        <w:t>Государство признает особый статус педагогических работников в обществе и создает условия для осуществления ими профессиональной деятельност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минусов, то они касаются в основном двух вопросов: опасность потерять сельскую школу и неопределенная судьба профессионально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сети образовательных учреждений – не экономическая проблема.  Проблема в содержании образования – качестве. Укрупняя сельские школы, необходимо оснащать их современным оборудованием, привлекать в них профессиональные кадры и т.д. Об этом в новом законе ни слов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альное профессиональное образование? Законопроект и в старом, и в новом варианте практически упраздняет ступень начального профессионального образования. Технические училища и профессиональные лицеи переходят в категорию «среднее профессиональное образование». Вызывает опасение судьба подростков из неблагополучных и малообеспеченных семей, кто вряд ли когда-либо, исходя из своих возможностей, сможет претендовать на образование такого уровн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ая статьи  об итоговой аттестации, хочется  обратить  внимание на то,  что  должной ответственности родителей за качество обучения школьников нет. Я  считаю, что в первую очередь родители должны нести ответственность за обучение и воспитание своего ребенка, осуществлять систематический контроль за качеством обучения своего ребенка. </w:t>
      </w:r>
    </w:p>
    <w:p>
      <w:pPr>
        <w:pStyle w:val="Style14"/>
        <w:rPr/>
      </w:pPr>
      <w:r>
        <w:rPr/>
        <w:t>В статье 46 «Возмещение ущерба, причиненного некачественным образованием» никак не отражается невыполнение обязанностей обучающихся по выполнению учебного плана и ответственности родителей за выполнение детьми их обязанностей по освоению образовательных программ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действовать закон на деле, учителям предстоит испытать на практи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нового закона об образовании – очень ответственное дело. Учесть все нюансы организации процесса обучения на всех его ступенях, предугадать прогнозы всех инноваций возможно только объединенными усилиями ученых, педагогов-практиков, родителей,  представителей органов самоуправле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spacing w:lineRule="auto" w:line="240" w:before="135" w:after="4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51:00Z</dcterms:created>
  <dc:creator>валентина</dc:creator>
  <dc:description/>
  <cp:keywords/>
  <dc:language>en-US</dc:language>
  <cp:lastModifiedBy>IVANILOVA</cp:lastModifiedBy>
  <dcterms:modified xsi:type="dcterms:W3CDTF">2011-12-08T05:51:00Z</dcterms:modified>
  <cp:revision>3</cp:revision>
  <dc:subject/>
  <dc:title/>
</cp:coreProperties>
</file>