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Вариант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чертите координатный луч и отметьте на нём точки: А (6), В (5), С (3), Д (10), Е(2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разите:      а)   5 кг 200 г  =     г;       б)   3 т 60 кг =     к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 кг  5 г =     г;                 8 ц 70 кг =     к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)   6840 г =     кг     г;     г)   556 кг =     ц     к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090 г =     кг     г;           4350 кг =     ц     к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чертите координатный луч и отметьте на нём точки: А (8), К (12), Р (1), М (9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12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Выразите:      а)   5 кг 750 г  =     г;       б)   3 т 180 кг =     к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 кг 60 г =     г;                4 ц 3 кг =     к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)   4370 г =     кг     г;     г)   853 ц =     т    ц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030 г =     кг     г;           205 ц =     т     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3:16:00Z</dcterms:created>
  <dc:creator>Home</dc:creator>
  <dc:description/>
  <cp:keywords/>
  <dc:language>en-US</dc:language>
  <cp:lastModifiedBy>Home</cp:lastModifiedBy>
  <dcterms:modified xsi:type="dcterms:W3CDTF">2008-09-14T13:46:00Z</dcterms:modified>
  <cp:revision>2</cp:revision>
  <dc:subject/>
  <dc:title>Вариант 1</dc:title>
</cp:coreProperties>
</file>