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ч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В математике есть своя красота, как в  живописи и поэзии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кто любит математ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кто учит матема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любит матема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кто ещё не 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ожет любить математику, </w:t>
      </w:r>
    </w:p>
    <w:p>
      <w:pPr>
        <w:pStyle w:val="Normal"/>
        <w:rPr/>
      </w:pPr>
      <w:r>
        <w:rPr>
          <w:sz w:val="28"/>
          <w:szCs w:val="28"/>
        </w:rPr>
        <w:t>Вечер математики посвящаетс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математики» настолько серьезен, что полезно не упускать  случая делать немного его занимательным», - писал  выдающийся ученый 17 века Блез Паск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тематике издавна существуют шуточные задачи. Но решают их люди не только ради развлечения. Иногда задача- шутка позволяет глубоко проникнуть в суть правила, лучше запомн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докажу, что в течение целого года вам почти некогда учиться в школе. В году 365 дней. Из них 52 воскресенья, 10 других дней отдыха, поэтому отпадает 62 дня. Летние и зимние каникулы продолжаются не менее 100 дней. Следовательно, уже162 дня.  Ночью в школу не ходят, а  ночи составляют половину года, следовательно, ещё 182 дня отпадает.  Остаётся 20 дней, но ведь не весь день продолжаются занятия в школе, а не более четверти дня, поэтому ещё 15 дней отпадает. Остаётся всего–на всего 5 дней. Многому ли тут можно выучи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от быстрее сообразит, смекнет, угадает, кто  больше упражняется, решает арифметические задачи, мастерит, занимается отгадыванием различных математических загадок. Не только руки, ноги, тело требуют тренировки, но и мозг человека требует упражнений. Решение задач, головоломок, математических  ребусов развивает логическое мышление, скорость реакции. Недаром говорят, что математика – это гимнастика 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а КВМ –к</w:t>
      </w:r>
      <w:r>
        <w:rPr>
          <w:sz w:val="28"/>
          <w:szCs w:val="28"/>
        </w:rPr>
        <w:t>оманда весёлых матема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веселиться</w:t>
      </w:r>
    </w:p>
    <w:p>
      <w:pPr>
        <w:pStyle w:val="Normal"/>
        <w:rPr/>
      </w:pPr>
      <w:r>
        <w:rPr>
          <w:sz w:val="28"/>
          <w:szCs w:val="28"/>
        </w:rPr>
        <w:t xml:space="preserve">Не смеяться, не шут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сегодня на турни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шили по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биться мы упо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думать и ис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иться за по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её не потер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КВМ –команда юных математиков</w:t>
      </w:r>
    </w:p>
    <w:p>
      <w:pPr>
        <w:pStyle w:val="Normal"/>
        <w:rPr/>
      </w:pPr>
      <w:r>
        <w:rPr>
          <w:sz w:val="28"/>
          <w:szCs w:val="28"/>
        </w:rPr>
        <w:t xml:space="preserve">Уважаемый против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что ж, что ты силён.</w:t>
      </w:r>
    </w:p>
    <w:p>
      <w:pPr>
        <w:pStyle w:val="Normal"/>
        <w:rPr/>
      </w:pPr>
      <w:r>
        <w:rPr>
          <w:sz w:val="28"/>
          <w:szCs w:val="28"/>
        </w:rPr>
        <w:t xml:space="preserve">Не смотри на нас с усмеш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 тебе мы подотр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ты наш болель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ей за нас бо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этом на турн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и мы ско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соревн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. Назвать как можно больше песен, где имеются числа.</w:t>
      </w:r>
    </w:p>
    <w:p>
      <w:pPr>
        <w:pStyle w:val="Normal"/>
        <w:rPr/>
      </w:pPr>
      <w:r>
        <w:rPr>
          <w:b/>
          <w:sz w:val="28"/>
          <w:szCs w:val="28"/>
        </w:rPr>
        <w:t>2. Конкурс. Не собьюсь, считать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вызываем по 3 человека. Каждому из них нужно сосчитать до 30 по порядку, только вместо чисел, которые делятся и оканчиваются на 3 , говорить: « Не собьюс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В карманах денег поровну. Если из одного кармана переложить в дру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., на сколько рублей во втором станет больше? ( на 6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вина - треть его? Какое это число? (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зменить запись чисел 2 и 3 так, чтобы получилось  число больше 2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3. (2,3)</w:t>
      </w:r>
    </w:p>
    <w:p>
      <w:pPr>
        <w:pStyle w:val="Normal"/>
        <w:rPr/>
      </w:pPr>
      <w:r>
        <w:rPr>
          <w:sz w:val="28"/>
          <w:szCs w:val="28"/>
        </w:rPr>
        <w:t>4. Какое число делится на все числа без остатка.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однозначному числу приписали такую же  цифру. Во сколько раз увеличилось число? (в 11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ть  две сковородки. На каждой помещается один блин. Надо пожарить три блина с двух сторон. Каждая сторона блина жарится 1 мин. За какое наименьшее время  можно это сделать? (3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перв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резок, соединяющий точку окружности с её центром. ( Ради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резок, соединяющий вершину треугольника с серединой противолежащей стороны. ( Меди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, требующее доказательства. (Теор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фик квадратичной функции. (Параб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гол, смежный с углом треугольника при данной вершине.( Внешний у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ямоугольник, у которого все стороны равны.(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правленный отрезок.( Вект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резок, соединяющий  любые две точки окружности. (Хор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, не вызывающее сомнений.(Акси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мма длин всех его сторон.(Периметр)</w:t>
      </w:r>
    </w:p>
    <w:p>
      <w:pPr>
        <w:pStyle w:val="Normal"/>
        <w:rPr/>
      </w:pPr>
      <w:r>
        <w:rPr>
          <w:sz w:val="28"/>
          <w:szCs w:val="28"/>
        </w:rPr>
        <w:t>4. Ромб, у которого все углы прямые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ая большая хорда в круге. (Диа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стейшее геометрическое понятие. (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асть прямой, ограниченная с одной стороны. (Луч)</w:t>
      </w:r>
    </w:p>
    <w:p>
      <w:pPr>
        <w:pStyle w:val="Normal"/>
        <w:rPr/>
      </w:pPr>
      <w:r>
        <w:rPr>
          <w:b/>
          <w:sz w:val="28"/>
          <w:szCs w:val="28"/>
        </w:rPr>
        <w:t>Конкурс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поэтов предлагается зарифмовать  формулировку какой –нибудь теоремы или сочинить стихотворение  на заданные рифмы. Например, дать рифмы: Пять – опять, раз – зап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 отдохнем, не соревну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одружкою вд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частушки проп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, три, 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 чего же нам на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в самом 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ишем всё точь-в- то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ся еле- 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нам порой нев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лошадей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ответе напис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чится лошадь без ка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ысячу раз быстрее рак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оля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вает от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как  не разбе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 окружность, а где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ли мы квад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здесь, прямую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вет поставят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 журнале, два в 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что же, 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ось – стыд и с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копа  вдруг в за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ли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ли путь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м всем не удивл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 метрами сложи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граммы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ли, плохо ли, А теперь мы вас попро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художественной  само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арифметическое</w:t>
      </w:r>
    </w:p>
    <w:p>
      <w:pPr>
        <w:pStyle w:val="Normal"/>
        <w:rPr/>
      </w:pPr>
      <w:r>
        <w:rPr>
          <w:sz w:val="28"/>
          <w:szCs w:val="28"/>
        </w:rPr>
        <w:t>Стоит Олег задумав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(входя). Олег, о чём ты задумался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. Знаешь о чем я задумался?  Среднее арифметическое – гениальное изобретение математиков. Смотри, мы с тобой неразлучные друзья,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м пополам, хорошее и плохое. Возьмем, например, оценки, которые получили сегодня. Ты получила «5», а я «1». Складываем, делим пополам, по тройке получили оба. Видишь, как хорошо. И отец меня не накажет. Да здравствует среднее арифме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. Но ты даже не спросил, устраивает ли это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. Подожди, это еще не всё. Ты пришла в школу на 15 минут раньше, а я на 15 позже. Складываем, делим пополам- среднее арифметичес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. Ты же гений! ( в сторону). Ну я тебя проучу. (Олегу) Слышишь, Олег, ты меня просил купить тебе кеды в нашем магазине, Тебе мама дала де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. Давай я сбегаю в магазин, а ты решишь несколько примеров со своим арифметическим.(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. Вот здорово! Наконец- то и у меня кеды, и Роман Борисович не будет меня ругать. ( Делает несколько гимнастических упраж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.( входит с пакетом). Видишь, как я быстра вернулась. Я тебе кеды купила, не что –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.( с нетерпением). Давай быстрее,  покажи их.( Раскрывает пакет, с удивлением разглядывает)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. Ты ещё спрашиваешь? Это твои кеды. Один 26 размера, а другой 44. Складываем, делим пополам, получаем твой размер35. Да здравствует среднее арифме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ег с ужасом хватается за голову и убе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за столом сидит ученик- старшеклассник. Он в роли учителя математики. К столу прикреплён плакат « Экзамен по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ег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лекать корни умеешь? – спрашивает Экзамен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конечно. Нужно потянуть за стебель растения посильнее, и корень его извлечётся из поч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имел в виду другой корень, например, из дев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удет «девя», так как в слове «девять» суффиксом является «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Вы меня не совсем поняли, я имел в виду корень квадратный.</w:t>
      </w:r>
    </w:p>
    <w:p>
      <w:pPr>
        <w:pStyle w:val="Normal"/>
        <w:rPr/>
      </w:pPr>
      <w:r>
        <w:rPr>
          <w:sz w:val="28"/>
          <w:szCs w:val="28"/>
        </w:rPr>
        <w:t>- Квадратных корней не бывает. Они бывают мочковатые и стержн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ифметический квадратный корень из девяти.</w:t>
      </w:r>
    </w:p>
    <w:p>
      <w:pPr>
        <w:pStyle w:val="Normal"/>
        <w:rPr/>
      </w:pPr>
      <w:r>
        <w:rPr>
          <w:sz w:val="28"/>
          <w:szCs w:val="28"/>
        </w:rPr>
        <w:t>- Три, так как три в квадрате равно девя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ученик берёт со стола плакат с записью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>=3 и показывает его аудитории.</w:t>
      </w:r>
    </w:p>
    <w:p>
      <w:pPr>
        <w:pStyle w:val="Normal"/>
        <w:rPr/>
      </w:pPr>
      <w:r>
        <w:rPr>
          <w:b/>
          <w:sz w:val="28"/>
          <w:szCs w:val="28"/>
        </w:rPr>
        <w:t>Художественный номер. Подведение итогов. 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08:00Z</dcterms:created>
  <dc:creator>User</dc:creator>
  <dc:description/>
  <cp:keywords/>
  <dc:language>en-US</dc:language>
  <cp:lastModifiedBy>Admin</cp:lastModifiedBy>
  <cp:lastPrinted>2007-02-22T09:08:00Z</cp:lastPrinted>
  <dcterms:modified xsi:type="dcterms:W3CDTF">2011-10-22T13:18:00Z</dcterms:modified>
  <cp:revision>15</cp:revision>
  <dc:subject/>
  <dc:title>Вечер « В математике есть своя красота, как в  живописи и поэзии» </dc:title>
</cp:coreProperties>
</file>