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40"/>
          <w:szCs w:val="28"/>
        </w:rPr>
      </w:pPr>
      <w:r>
        <w:rPr>
          <w:b/>
          <w:sz w:val="40"/>
          <w:szCs w:val="28"/>
        </w:rPr>
        <w:t>Новоторъяльский район</w:t>
      </w:r>
    </w:p>
    <w:p>
      <w:pPr>
        <w:pStyle w:val="Normal"/>
        <w:spacing w:lineRule="auto" w:line="360"/>
        <w:jc w:val="center"/>
        <w:rPr/>
      </w:pPr>
      <w:r>
        <w:rPr>
          <w:b/>
          <w:sz w:val="40"/>
          <w:szCs w:val="28"/>
        </w:rPr>
        <w:t>МБОУ «Немдинская СОШ»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96"/>
          <w:szCs w:val="28"/>
        </w:rPr>
      </w:pPr>
      <w:r>
        <w:rPr>
          <w:b/>
          <w:sz w:val="96"/>
          <w:szCs w:val="28"/>
        </w:rPr>
        <w:t xml:space="preserve">Праздник </w:t>
      </w:r>
    </w:p>
    <w:p>
      <w:pPr>
        <w:pStyle w:val="Normal"/>
        <w:spacing w:lineRule="auto" w:line="360"/>
        <w:jc w:val="center"/>
        <w:rPr>
          <w:b/>
          <w:b/>
          <w:sz w:val="96"/>
          <w:szCs w:val="28"/>
        </w:rPr>
      </w:pPr>
      <w:r>
        <w:rPr>
          <w:b/>
          <w:sz w:val="96"/>
          <w:szCs w:val="28"/>
        </w:rPr>
        <w:t>«Цветок для мамы!»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828" w:hanging="0"/>
        <w:rPr>
          <w:sz w:val="40"/>
          <w:szCs w:val="28"/>
        </w:rPr>
      </w:pPr>
      <w:r>
        <w:rPr>
          <w:sz w:val="40"/>
          <w:szCs w:val="28"/>
        </w:rPr>
        <w:t>Мосунова Елена Анатольевна,</w:t>
      </w:r>
    </w:p>
    <w:p>
      <w:pPr>
        <w:pStyle w:val="Normal"/>
        <w:spacing w:lineRule="auto" w:line="360"/>
        <w:ind w:left="3828" w:hanging="0"/>
        <w:rPr/>
      </w:pPr>
      <w:r>
        <w:rPr>
          <w:sz w:val="40"/>
          <w:szCs w:val="28"/>
        </w:rPr>
        <w:t>учитель начальных классов</w:t>
      </w:r>
    </w:p>
    <w:p>
      <w:pPr>
        <w:pStyle w:val="Normal"/>
        <w:spacing w:lineRule="auto" w:line="360"/>
        <w:ind w:left="382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82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82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82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82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82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828" w:hanging="0"/>
        <w:rPr/>
      </w:pPr>
      <w:r>
        <w:rPr>
          <w:sz w:val="40"/>
          <w:szCs w:val="28"/>
        </w:rPr>
        <w:t>201</w:t>
      </w:r>
      <w:r>
        <w:rPr>
          <w:sz w:val="40"/>
          <w:szCs w:val="28"/>
          <w:lang w:val="en-US"/>
        </w:rPr>
        <w:t>1</w:t>
      </w:r>
      <w:r>
        <w:rPr>
          <w:sz w:val="40"/>
          <w:szCs w:val="28"/>
        </w:rPr>
        <w:t xml:space="preserve"> год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 мероприятия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: «Праздник «Цветок для мамы!»»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 и задачи праздника: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азвивать у учащихся желание устраивать праздники для близких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sz w:val="28"/>
          <w:szCs w:val="28"/>
        </w:rPr>
        <w:t>Воспитывать уважительное отношение к маме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sz w:val="28"/>
          <w:szCs w:val="28"/>
        </w:rPr>
        <w:t>Воспитывать умение говорить открыто, не стесняясь, о своей любви к маме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Возраст детей: </w:t>
      </w:r>
      <w:r>
        <w:rPr>
          <w:sz w:val="28"/>
          <w:szCs w:val="28"/>
        </w:rPr>
        <w:t>8-10 лет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Уровень социальной направленности: </w:t>
      </w:r>
      <w:r>
        <w:rPr>
          <w:sz w:val="28"/>
          <w:szCs w:val="28"/>
        </w:rPr>
        <w:t>социум, родители, дети, учителя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Наглядность:</w:t>
      </w:r>
      <w:r>
        <w:rPr>
          <w:sz w:val="28"/>
          <w:szCs w:val="28"/>
        </w:rPr>
        <w:t xml:space="preserve"> Оформление реквизиты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ласс украшен разноцветными бумажными бабочками и сердечками, шарами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а доске высказывания: «Нет такого дружка, как родная матушка», «При солнышке тепло, при матери добро»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артина Рафаэля «Сикстинская Мадонна»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sz w:val="28"/>
          <w:szCs w:val="28"/>
        </w:rPr>
        <w:t>Рисунки и сочинения детей «Моя мамочка»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аза с большими яркими бумажными цветами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орудование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Магнитофон и аудиокассета с записью «Ave Maria» Ф.Шуберта, фонограмма песни «Авай», «Ты не бойся, мама»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Цветы для мам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Методическая литература: </w:t>
      </w:r>
      <w:r>
        <w:rPr>
          <w:sz w:val="28"/>
          <w:szCs w:val="28"/>
        </w:rPr>
        <w:t>1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Дереклеева Н.И. Справочник классного руководителя. Начальная школа.</w:t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2.Сценарии школьных праздников. Сост. А.В.Соколов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мероприятия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8"/>
          <w:szCs w:val="28"/>
        </w:rPr>
        <w:t>Начало праздника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сновная часть. (чтение стихов, сочинений, беседа по картинам, чтение на марийском, английском, составление цветка радости)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Заключение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мероприятия.</w:t>
      </w:r>
    </w:p>
    <w:p>
      <w:pPr>
        <w:pStyle w:val="Normal"/>
        <w:spacing w:lineRule="auto" w:line="36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чало праздника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егодня 1 марта. Наступила весна, с ней пришел и первый весенний праздник. Этот праздник, так любимый мужчинами, пришел из Древнего Рима. В 1 веке до н.э. римляне ценили и преклонялись перед Юноной-Луциной (Светлой), покровительствующей женщинам вообще и при родах в особенности. Она была почитаема в каждом доме. Самым радостным праздником у женской половины «Вечного города» был праздник 1 марта, посвященный этой богине, и назывался он «матронамия». Женщины шли к храму и молились. Просили у своей покровительницы счастья в семье. Приносили в дар цветы. 1 марта мужчины подносили своим женам и подругам щедрые подарки. В 1 веке этот день праздновали 1 марта, а в ХХ веке – 8 марта. Из года в год он предваряет весну. Время пробуждения земли, пора всеобщего цветения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егодняшний наш праздник «Цветок для мамы!» мы посвящаем самым близким, любимым и дорогим нам людям.</w:t>
      </w:r>
    </w:p>
    <w:p>
      <w:pPr>
        <w:pStyle w:val="Normal"/>
        <w:spacing w:lineRule="auto" w:line="36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ая часть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Зажжем таинственные свечи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Затеплим ласковые реч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ы столько женщине должны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скольку все её сыны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д гром небес подставим плечи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астье часто душу лечит –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 вот, как прежде молода, Сияет женщина-звезда!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Звучит запись «</w:t>
      </w:r>
      <w:r>
        <w:rPr>
          <w:b/>
          <w:sz w:val="28"/>
          <w:szCs w:val="28"/>
          <w:lang w:val="en-US"/>
        </w:rPr>
        <w:t>Ave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Maria</w:t>
      </w:r>
      <w:r>
        <w:rPr>
          <w:b/>
          <w:sz w:val="28"/>
          <w:szCs w:val="28"/>
        </w:rPr>
        <w:t>» Ф.Шуберрта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Учитель.</w:t>
      </w:r>
      <w:r>
        <w:rPr>
          <w:sz w:val="28"/>
          <w:szCs w:val="28"/>
        </w:rPr>
        <w:t xml:space="preserve"> Мама! Какое великое слово! Мать дает жизнь своему ребенку. Мать волнуется и печалится, что бы ребёнок её был здоров, сыт, счастлив. Мать – окно в мир! Она помогает ребенку понять красоту мира. У мамы самое доброе, самое ласковое сердце, самые нежные, самые заботливые руки, которые умеют все. В ее сердце никогда не гаснет любовь!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Выступление детей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1 ученик.</w:t>
      </w:r>
      <w:r>
        <w:rPr>
          <w:sz w:val="28"/>
          <w:szCs w:val="28"/>
        </w:rPr>
        <w:t xml:space="preserve">   Разговор о маме.                           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От чистого сердца  простыми словами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Давайте, друзья, потолкуем о маме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Мы любим её, как хорошего друга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За то, что у нас с нею все сообща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За то, что когда нам приходится туго,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Мы можем всплакнуть у родного плеча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Мы любим её и за то, что порою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Становятся строже в морщинах глаза,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Но стоит с повинной прийти головою –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Умчится гроза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Учитель.</w:t>
      </w:r>
      <w:r>
        <w:rPr>
          <w:sz w:val="28"/>
          <w:szCs w:val="28"/>
        </w:rPr>
        <w:t xml:space="preserve"> Вы написали сочинения о маме. Давайте послушаем. (читает ) 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 xml:space="preserve">2 ученик  </w:t>
      </w:r>
      <w:r>
        <w:rPr>
          <w:sz w:val="28"/>
          <w:szCs w:val="28"/>
        </w:rPr>
        <w:t xml:space="preserve">Сделать на свете многое сможем –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 глубинах морских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И в космических тоже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 тундре придем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И к пустыням горячим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Даже погоду переиначим!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Дел и дорог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Будет в жизни немало…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просим себя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у, а где их начало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от он, ответ наш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равильный самый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се, чем живем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ачинается с мамы!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 ученик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Мама долго хлопотала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се дела, дела, дела…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Мама за день так устала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а диване прилегл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Я её не буду трогать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Только возле постою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Пусть она поспит немного –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Я ей песенку спою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К маме стану я поближе –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чень я её люблю!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Жалко только, что не слышит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на песенку мою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Если бы был я девчонкой –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Я бы время не терял!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Я б на улице не прыгал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Я б рубашки постирал!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Я бы вымыл в кухне пол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Я бы в комнате подмел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еремыл бы чашки, ложки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ам начистил бы картошки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се свои игрушки сам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Я б расставил по местам!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тчего я не девчонка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Я бы маме так помог!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Мама сразу бы сказала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«Молодчина ты, сынок!»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 ученик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орогая нежная мамуля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ного в тебе ласки и добр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новь и вновь в тебе я открываю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Звуки теплые, как струны серебр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илая, души в тебе не чаю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 скучаю сильно день и ночь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Я к тебе во сне не прилетаю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аленькая любящая дочь?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 ученик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Есть светлый на земле приют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Любовь и верность там живут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се, что порой лишь снится нам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а веки приютилось там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То – сердце матери! Оно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Так нежно и верно! Суждено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Ему жить радостью твоей, Нести ярмо твоих скорбей…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 ученик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Белые, черные, разные мамы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чень трудно им иногд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Бывают их губы сжаты упрямо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о в добрых глазах улыбка всегда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Учитель. </w:t>
      </w:r>
      <w:r>
        <w:rPr>
          <w:sz w:val="28"/>
          <w:szCs w:val="28"/>
        </w:rPr>
        <w:t>Сколько великих художников посвятили свои полотна святому образу матери! Вот перед вами Картина Рафаеля «Сикстинская Мадонна»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(Рассказ о ней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орогие мамы! Посмотрите какие же рисунки нарисовали наши дети.(Демонстрация рисунков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орогие мамы! Нам бы хотелось услышать ваши пожелания детям. (Слово родителям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 свете добрых слов живет не мало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Но всех добрее и нежней одно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Из двух слогов простое слово «мама»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И нету слов роднее, чем оно!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7 ученик</w:t>
      </w:r>
      <w:r>
        <w:rPr>
          <w:sz w:val="28"/>
          <w:szCs w:val="28"/>
        </w:rPr>
        <w:t xml:space="preserve">    Стих В. Рожкина «Ава». (на марийском языке)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 тынаре шумжо сае –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Шокшо, пушкыдо, ласка?   Аван!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 тынаре порок умыл –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урымешлан ок мондалт?   Аван!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атыр воин эрге-влакым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о тыге ончен куштен?      Ава!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Шочмо-кушмо шерге мландым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о саклен илаш куштен?     Ава!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Шочшыж верчын шушпык семын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он йуд омыжо уке?   Аван!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о тынаре лишыл, сае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Шокшо кумылан, ласка?   Ава!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урым мучко кече гае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о тынаре шымата?   Ава!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Учитель.</w:t>
      </w:r>
      <w:r>
        <w:rPr>
          <w:sz w:val="28"/>
          <w:szCs w:val="28"/>
        </w:rPr>
        <w:t xml:space="preserve"> Не только марийские, русские поэты писали стихи о маме. Вы учите английский язык. И на английском языке есть стихи о маме. 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  <w:lang w:val="en-US"/>
        </w:rPr>
        <w:t xml:space="preserve">8 </w:t>
      </w:r>
      <w:r>
        <w:rPr>
          <w:b/>
          <w:sz w:val="28"/>
          <w:szCs w:val="28"/>
        </w:rPr>
        <w:t>ученик</w:t>
      </w:r>
      <w:r>
        <w:rPr>
          <w:sz w:val="28"/>
          <w:szCs w:val="28"/>
          <w:lang w:val="en-US"/>
        </w:rPr>
        <w:t xml:space="preserve">    I love my Mummy.</w:t>
      </w:r>
    </w:p>
    <w:p>
      <w:pPr>
        <w:pStyle w:val="Normal"/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One, one. one,</w:t>
      </w:r>
    </w:p>
    <w:p>
      <w:pPr>
        <w:pStyle w:val="Normal"/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I love the sun. Two, two, two,</w:t>
      </w:r>
    </w:p>
    <w:p>
      <w:pPr>
        <w:pStyle w:val="Normal"/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I love my Mummy, too.</w:t>
      </w:r>
    </w:p>
    <w:p>
      <w:pPr>
        <w:pStyle w:val="Normal"/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Three, three, three,</w:t>
      </w:r>
    </w:p>
    <w:p>
      <w:pPr>
        <w:pStyle w:val="Normal"/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My Mummy loves me.</w:t>
      </w:r>
    </w:p>
    <w:p>
      <w:pPr>
        <w:pStyle w:val="Normal"/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Four, four, four,</w:t>
      </w:r>
    </w:p>
    <w:p>
      <w:pPr>
        <w:pStyle w:val="Normal"/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I love her more and more.</w:t>
      </w:r>
    </w:p>
    <w:p>
      <w:pPr>
        <w:pStyle w:val="Normal"/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I count from one,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en-US"/>
        </w:rPr>
        <w:t>I love the sun. I count to four,</w:t>
      </w:r>
    </w:p>
    <w:p>
      <w:pPr>
        <w:pStyle w:val="Normal"/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I love my Mummy more!</w:t>
      </w:r>
    </w:p>
    <w:p>
      <w:pPr>
        <w:pStyle w:val="Normal"/>
        <w:spacing w:lineRule="auto" w:line="36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ление цветка «Радости»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ети-лети лепесток,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Через радость и восторг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ишь коснешься ты руки –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се про  маму напиши!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ети, вы должны написать на лепестках пожелание своей маме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(Читают, что написали на лепестках.)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полнение песни «Ты не бойся, мама»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9 ученик</w:t>
      </w:r>
      <w:r>
        <w:rPr>
          <w:sz w:val="28"/>
          <w:szCs w:val="28"/>
        </w:rPr>
        <w:t>. Стих «Подарок»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а подоконнике зимой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астет зеленый садик мой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же окрепли стебельки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устили новые ростк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А на герани два листк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усть не цветет она пока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о ярким красным огоньком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на засветится потом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а подоконнике весн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озьму один цветок с окна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еренесу на мамин стол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Чтоб там для мамы он расцвел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 мамы стол всегда в порядке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Там книжки мамины стоят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Лежат там школьные тетрадки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аботы маленьких ребят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Я маму жду. Придет домой –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А на столе – подарок мой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Цветок на солнышко поставлю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 столу мы с мамой подойдем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Я маму с праздником поздравлю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 Международным женским днем!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Учитель.</w:t>
      </w:r>
      <w:r>
        <w:rPr>
          <w:sz w:val="28"/>
          <w:szCs w:val="28"/>
        </w:rPr>
        <w:t xml:space="preserve"> А сейчас давайте поздравим наших мам – пусть каждый вручит своей маме цветок, приготовленный для неё к празднику. 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вучит музыка.</w:t>
      </w:r>
    </w:p>
    <w:p>
      <w:pPr>
        <w:pStyle w:val="Normal"/>
        <w:spacing w:lineRule="auto" w:line="36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sz w:val="28"/>
          <w:szCs w:val="28"/>
        </w:rPr>
        <w:t>Заключение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Если ваши матери устали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обрый отдых вы им дать должны…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Пуще глаза </w:t>
      </w:r>
      <w:r>
        <w:rPr>
          <w:b/>
          <w:sz w:val="28"/>
          <w:szCs w:val="28"/>
        </w:rPr>
        <w:t>МАМУ</w:t>
      </w:r>
      <w:r>
        <w:rPr>
          <w:sz w:val="28"/>
          <w:szCs w:val="28"/>
        </w:rPr>
        <w:t xml:space="preserve"> берегите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т обид, от тягот и забот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Берегите </w:t>
      </w:r>
      <w:r>
        <w:rPr>
          <w:b/>
          <w:sz w:val="28"/>
          <w:szCs w:val="28"/>
        </w:rPr>
        <w:t>МАТЬ</w:t>
      </w:r>
      <w:r>
        <w:rPr>
          <w:sz w:val="28"/>
          <w:szCs w:val="28"/>
        </w:rPr>
        <w:t xml:space="preserve"> от злого слова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Знайте: дети ранят всех больней!</w:t>
      </w:r>
    </w:p>
    <w:p>
      <w:pPr>
        <w:pStyle w:val="Normal"/>
        <w:spacing w:lineRule="auto" w:line="360"/>
        <w:ind w:left="708" w:hanging="0"/>
        <w:rPr/>
      </w:pPr>
      <w:r>
        <w:rPr>
          <w:sz w:val="28"/>
          <w:szCs w:val="28"/>
        </w:rPr>
        <w:t>- Растает даже ледяная глыба от слова ….(спасибо)</w:t>
      </w:r>
    </w:p>
    <w:p>
      <w:pPr>
        <w:pStyle w:val="Normal"/>
        <w:spacing w:lineRule="auto" w:line="360"/>
        <w:ind w:left="708" w:hanging="0"/>
        <w:rPr/>
      </w:pPr>
      <w:r>
        <w:rPr>
          <w:sz w:val="28"/>
          <w:szCs w:val="28"/>
        </w:rPr>
        <w:t>- Зазеленеет старый пень, когда услышит… (добрый день!)</w:t>
      </w:r>
    </w:p>
    <w:p>
      <w:pPr>
        <w:pStyle w:val="Normal"/>
        <w:spacing w:lineRule="auto" w:line="360"/>
        <w:ind w:left="708" w:hanging="0"/>
        <w:rPr/>
      </w:pPr>
      <w:r>
        <w:rPr>
          <w:sz w:val="28"/>
          <w:szCs w:val="28"/>
        </w:rPr>
        <w:t>- Если больше есть не в силах, скажем маме мы … (спасибо)</w:t>
      </w:r>
    </w:p>
    <w:p>
      <w:pPr>
        <w:pStyle w:val="Normal"/>
        <w:spacing w:lineRule="auto" w:line="360"/>
        <w:ind w:left="708" w:hanging="0"/>
        <w:rPr>
          <w:sz w:val="28"/>
          <w:szCs w:val="28"/>
        </w:rPr>
      </w:pPr>
      <w:r>
        <w:rPr>
          <w:sz w:val="28"/>
          <w:szCs w:val="28"/>
        </w:rPr>
        <w:t>- Мальчик вежливый и развитый</w:t>
      </w:r>
    </w:p>
    <w:p>
      <w:pPr>
        <w:pStyle w:val="Normal"/>
        <w:spacing w:lineRule="auto" w:line="360"/>
        <w:ind w:left="708" w:hanging="0"/>
        <w:rPr>
          <w:sz w:val="28"/>
          <w:szCs w:val="28"/>
        </w:rPr>
      </w:pPr>
      <w:r>
        <w:rPr>
          <w:sz w:val="28"/>
          <w:szCs w:val="28"/>
        </w:rPr>
        <w:t>Говорит, встречаясь, … (здравствуйте!)</w:t>
      </w:r>
    </w:p>
    <w:p>
      <w:pPr>
        <w:pStyle w:val="Normal"/>
        <w:spacing w:lineRule="auto" w:line="360"/>
        <w:ind w:left="708" w:hanging="0"/>
        <w:rPr>
          <w:sz w:val="28"/>
          <w:szCs w:val="28"/>
        </w:rPr>
      </w:pPr>
      <w:r>
        <w:rPr>
          <w:sz w:val="28"/>
          <w:szCs w:val="28"/>
        </w:rPr>
        <w:t>- Когда нас бранят за шалости,</w:t>
      </w:r>
    </w:p>
    <w:p>
      <w:pPr>
        <w:pStyle w:val="Normal"/>
        <w:spacing w:lineRule="auto" w:line="360"/>
        <w:ind w:left="708" w:hanging="0"/>
        <w:rPr>
          <w:sz w:val="28"/>
          <w:szCs w:val="28"/>
        </w:rPr>
      </w:pPr>
      <w:r>
        <w:rPr>
          <w:sz w:val="28"/>
          <w:szCs w:val="28"/>
        </w:rPr>
        <w:t>Говорим ... (прости, пожалуйста)</w:t>
      </w:r>
    </w:p>
    <w:p>
      <w:pPr>
        <w:pStyle w:val="Normal"/>
        <w:spacing w:lineRule="auto" w:line="360"/>
        <w:ind w:left="708" w:hanging="0"/>
        <w:rPr>
          <w:sz w:val="28"/>
          <w:szCs w:val="28"/>
        </w:rPr>
      </w:pPr>
      <w:r>
        <w:rPr>
          <w:sz w:val="28"/>
          <w:szCs w:val="28"/>
        </w:rPr>
        <w:t>- И в России, и в Англии</w:t>
      </w:r>
    </w:p>
    <w:p>
      <w:pPr>
        <w:pStyle w:val="Normal"/>
        <w:spacing w:lineRule="auto" w:line="360"/>
        <w:ind w:left="708" w:hanging="0"/>
        <w:rPr>
          <w:sz w:val="28"/>
          <w:szCs w:val="28"/>
        </w:rPr>
      </w:pPr>
      <w:r>
        <w:rPr>
          <w:sz w:val="28"/>
          <w:szCs w:val="28"/>
        </w:rPr>
        <w:t>На прощание говорят … (до свидания)</w:t>
      </w:r>
    </w:p>
    <w:p>
      <w:pPr>
        <w:pStyle w:val="Normal"/>
        <w:spacing w:lineRule="auto" w:line="360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1418" w:gutter="0" w:header="0" w:top="1418" w:footer="0" w:bottom="1013"/>
      <w:pgNumType w:fmt="decimal"/>
      <w:formProt w:val="false"/>
      <w:titlePg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5T15:41:00Z</dcterms:created>
  <dc:creator>www.PHILka.RU</dc:creator>
  <dc:description/>
  <cp:keywords/>
  <dc:language>en-US</dc:language>
  <cp:lastModifiedBy>BEST</cp:lastModifiedBy>
  <cp:lastPrinted>2013-09-28T11:36:00Z</cp:lastPrinted>
  <dcterms:modified xsi:type="dcterms:W3CDTF">2013-09-28T07:36:00Z</dcterms:modified>
  <cp:revision>6</cp:revision>
  <dc:subject/>
  <dc:title/>
</cp:coreProperties>
</file>