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Утверждено                                                                        Согласовано</w:t>
      </w:r>
    </w:p>
    <w:p>
      <w:pPr>
        <w:pStyle w:val="Normal"/>
        <w:rPr/>
      </w:pPr>
      <w:r>
        <w:rPr>
          <w:rFonts w:cs="Arial"/>
          <w:sz w:val="28"/>
          <w:szCs w:val="28"/>
        </w:rPr>
        <w:t>директор  МБОУСОШ №8                                 зам. директора МБОУСОШ №8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Гальченко Л.И.                                                                      Тихоненко Н.А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дов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воспитательной  работ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ассного руководителя Демченко Светланы Алексеевны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1  класса  МБОУ СОШ № 8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а 2012-2013 учебный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88"/>
        <w:gridCol w:w="1156"/>
        <w:gridCol w:w="2835"/>
        <w:gridCol w:w="16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Задач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.</w:t>
            </w:r>
          </w:p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четверть.   Земля наш общий дом.    В здоровом теле – здоровый дух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ительного отношения к истории, культуре,  традициям жителей Куба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ентябрь</w:t>
            </w:r>
            <w:r>
              <w:rPr/>
              <w:t>0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Всекубански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учащихся стремления к самосохран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Основы безопасного поведения.</w:t>
            </w:r>
          </w:p>
          <w:p>
            <w:pPr>
              <w:pStyle w:val="Normal"/>
              <w:rPr/>
            </w:pPr>
            <w:r>
              <w:rPr/>
              <w:t>Алгоритм действий в условиях</w:t>
            </w:r>
          </w:p>
          <w:p>
            <w:pPr>
              <w:pStyle w:val="Normal"/>
              <w:rPr/>
            </w:pPr>
            <w:r>
              <w:rPr/>
              <w:t xml:space="preserve">чрезвычайной ситуации при угрозе </w:t>
            </w:r>
          </w:p>
          <w:p>
            <w:pPr>
              <w:pStyle w:val="Normal"/>
              <w:rPr/>
            </w:pPr>
            <w:r>
              <w:rPr/>
              <w:t>или осуществлении террористического акта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учащихся стремления к самосохранени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изучению ПДД и предупреждению ДДТ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Беседа по ПДД</w:t>
            </w:r>
            <w:r>
              <w:rPr/>
              <w:t xml:space="preserve"> «Дорога в школу и домой. Осторожность при  переходе дорог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Д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чувства уважения к создателям кни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0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нтября – Международный день грамотности; День Российского букваря.</w:t>
            </w:r>
          </w:p>
          <w:p>
            <w:pPr>
              <w:pStyle w:val="Normal"/>
              <w:rPr/>
            </w:pPr>
            <w:r>
              <w:rPr/>
              <w:t>Классный час «Книга – наш лучший друг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учащихся стремления к самосохранени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ТБ в кабинете начальных классов, в школе. Как уберечься от падения и ушибов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учащихся стремления к самосохранени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ТБ на спортивной площадке и на лестнице»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учащихся стремления к самосохранени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 по ПДД</w:t>
            </w:r>
            <w:r>
              <w:rPr/>
              <w:t xml:space="preserve"> «Правила безопасности при нахождении на железной дороге и около неё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своему здоровь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</w:t>
            </w:r>
            <w:r>
              <w:rPr/>
              <w:t>а по теме «Скажем нет пожарам! Правила пожарной безопасности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учащихся стремления к самосохранени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ТБ в столово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бережного отношения к своей жизни и к жизни окружающи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 по ПДД</w:t>
            </w:r>
            <w:r>
              <w:rPr/>
              <w:t xml:space="preserve"> «Обязанности пешеходов». (Посещение кабинета ПДД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Д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ознательного и ответственного отношения к своей жизни, к своему здоровью; воспитывать ответственное отношение к выполнению правил дорожного дви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1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Открытое внеклассное мероприятие.</w:t>
            </w:r>
            <w:r>
              <w:rPr/>
              <w:t xml:space="preserve"> Викторина «Правила дорожного движения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ительного отношения к истории, культуре,  традициям жителей Куба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1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13 сентября - образование Краснодарского края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доброжела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 xml:space="preserve">«Правила поведения для учащихся»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учащихся стремления к самосохранени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 по ПДД</w:t>
            </w:r>
            <w:r>
              <w:rPr/>
              <w:t xml:space="preserve"> «Правила поведения в общественном транспорте и на посадочных площадках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нтереса  к  здоровому  образу  жиз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 «Весёлые старты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нтереса  к  здоровому  образу  жиз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здорового образа жизни. День Здоровья. </w:t>
            </w:r>
          </w:p>
          <w:p>
            <w:pPr>
              <w:pStyle w:val="Normal"/>
              <w:rPr/>
            </w:pPr>
            <w:r>
              <w:rPr/>
              <w:t>Праздник «Мой веселый звонкий мяч». Эстафеты с мячо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чение классного коллектива, воспитание интереса  к  здоровому  образу  жиз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 – Всемирный день туризма. Спортивно- развлекательный турнир «Весёлые туристы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ознательного и ответственного отношения к своей жизни, к своему здоровь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</w:t>
            </w:r>
            <w:r>
              <w:rPr>
                <w:b/>
              </w:rPr>
              <w:t>по ПДД</w:t>
            </w:r>
            <w:r>
              <w:rPr/>
              <w:t xml:space="preserve"> «Правила поведения на тротуаре, пешеходной дорожке, обочине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тветствен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мамой  Сашилова Дмитрия о неуважительных пропусках ребёнком  школ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нормы повед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Кислиным Александром о поведении 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ительного отношения к старши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70C0"/>
              </w:rPr>
              <w:t>0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ктября – День пожилых людей. Классный час «С любовью к бабушке»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тмосферы теплоты и дружелюбия между деть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руг в моей жизни» (сочинение, обсуждение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тветственного отношения  к выполнению правил дорожного дви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 по ПДД</w:t>
            </w:r>
            <w:r>
              <w:rPr/>
              <w:t xml:space="preserve"> «Как устроена дорога». (Посещение кабинета по ПДД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Д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чение классного коллектива, воспитание интереса  к  здоровому  образу  жизн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. День Здоровья. Конкурс «Самый быстрый и ловкий». Эстафеты с бегом и прыжкам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здорового образа жизни, активной жизненной пози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– познавате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– за здоровый образ жизни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учащихся стремления к самосохранени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 по ПДД</w:t>
            </w:r>
            <w:r>
              <w:rPr/>
              <w:t xml:space="preserve"> «ТБ в школьном автобусе и на посадочных площадках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товарищества, коллективизма, корректное отношение друг к др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ктября -  международный день школьных библиотек.  Литературная викторин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школьному имуществ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о сохранности школьного имуще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тветственного отношения  к выполнению правил дорожного дви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 по ПДД</w:t>
            </w:r>
            <w:r>
              <w:rPr/>
              <w:t xml:space="preserve"> «Инструктаж по ТБ и соблюдение ПДД во время осенних каникул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этических нор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мамой Гусяковой Ирины  о воровстве дочер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этических нор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Фендриковым Виталием  о  поведении на уроках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I четверть.     В мире интересного.    Хочу все знать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учащихся стремления к самосохранени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 по ПДД</w:t>
            </w:r>
            <w:r>
              <w:rPr/>
              <w:t xml:space="preserve"> «О безопасном поведении учащихся на объектах железнодорожного транспорта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оммуникаб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Открытое внеклассное мероприятие.</w:t>
            </w:r>
            <w:r>
              <w:rPr/>
              <w:t xml:space="preserve"> «Золотая пора». Конкурс стихов об осени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навательная деятель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учащихся доброты и милосерд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ноября – Международный день толерантности. </w:t>
            </w:r>
            <w:r>
              <w:rPr>
                <w:b/>
              </w:rPr>
              <w:t>Беседа</w:t>
            </w:r>
          </w:p>
          <w:p>
            <w:pPr>
              <w:pStyle w:val="Normal"/>
              <w:rPr/>
            </w:pPr>
            <w:r>
              <w:rPr/>
              <w:t xml:space="preserve">«Что такое толерантность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уважения  к  правам  други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 - Всемирный день ребенка. Викторина «Права ребёнка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ительного отношения к  главному в нашей жизни человеку - Матер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 – День Матери. Классный час «Главное слово в любом языке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учащихся стремления к самосохранени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Правила безопасного поведения на водоёмах в осеннее-зимний период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тветственного отношения к учебному процессу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мамой Гусяковой Ирины о посещении школы ее дочерь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бережное отношение к своему здоровью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о Швец Денисом о поведении в автобус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этических нор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Тюриным Даниилом об успеваемости и  поведении на уроках и переменах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здорового образа жизни, активной жизненной пози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О здоровом образе жизни. Ценность человеческой жизни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ответственности за свое повед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Новый Закон Краснодарского края –</w:t>
            </w:r>
          </w:p>
          <w:p>
            <w:pPr>
              <w:pStyle w:val="Normal"/>
              <w:rPr/>
            </w:pPr>
            <w:r>
              <w:rPr/>
              <w:t>залог успешного воспитания подрастающего поколения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учащихся стремления к самосохран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«Террористическая и пожарная безопасность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юбви к родной стране, уважения к законам и символа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декабря - День Конституции. Викторина  </w:t>
            </w:r>
          </w:p>
          <w:p>
            <w:pPr>
              <w:pStyle w:val="Normal"/>
              <w:rPr/>
            </w:pPr>
            <w:r>
              <w:rPr/>
              <w:t>ко Дню Конститу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учащихся стремления к самосохран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 по ПДД</w:t>
            </w:r>
            <w:r>
              <w:rPr/>
              <w:t xml:space="preserve"> «Правила поведения на дороге и в местах массового скопления людей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учащихся стремления к самосохран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« Правила поведения на льду и ТБ на воде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учащихся стремления к самосохран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  <w:r>
              <w:rPr/>
              <w:t>«Оказание первой доврачебной помощи пострадавшим на водных объектах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товарищества, коллективизма, корректное отношение друг к друг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Новогодние загадки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учащихся стремления к самосохран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О запрете использования пиротехнических средств в школе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товарищества, коллективизма, корректное отношение друг к др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Новогодняя викторина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учащихся стремления к самосохран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еседа </w:t>
            </w:r>
            <w:r>
              <w:rPr/>
              <w:t>«Правила пожарной безопасности на новогодних утренниках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учащихся стремления к самосохран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 по ПДД</w:t>
            </w:r>
            <w:r>
              <w:rPr/>
              <w:t xml:space="preserve"> «Инструктаж по ТБ и соблюдение ПДД во время зимних  каникул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тветственного отношения к учебному процессу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мамой Гусяковой Ирины об успеваемости дочер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ывать стремление к самосовершенствованию, саморазвитию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Евсюковой Юлией  о стремлении к отличной учеб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этических нор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умянцевым Данилом о поведении в столово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тветственного отношения к порученному дел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рагуновым Иваном о дежурстве в класс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 четверть.   Мир искусств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поведения и обще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января - Всемирный день «спасибо». В чем волшебство этого слова? Неделя вежливых наук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тветственного отношения  к выполнению правил дорожного движе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 по ПДД</w:t>
            </w:r>
            <w:r>
              <w:rPr/>
              <w:t xml:space="preserve"> «Причины несчастных случаев и аварий на улицах и дорогах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юбви  к родной природ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 января – День зимующих птиц России. Конкурс рисунк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поведения и обще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6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Словарь вежливых слов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учащихся стремления к самосохран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  <w:r>
              <w:rPr/>
              <w:t xml:space="preserve"> «ТБ во время атмосферных осадков, при сильном ветре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тветственного отношения  к выполнению правил дорожного дви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еда по ПДД </w:t>
            </w:r>
            <w:r>
              <w:rPr/>
              <w:t>«Светофор и его сигналы». (Посещение кабинета ПДД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Д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здорового образа жизни, активной жизненной пози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день здоровья. Тематический классный час «Береги здоровье смолоду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ительного отношения к истории, культуре,  традициям русского народ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25 января – Татьянин день. История и традиции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тветственного отношения  к выполнению правил дорожного дви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 по ПДД</w:t>
            </w:r>
            <w:r>
              <w:rPr/>
              <w:t xml:space="preserve"> «О безопасном поведении на улице при гололеде. Остановочный и тормозной путь автомобиля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поведения и обще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Школа хороших манер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тветственного отношения к учебному процессу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 мамой Елизаровой Анны об успеваемости дочер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тветственного отношения к учебному процессу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Анистратовым Александром об успеваемост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ения и почтения к защитникам нашего отечеств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евраль</w:t>
            </w:r>
            <w:r>
              <w:rPr/>
              <w:t xml:space="preserve"> 01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День освобождения поселка Бейсуг от немецких захватчиков»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Музея Боевой Славы в Д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патриотизма и гордости за свою страну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6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Защитники земли кубанской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ответственности за свое поведени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  <w:r>
              <w:rPr/>
              <w:t xml:space="preserve"> «Профилактика безнадзорности и правонарушений несовершеннолетними. Повторение основных положений Закона 1539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тветственного отношения  к выполнению правил дорожного движе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11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 по ПДД</w:t>
            </w:r>
            <w:r>
              <w:rPr/>
              <w:t xml:space="preserve"> «Правила поведения в общественном транспорте и на посадочных площадках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тмосферы теплоты и дружелюбия между деть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февраля - День Святого Валентина Классный час </w:t>
            </w:r>
          </w:p>
          <w:p>
            <w:pPr>
              <w:pStyle w:val="Normal"/>
              <w:rPr/>
            </w:pPr>
            <w:r>
              <w:rPr/>
              <w:t xml:space="preserve">«Зимушка-зима»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бережного отношения к своей жизни и к жизни окружающих, чувства ответственности за свое поведени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 по ПДД</w:t>
            </w:r>
            <w:r>
              <w:rPr/>
              <w:t xml:space="preserve"> «Правила безопасности при нахождении на железной дороге и около неё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чение классного коллектива, воспитание интереса  к  здоровому  образу  жизн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 – День Защитников Отечества.</w:t>
            </w:r>
          </w:p>
          <w:p>
            <w:pPr>
              <w:pStyle w:val="Normal"/>
              <w:rPr/>
            </w:pPr>
            <w:r>
              <w:rPr/>
              <w:t>Спортивные соревнования  «А, ну-ка, мальчики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ительного отношения к истории, культуре,  традициям русского народ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Открытое внеклассное мероприятие.</w:t>
            </w:r>
            <w:r>
              <w:rPr/>
              <w:t xml:space="preserve"> «Широкая масленица» праздник для начальной школ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тветственного отношения  к выполнению правил дорожного движе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25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 по ПДД</w:t>
            </w:r>
            <w:r>
              <w:rPr/>
              <w:t xml:space="preserve"> «Что такое проезжая часть дороги?  Правила перехода проезжей части дороги». (Посещение кабинета ПДД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Д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ения и почтения к защитникам нашего отечеств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орога жизни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стремление к самосовершенствованию,саморазвитию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Сашилова Дмитрия об успеваемости сы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повед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Нетребенко</w:t>
            </w:r>
          </w:p>
          <w:p>
            <w:pPr>
              <w:pStyle w:val="Normal"/>
              <w:rPr/>
            </w:pPr>
            <w:r>
              <w:rPr/>
              <w:t>Евгением  о поведении  на урок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тветственного отношения  к выполнению правил дорожного движе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седа по ПДД </w:t>
            </w:r>
            <w:r>
              <w:rPr/>
              <w:t>«Дорожные знаки». (Посещение кабинета ПДД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Д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чение классного коллектива, воспитание интереса  к  здоровому  образу  жизн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06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 – Международный женский день. Спортивные соревнования  «А, ну-ка, девочки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ответственности за свое поведение; развитие навыка самоконтроля, уважение мнения окружающих: родителей и учителей; учить соблюдать нормы и правила поведения, принятые в обществ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1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ми. Повторение основных положений Закона15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бережного отношения к своей жизни и к жизни окружающих, чувства ответственности за свое поведени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«Террористическая и пожарная безопасность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тветственного отношения  к выполнению правил дорожного движе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 по ПДД</w:t>
            </w:r>
            <w:r>
              <w:rPr/>
              <w:t xml:space="preserve"> «Правила езды на велосипеде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любви учащихся к творчеству поэ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2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21 марта – Всемирный день поэзии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бережного отношения к своей жизни и к жизни окружающих, чувства ответственности за свое поведени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 по ПДД</w:t>
            </w:r>
            <w:r>
              <w:rPr/>
              <w:t xml:space="preserve"> «Инструктаж по ТБ и соблюдение ПДД во время весенних каникул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тветственности при выполнении домашних зада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Сашилова Дмитрия о выполнении домашних заданий их сыно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стремление к</w:t>
            </w:r>
          </w:p>
          <w:p>
            <w:pPr>
              <w:pStyle w:val="Normal"/>
              <w:rPr/>
            </w:pPr>
            <w:r>
              <w:rPr/>
              <w:t>самосовершенствованию, саморазвитию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зовой Софьей об ответственном отношении к учебному процессу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</w:t>
            </w:r>
          </w:p>
          <w:p>
            <w:pPr>
              <w:pStyle w:val="Normal"/>
              <w:rPr/>
            </w:pPr>
            <w:r>
              <w:rPr/>
              <w:t>этических нор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Третьяковой Оксаной об опоздании на урок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V четверть.   Моя семья, мое Отечество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товарищества, сплочение коллектив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Апрель</w:t>
            </w:r>
            <w:r>
              <w:rPr>
                <w:color w:val="0070C0"/>
              </w:rPr>
              <w:t xml:space="preserve"> 0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 – День юмора. Классный час «Смешить всегда, смешить везде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здорового образа жизни, активной жизненной позици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1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Открытое внеклассное мероприятие.</w:t>
            </w:r>
            <w:r>
              <w:rPr/>
              <w:t xml:space="preserve"> Устный журнал «Здоровый образ жизни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бережного отношения к своей жизни и к жизни окружающих, чувства ответственности за свое поведени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</w:rPr>
              <w:t xml:space="preserve">Беседа по ПДД </w:t>
            </w:r>
            <w:r>
              <w:rPr/>
              <w:t>« Виды дорог: с односторонним движением, с двухсторонним движением, дорога вне населённого пункта». (Посещение кабинета ПДД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Д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товарищества, сплочение коллектив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1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 – День космонавтики. Космический КВ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бережного отношения к своей жизни и к жизни окружающих, чувства ответственности за свое поведени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 по ПДД «</w:t>
            </w:r>
            <w:r>
              <w:rPr/>
              <w:t>Перекрёсток и правила его перехода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чение классного коллектива, воспитание интереса  к  здоровому  образу  жизн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2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 программа</w:t>
            </w:r>
          </w:p>
          <w:p>
            <w:pPr>
              <w:pStyle w:val="Normal"/>
              <w:rPr/>
            </w:pPr>
            <w:r>
              <w:rPr/>
              <w:t>«Веселые  старты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бережного отношения к своей жизни и к жизни окружающих, чувства ответственности за свое поведени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 по ПДД</w:t>
            </w:r>
            <w:r>
              <w:rPr/>
              <w:t xml:space="preserve"> «Регулируемые и нерегулируемые переходы проезжей части дороги». (Посещение кабинета ПДД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Д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природе, бережного отношения к окружающей среде,  чувства прекрасного, эстетики, взаимопонимания и взаимопомо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 – Праздник весны и труда. Классный час «Весенние секреты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этических нор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 родителями Третьяковой Оксаны об опоздании дочери на урок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важение к одноклассника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Тюриным Даниилом об отношениях с одноклассникам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бережное отношение к своему здоровь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Правила безопасного поведения на водоёмах в весенне-летний период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ительного отношения к старшему поколению, к памятникам войны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0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– День Победы. Классный час – презентация «Памятники скорби и славы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бережное отношение к своему здоровь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 по ПДД</w:t>
            </w:r>
            <w:r>
              <w:rPr/>
              <w:t xml:space="preserve"> «Правила перехода железной дороги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этической культуры, нравственных ценностей и норм, дружелюбия и вежливости, уважения и чуткости по отношению к близким людя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1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 – Международный день семьи. Семейный праздник «Наша дружная семья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бережное отношение к своему здоровь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 по ПДД</w:t>
            </w:r>
            <w:r>
              <w:rPr/>
              <w:t xml:space="preserve"> «Движение по тротуару в группе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юбознательности, наблюдательности, вниматель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2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 – день славянской письменности и культур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бережное отношение к своему здоровь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 по ПДД</w:t>
            </w:r>
            <w:r>
              <w:rPr/>
              <w:t xml:space="preserve"> «Инструктаж по ТБ и соблюдение ПДД во время летних  каникул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55:00Z</dcterms:created>
  <dc:creator>User</dc:creator>
  <dc:description/>
  <cp:keywords/>
  <dc:language>en-US</dc:language>
  <cp:lastModifiedBy>Учитель</cp:lastModifiedBy>
  <cp:lastPrinted>2012-11-15T08:17:00Z</cp:lastPrinted>
  <dcterms:modified xsi:type="dcterms:W3CDTF">2012-11-16T10:46:00Z</dcterms:modified>
  <cp:revision>55</cp:revision>
  <dc:subject/>
  <dc:title>Годовой</dc:title>
</cp:coreProperties>
</file>