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пешите делать добрые дела.</w:t>
      </w:r>
    </w:p>
    <w:p>
      <w:pPr>
        <w:pStyle w:val="Normal"/>
        <w:rPr/>
      </w:pPr>
      <w:r>
        <w:rPr/>
        <w:t>Цель: формирование  у учащихся доброты и милосердия, адекватного представления о доброте и добрых делах.</w:t>
      </w:r>
    </w:p>
    <w:p>
      <w:pPr>
        <w:pStyle w:val="Normal"/>
        <w:rPr/>
      </w:pPr>
      <w:r>
        <w:rPr/>
        <w:t xml:space="preserve">Тип урока: урок отработки знаний(с использованием ИКТ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Ход урок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.Организация класс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2.Актуализация знаний уч-ся и сообщение темы урок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-Наш сегодняшний урок мы начнем со стихотворения А. Чепурова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Давайте поклоняться  доброте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Давайте с думой жить о доброт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Вся в голубой и звездной красоте Земля Добра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Она дарит нас хлебом 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Живой водой и деревом в цвету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Под этим вечно неспокойным небо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Давайте воевать за доброту!</w:t>
      </w:r>
    </w:p>
    <w:p>
      <w:pPr>
        <w:pStyle w:val="Normal"/>
        <w:rPr/>
      </w:pPr>
      <w:r>
        <w:rPr/>
        <w:t>-О чем мы будем говорить сегодня на уроке?</w:t>
      </w:r>
    </w:p>
    <w:p>
      <w:pPr>
        <w:pStyle w:val="Normal"/>
        <w:rPr/>
      </w:pPr>
      <w:r>
        <w:rPr/>
        <w:t>-Правильно, ребята. Тема сегодняшнего урока «Спешите делать добрые дела».И  работать мы будем под девизом  «Твори добро другим во бла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работка знаний.</w:t>
      </w:r>
    </w:p>
    <w:p>
      <w:pPr>
        <w:pStyle w:val="Normal"/>
        <w:rPr/>
      </w:pPr>
      <w:r>
        <w:rPr/>
        <w:t>а) Слово учителя.</w:t>
      </w:r>
    </w:p>
    <w:p>
      <w:pPr>
        <w:pStyle w:val="Normal"/>
        <w:rPr/>
      </w:pPr>
      <w:r>
        <w:rPr/>
        <w:t>-Доброта ,безусловно, важное качество человека. В.Гюго писал :Во внутреннем мире человека доброта –это солнце .Вам хорошо знакомо слово « доброта».А что такое милосердие?</w:t>
      </w:r>
    </w:p>
    <w:p>
      <w:pPr>
        <w:pStyle w:val="Normal"/>
        <w:rPr/>
      </w:pPr>
      <w:r>
        <w:rPr/>
        <w:t>-Верно. Милость к людям ,ко всему ,что нас окружает.</w:t>
      </w:r>
    </w:p>
    <w:p>
      <w:pPr>
        <w:pStyle w:val="Normal"/>
        <w:rPr/>
      </w:pPr>
      <w:r>
        <w:rPr/>
        <w:t>б)Анализ сказки о равнодушии.</w:t>
      </w:r>
    </w:p>
    <w:p>
      <w:pPr>
        <w:pStyle w:val="Normal"/>
        <w:rPr/>
      </w:pPr>
      <w:r>
        <w:rPr/>
        <w:t>-Я хочу рассказать одну  историю, а вы слушайте ,а потом ответите на вопрос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>Сказка о равнодуши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1.Однажды среди  дремучего леса родилось равнодушие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2.Направилось оно в большой город. Стало равнодушие проникать в людей, чтобы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развеселитьс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3.Вот бежит девчонка, а маленький мальчик упал в лужу и плачет. Девчонка  смеетс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ад ним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4.Впереди идет женщина с тяжелыми сумками .А мужчина мимо проходит , отворачив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етс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5.И стало равнодушие подлетать ко всем подряд. Город как-то быстро изменилс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  Ребята, как вы думаете, что же произошло с городом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Стало на улицах немноголюдно и хмуро .Везде мусор, грязь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6.Влетело равнодушие в мальчика Мишу. А Миша , как и прежде , всем помогает 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 решило тогда равнодушие поселиться в Мише навсегда. Заболел мальчик, загрустил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Окаменело у него сердце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7.Но равнодушие уже не гуляло по городу. И люди стали прежними, веселым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8.Пришли они к Мише поблагодарить его. Вылетело из мальчика темное облако и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рассеялось. Миша почувствовал себя лучше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9.Стал город опять светлым , шумным и веселым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</w:t>
      </w:r>
      <w:r>
        <w:rPr/>
        <w:t>Беседа по вопросам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-Почему именно в Мише захотело поселиться равнодушие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Встречали ли вы равнодушных людей? Приятно вам было с ними общаться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Почему город быстро изменился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Как можно бороться с равнодушием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Доброта и милосердие вырабатывались человечеством в течение столетий, дл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того, чтобы было легче жить, общаться друг с другом, чтобы это общение приносило радость. Именно так надо жить каждому из нас .Ведь доброта, радость и переживание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за судьбу других составляют основу человеческого счасть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в)Анализ высказываний Платона, Сенек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Уже в 4 веке до н.э. древнегреческий философ Платон утверждал: «Стараясь о счастье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других  , мы находим свое собственное счастье»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Эту мысль продолжил в 1 веке римский философ Сенека: «Человек, который думает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только о себе и ищет во всем свои выгоды, не может быть счастлив. Хочешь жить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для себя - живи для других»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Почему философ Сенека высказал такую мысль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Что он хотел этим сказать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-Есть ли друзья у человека, который любит только себя? Может ли такой человек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мочь в трудную минуту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Какое чувство остается от общения с равнодушным человеком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А какого человека мы можем назвать добрым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Приведите примеры из книг, кино-,мультфильмов,где есть добрые люди,добрые дел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)Комментирование высказываний о доброте Сервантеса,Руссо,Шекспира,Паскаля,Толстого,Пришвин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К сегодняшнему уроку мы вместе подобрали высказывания о доброте и добрых делах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очитайте их и прокомментируйте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1. «Ничто не обходится нам так дешево и не ценится так дорого, как вежливость и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доброта» ( М.Сервантес ). Как вы понимаете эти слова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2. «Истинная доброта заключается в благожелательном отношении к людям» (Ж.Ж.Руссо). Что следует подразумевать под этим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3. «Чтобы оценить доброту в человеке, надо иметь некоторую долю этого качества и 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самом  себе»  (В.Шекспир).  Как вы поняли это высказывание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4. «Чем человек умнее и добрее, тем он больше замечает добра в людях» (Б.Паскаль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а какое из данных высказываний похоже высказывание Паскаля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5. «Доброта- вот качество , которое я желаю приобрести больше всех других» (Л.Толстой).Почему Л.Толстой хотел приобрести именно это качество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6. «Лучшее, что я храню в себе, это  живое чувство к добрым людям» (М.Пришвин).                     -Добрые люди и их поступки навсегда остаются в памят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д)Работа с пословицами 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Знаете ли вы пословицы о доброте и добрых делах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1.Делай другим добро- будешь сам без беды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2.Добрый человек в добре живет век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3.Злой не верит ,что есть добры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4.Человека судят по делам, а не по словам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Объясните их смысл .В какой из пословиц содержится совет для всех  людей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е)Анализ ситуаци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1.Мальчики гуляли в парке и нашли сумку В ней было много денег и паспорт женщины. Сначала им  захотелось взять сумку и деньги, но, подумав, они решили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посмотреть в паспорте адрес женщины и вернуть ей все. Эта женщина очень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благодарила мальчиков, а они чувствовали радость оттого, что поступили честно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Как вы поступили бы в этом случае? С каким качеством человека здесь связана доброта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2.Чтение  учеником стих.А. Барто  «Друг напомнил мне вчера»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Можно ли назвать мальчика добрым человеком? Почему 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Каким должен  быть настоящий друг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Происходил ли такой случай с вами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3.Инсценировка рассказа В.Осеевой «Три товарища.»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Было ли с вами подобное? Как бы вы поступили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Кто настоящий друг Вити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4.-С добротой  нужно относиться не только к людям ,но и к природе, ведь она всегд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ас радушно встречает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Ученица читает стихотворение  «Орешник»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Какой совет дает всем нам автор этого стихотворения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А кто из вас делает на зиму кормушки и подкармливает птиц, когда им трудно найти пищу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Вы не знаете, кто повесил кормушки на нашем пришкольном участке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А какие добрые дела совершили вы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Как вы думаете, можно ли оценить доброту, заботу, милосердие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4.Итог урок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-Сегодня мы много говорили о доброте. Я думаю, после этого урока вы задумаетесь ,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правильно ли мы относимся друг к другу, любим ли мы своих ближних. Давайте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тараемся с этого момента делать только добро друг другу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-А сейчас все вместе повторим девиз урок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«ТВОРИ  ДОБРО ДРУГИМ ВО БЛАГО ! »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5.Оценк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спользуемая литератур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илык Н.И.Спутник классного руководителя.5-7 кл.-Волгоград:Учитель,2006</w:t>
      </w:r>
    </w:p>
    <w:p>
      <w:pPr>
        <w:pStyle w:val="Normal"/>
        <w:rPr/>
      </w:pPr>
      <w:r>
        <w:rPr/>
        <w:t>2.Воробьева О.Я.Педагогические технологии воспитания толерантности учащихся.-</w:t>
      </w:r>
    </w:p>
    <w:p>
      <w:pPr>
        <w:pStyle w:val="Normal"/>
        <w:rPr/>
      </w:pPr>
      <w:r>
        <w:rPr/>
        <w:t>М.: Глобус, Волгоград:Панорама, 2007</w:t>
      </w:r>
    </w:p>
    <w:p>
      <w:pPr>
        <w:pStyle w:val="Normal"/>
        <w:rPr/>
      </w:pPr>
      <w:r>
        <w:rPr/>
        <w:t>3.Дереклеева Н.И. Модульный курс учебной и коммуникативной мотивации учащихся.</w:t>
      </w:r>
    </w:p>
    <w:p>
      <w:pPr>
        <w:pStyle w:val="Normal"/>
        <w:rPr/>
      </w:pPr>
      <w:r>
        <w:rPr/>
        <w:t>6-11 кл.-М.:ВАКО, 2008.</w:t>
      </w:r>
    </w:p>
    <w:p>
      <w:pPr>
        <w:pStyle w:val="Normal"/>
        <w:rPr/>
      </w:pPr>
      <w:r>
        <w:rPr/>
        <w:t xml:space="preserve">4.Жирова Т.М. Твоя жизнь – твой выбор.-Волгоград: Панорама, 2006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09:00Z</dcterms:created>
  <dc:creator>Aleksei</dc:creator>
  <dc:description/>
  <cp:keywords/>
  <dc:language>en-US</dc:language>
  <cp:lastModifiedBy>Admin</cp:lastModifiedBy>
  <cp:lastPrinted>2008-01-15T17:03:00Z</cp:lastPrinted>
  <dcterms:modified xsi:type="dcterms:W3CDTF">2011-12-03T19:16:00Z</dcterms:modified>
  <cp:revision>8</cp:revision>
  <dc:subject/>
  <dc:title>№</dc:title>
</cp:coreProperties>
</file>