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0"/>
          <w:szCs w:val="40"/>
          <w:lang w:eastAsia="ru-RU"/>
        </w:rPr>
        <w:t xml:space="preserve">Классный час во 2-в классе 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«Семья и семейные цен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ить понятие «семья», формировать понятие «счастлива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Раскрыть понятия «семья» и «счастливая семья»,  выявить ее особ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азвивать речь, внимание, мышление, память. Создать комфортную ситуацию для творческого самовыражения учащихся, проявления их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Воспитывать уважение к членам своей семьи, людям старшего поколения,  эстетический вкус. Способствовать сплочению и развитию классного коллекти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, плакат, мультимедийное сопровожд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сихологически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, 1 сентября – в День знаний, первый день нового учебного года, мы поговорим на 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Постановка проблемной ситу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ным-давно это было. Стояла в наших краях избушка. Жила в ней семья, большая и дружная. Старики со временем умерли, а молодые разъехались кто куда: кто в город, кто на стройку, даже письма друг дружке редко пишут, больше открытки-поздравления с праздником, а что до дома родительского, так совсем про него и забы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очем, дома кое-кто жи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рдаке - ворона Галя, в подполье - мышка-норушка, под крылечком - лягушка-квакушка, а в доме под печкой - домовенок Куз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они жили, только однажды загудели трактора, растащили избушку по бревнышку, кому она, старая да бессемейная, нужна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жались животные кто куда: мышка в поле, лягушка в болото, ворона улетела в соседнее сел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зя с тех пор ходит по свету и не может найти тот дом, где бы ему жилось хорош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а кто хочет пригласить Кузю пожить в свой дом?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мерные 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Открытие нового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у вас хорошая и дружная семья, у кого-то она даже спортивная. А как вы думаете: что такое семья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оваре русского языка С.И.Ожегова "семья" определяется как группа живущих вместе родственников. Но для современной действительности семья, прежде всего: это не просто родственники, а дети 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езентация.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мы любим, слушать семейные истории, смотреть фильмы о семейных ситуациях, но обязательно со счастливым концом. Ведь это все о нас, о нашей жизни. Сегодня семья и дети нуждаются в защите и забот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нашего классного часа "Семья"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стихотворение "Что может быть семьи дороже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 и мать, и дети дружно.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! И цените счастье!</w:t>
        <w:br/>
        <w:t>Оно рождается в семье,</w:t>
        <w:br/>
        <w:t>Что может быть ее дороже.</w:t>
        <w:br/>
        <w:t>На этой сказочной земл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то является членами семьи? Объясните родство членов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в семье главный? Есть разные семьи. У кого главный папа, а у кого - мама. Все семьи хорош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 "Моя семья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бабушка и я -</w:t>
        <w:br/>
        <w:t>Вот и вся наша семья.</w:t>
        <w:br/>
        <w:t>Мы живем все дружно.</w:t>
        <w:br/>
        <w:t>Что нам еще нужн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ходит на работу,</w:t>
        <w:br/>
        <w:t>Дома бабушки сидят.</w:t>
        <w:br/>
        <w:t>Мурка, Стешка - это кошки-</w:t>
        <w:br/>
        <w:t>Лишь играют да е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быть программистом</w:t>
        <w:br/>
        <w:t>И, конечно же, артистом,</w:t>
        <w:br/>
        <w:t>Как певец Олег Газманов.</w:t>
        <w:br/>
        <w:t>Говорю вам без обм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вою семью писал</w:t>
        <w:br/>
        <w:t>И маленечко устал.</w:t>
        <w:br/>
        <w:t>Не жалею, что тружусь.</w:t>
        <w:br/>
        <w:t>Я семьей своей горжусь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говорим о тех семьях, где главная мама. Расскажите, как в вашей семье называют маму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хорошо вы называете маму, ведь недаром говоря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ри солнышке тепло, при матери добро"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ведется обсуждение, где в семьях главные папа, дедушка, бабушк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ите руку, кто считает, что его семья - счастлива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и мы с вами немного отдох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3,4,5,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я счи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, брат, сест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– это 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 Совместное выполнение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 качества счастливой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, что поэтому поводу писал великий китайский философ Конфуц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Государство - это большая семья, а семья это маленькое государство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ять определений счастливо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будет счастливой если: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№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группах. Объясните пословицы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трудолюбивы, и дети не лен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юбовь да совет, там и горя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етям потакает, тот потом слезы проли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наказывай стыдом, а не розгою и бичом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семья счастлива, когда папа, мама и дети вместе.  Помогите деткам найти папу и маму.</w:t>
      </w:r>
    </w:p>
    <w:tbl>
      <w:tblPr>
        <w:tblW w:w="3819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15"/>
        <w:gridCol w:w="1605"/>
        <w:gridCol w:w="899"/>
      </w:tblGrid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реб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ь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ш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ц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их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шадь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е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</w:t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ака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йчонок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ся и у животных есть папа и мама. Но у животных понятие "семья" не так тесно связано как у людей, за исключением лебедей, льв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старые времена и не так давние времена бабушки и дедушки, их дети и внуки жили одной семьей, где молодые, хотя и были заняты работой или учебой, находили время, чтобы уделить внимание не только своим любимым родителям, но и бабушкам и дедушкам. Так поддерживалась связь времен, продолжени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тоговое творческо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дети рисуют, по своему представлению, счастливую сем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ыставка детских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я хочу закончить строчками одного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па в зеркало глядит:</w:t>
        <w:br/>
        <w:t>Свитер как на нем сидит?</w:t>
        <w:br/>
        <w:t>Мама ловит папин взгляд:</w:t>
        <w:br/>
        <w:t>Папа рад или не рад?</w:t>
        <w:br/>
        <w:t>Папа рад, и мама рада,</w:t>
        <w:br/>
        <w:t>Ну, а мне того и надо:</w:t>
        <w:br/>
        <w:t>Если в доме каждый рад,</w:t>
        <w:br/>
        <w:t>Значит, в доме мир да л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ваших семьях сияет солнышко мира и доброты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тог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ридёте домой, что вы расскажете о нашем уроке? О чём мы сегодня говорили? Что нового вы узн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сня"Моя семья" на мотив песни "Маленькая стран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горами, за лесами маленькая ст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мама, папа, дед и баба, братик или с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не всегда тепло и ясно, любят там все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олнца лучик поселился и согревает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трана - это моя сем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родился я и выро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юбят все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8399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13:00Z</dcterms:created>
  <dc:creator>Admin</dc:creator>
  <dc:description/>
  <cp:keywords/>
  <dc:language>en-US</dc:language>
  <cp:lastModifiedBy>111</cp:lastModifiedBy>
  <dcterms:modified xsi:type="dcterms:W3CDTF">2012-08-30T17:54:00Z</dcterms:modified>
  <cp:revision>15</cp:revision>
  <dc:subject/>
  <dc:title/>
</cp:coreProperties>
</file>