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ОВ  по охране жизни и здоровье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"/>
        <w:gridCol w:w="239"/>
        <w:gridCol w:w="1014"/>
        <w:gridCol w:w="594"/>
        <w:gridCol w:w="53"/>
        <w:gridCol w:w="4333"/>
        <w:gridCol w:w="11"/>
        <w:gridCol w:w="325"/>
        <w:gridCol w:w="527"/>
        <w:gridCol w:w="891"/>
        <w:gridCol w:w="4781"/>
        <w:gridCol w:w="992"/>
        <w:gridCol w:w="10"/>
        <w:gridCol w:w="6"/>
        <w:gridCol w:w="126"/>
        <w:gridCol w:w="920"/>
        <w:gridCol w:w="58"/>
      </w:tblGrid>
      <w:tr>
        <w:trPr>
          <w:trHeight w:val="59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асов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факти-чес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асные ситуации, возникающие в повседневной жизни, правила поведения обучающихся.</w:t>
            </w:r>
          </w:p>
          <w:p>
            <w:pPr>
              <w:pStyle w:val="Style15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опасное поведение дома - 5 часов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ы безопасности при пользовании предметами бытовой хими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мостоятельная познавательная деятельность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анная на получении знаний из различны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ка отравлений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авыка анализа возмож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адеква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блюдение мер безопасности при пользовании электрическими приборами в быту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авыка анализа возмож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адеква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ер безопасности при пользовании газовыми приборами и печным отопление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авыка анализа возмож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адеква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актика  возможных опасностей в быту. Как вести себя, когда ты дома оди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ормирование социального опыта школьника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им необходимости применять полученные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нания в нестандар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крепление. Профилактика  возможных опасностей в быту. Как вести себя, когда ты дома оди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Практическая работа «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>Правила  ориентировки в лесу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 ориентироваться на местности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Пожарная безопасность и правильное поведение при пожаре –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>3 часа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жар в общественных местах, причина пожар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авыка анализа возмож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адеква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поведения при возникновении пожара в общественных местах. Страх, навыки безопасного поведе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Самостоятельная познавательная деятельность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анная на получении знаний из различных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авыка анализа возмож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 адеква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Безопасное поведение в ситуациях криминогенного характера –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6 часов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обеспечения сохранности личных вещ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мостоятельная познавательная деятельность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анная на получении знаний из различны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ов информ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квартиры (дома) от воров и грабител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еобходимых умений и навы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опасного поведения в повседневной жизн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говор с   незнакомыми людьми при звонке в дверь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еобходимых умений и навы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опасного поведения в повседневной жизн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0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говор  незнакомыми людьми при звонке по телефону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еобходимых умений и навы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опасного поведения в повседневной жизн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мостоятельная познавательная деятельность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анная на получении знаний из различны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ов информ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3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и городской безопас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мостоятельная познавательная деятельность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снованная на получении знаний из различны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ов информ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Основы медицинских знаний  и оказание первой медицинской помощи –</w:t>
            </w:r>
          </w:p>
          <w:p>
            <w:pPr>
              <w:pStyle w:val="Style15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вая медицинская помощь при отравлении пищевыми продуктами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циального опыта школьника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им необходимости применять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полученные знания в нестандартной ситуаци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человека в чрезвычайных ситуациях-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резвычайные ситуации мирного и военного времени (аварии, катастрофы, военные конфликт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ификация Ч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резвычайные ситуации природного происхождения – стихийные бедствия. Их последствия, мероприятия по защит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работка необходимых умений и навыков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безопасного поведения в случае возникновения Ч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сные пожары. Действия школьников по их предупреждени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еобходимых умений и навы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опасного поведения в случае возникновения Ч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йствия при обнаружении возгорания в лесу, в поле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еобходимых умений и навы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опасного поведения в случае возникновения Ч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рганизация оповещения населения о чрезвычайных ситуациях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работка необходимых умений и навык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зопасного поведения в случае возникновения Ч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5:00Z</dcterms:created>
  <dc:creator>Вика</dc:creator>
  <dc:description/>
  <cp:keywords/>
  <dc:language>en-US</dc:language>
  <cp:lastModifiedBy>Вика</cp:lastModifiedBy>
  <dcterms:modified xsi:type="dcterms:W3CDTF">2012-08-17T04:51:00Z</dcterms:modified>
  <cp:revision>11</cp:revision>
  <dc:subject/>
  <dc:title/>
</cp:coreProperties>
</file>