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0F243E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F243E"/>
          <w:kern w:val="2"/>
          <w:sz w:val="28"/>
          <w:szCs w:val="28"/>
          <w:lang w:eastAsia="ru-RU"/>
        </w:rPr>
        <w:t>Роль учителя при выборе задач в обучении математике</w:t>
      </w:r>
    </w:p>
    <w:p>
      <w:pPr>
        <w:pStyle w:val="Normal"/>
        <w:numPr>
          <w:ilvl w:val="0"/>
          <w:numId w:val="0"/>
        </w:numPr>
        <w:spacing w:lineRule="auto" w:line="240" w:before="280" w:after="95"/>
        <w:jc w:val="center"/>
        <w:outlineLvl w:val="0"/>
        <w:rPr>
          <w:rFonts w:ascii="Arial" w:hAnsi="Arial" w:cs="Arial"/>
          <w:b/>
          <w:b/>
          <w:bCs/>
          <w:color w:val="0F243E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F243E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подавание и обучение математике должны включать в себя гораздо больше, чем простое  решение рутинных задач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32"/>
          <w:szCs w:val="32"/>
        </w:rPr>
        <w:t>Уроки можно дополнять  разнообразным материалом, математически более богатым и сложным, интересным и познавательным, используя  различные методики преподавания, которые помогут учащимся развить творческие навыки и нестандартное мышление, логику и памя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32"/>
          <w:szCs w:val="32"/>
        </w:rPr>
        <w:t>С  этой точки зрения для развития у учащихся перечисленных математических навыков как нельзя лучше подходят поисковые задачи, решаемые в конструктивных  рамках исследовательского проблемного метода.</w:t>
      </w:r>
    </w:p>
    <w:p>
      <w:pPr>
        <w:pStyle w:val="Normal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их условиях, учитель должен являться лишь посредником между учеником и математическими знаниями, он должен предлагать ребёнку разнообразные задачи, позволяющие  получить ему доступ к их математическому содержанию, а также выделять и разрабатывать математические процессы, такие как экспериментирование, выдвижение гипотезы, исследование, способствуя более эффективному обучению математике. </w:t>
      </w:r>
    </w:p>
    <w:p>
      <w:pPr>
        <w:pStyle w:val="Normal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одним из  критериев при отборе учителем заданий для достижения поставленных целей должна служить их вариативность и разнообразность: одни задачи для развития «чувства» числа, другие для обучения геометрическим и пространственным рассуждениям, третьи подчёркивают алгебраическое мышление ребёнка. Желательно, чтобы эти задачи имели несколько решений в целях повышения у учащихся математических идей, гибкости мышления и оригинальности в ответах. </w:t>
      </w:r>
    </w:p>
    <w:p>
      <w:pPr>
        <w:pStyle w:val="Normal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учитель должен  иметь возможность выбирать, разрабатывать и корректировать задачи в соответствии с намеченной целью урока. 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ть круглый бассейн. От его бортика в направлении точно на север отплыла рыба. Проплыв 6 метров, она опять столкнулась с бортиком. Тогда рыба повернула на восток, проплыла еще 8 метров и опять столкнулась с бортиком. Найти диаметр бассейна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Луч света, направленный из вершины куба, отразившись 2008 раз от его внутренних зеркальных стенок (по закону «угол падения равен углу отражения») и не попадая при этом на ребра, заканчивает свой путь в другой вершине куба. Какое наименьшее расстояние может пройти луч света, если длина ребра куба равна 1?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32"/>
          <w:szCs w:val="32"/>
        </w:rPr>
        <w:t>3. Вызвал к себе король придворного архитектора, и дал ему задание: "Построй мне храм, и чтобы была в нем лишь одна комната. Стены в ней пусть будут зеркальными, а углов не будет вовсе. Хочу, чтобы она освещалась единственной свечкой, но и неосвещенное место должно остаться." Как архитектору справиться с поставленной задачей?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32"/>
          <w:szCs w:val="32"/>
        </w:rPr>
        <w:t>4. В 12-этажном доме есть лифт. На первом этаже живет всего 2 человека, от этажа к этажу количество жильцов увеличивается вдвое. Какая кнопка в лифте этого дома нажимается чаще других?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5. Найдите десятизначное натуральное число, в котором: первая (слева) цифра этого числа равна количеству нулей в его записи, вторая цифра — количеству единиц, третья — количеству двоек и т.д., последняя цифра равна количеству девяток в записи этого числа.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32"/>
          <w:szCs w:val="32"/>
        </w:rPr>
        <w:t>6. Набор чисел 1, 3, 8, 120 обладает замечательным свойством: произведение любых двух из них меньше точного квадрата на единицу. Найдите пятое число, которое можно присоединить к этому набору, не нарушая этого свойства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Некоторое натуральное число заканчивается на двойку. Если ее переставить на первое место, то число удвоится. Какое минимальное число было изначально?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Придумайте два разных числа, которые состоят из одинаковых цифр (как, например, числа 555 и 55555) и сумма которых равна их же произведению. В каждом числе должно быть не менее двух цифр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9. На окружности дано 300 точек. Жук находится в произвольной точке. Двигаясь против часовой стрелки, он перемещается сначала на одно деление в соседнюю точку, затем перемещается на два деления, потом – на три, четыре и т.д. В скольких точках побывает жук? Ответ обосновать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3:00Z</dcterms:created>
  <dc:creator>Ордян</dc:creator>
  <dc:description/>
  <cp:keywords/>
  <dc:language>en-US</dc:language>
  <cp:lastModifiedBy>user</cp:lastModifiedBy>
  <dcterms:modified xsi:type="dcterms:W3CDTF">2012-09-18T12:03:00Z</dcterms:modified>
  <cp:revision>2</cp:revision>
  <dc:subject/>
  <dc:title>Роль учителя при выборе задач в обучении математике</dc:title>
</cp:coreProperties>
</file>