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67"/>
        <w:rPr>
          <w:b/>
          <w:b/>
          <w:bCs/>
          <w:iCs/>
          <w:szCs w:val="28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Cs w:val="28"/>
        </w:rPr>
        <w:t xml:space="preserve">                       </w:t>
      </w:r>
      <w:r>
        <w:rPr>
          <w:b/>
          <w:bCs/>
          <w:iCs/>
          <w:szCs w:val="28"/>
        </w:rPr>
        <w:t>Пояснительная записка к рабочей программе</w:t>
      </w:r>
    </w:p>
    <w:p>
      <w:pPr>
        <w:pStyle w:val="2"/>
        <w:spacing w:lineRule="auto" w:line="240"/>
        <w:ind w:firstLine="567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                    </w:t>
      </w:r>
      <w:r>
        <w:rPr>
          <w:b/>
          <w:bCs/>
          <w:iCs/>
          <w:szCs w:val="28"/>
        </w:rPr>
        <w:t>по  математике, 6 класс.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Данная рабочая программа по математике для 6 класса разработана  на  основе «Обязательного минимума содержания основного  общего  образования по  математике», Примерной программы по математике для  основной школы, методических рекомендаций о преподавании математики в 2009 г, стандарта основного общего образования по математике.</w:t>
      </w:r>
    </w:p>
    <w:p>
      <w:pPr>
        <w:pStyle w:val="Normal"/>
        <w:jc w:val="both"/>
        <w:rPr/>
      </w:pPr>
      <w:r>
        <w:rPr>
          <w:iCs/>
          <w:szCs w:val="28"/>
        </w:rPr>
        <w:t>Данная программа предусматривает реализацию содержательных линий соответствующих стандарту и линий, проходящих через все темы курса: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>
          <w:iCs/>
          <w:szCs w:val="28"/>
        </w:rPr>
        <w:t>исторической;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>
          <w:iCs/>
          <w:szCs w:val="28"/>
        </w:rPr>
        <w:t>информационно-методологической;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>
          <w:iCs/>
          <w:szCs w:val="28"/>
        </w:rPr>
        <w:t>экономической;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>
          <w:iCs/>
          <w:szCs w:val="28"/>
        </w:rPr>
        <w:t>здоровья.</w:t>
      </w:r>
    </w:p>
    <w:p>
      <w:pPr>
        <w:pStyle w:val="2"/>
        <w:spacing w:lineRule="auto" w:line="240"/>
        <w:ind w:hanging="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Учебное содержание реализуется в рамках учебного плана школы для 6 класса  в количестве 5 недельных часов</w:t>
      </w:r>
      <w:r>
        <w:rPr>
          <w:bCs/>
          <w:iCs/>
          <w:szCs w:val="28"/>
        </w:rPr>
        <w:t xml:space="preserve"> для образовательных учреждений РФ, программа рассчитана на 170 учебных часов.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В программе приводится  распределение учебного времени между разделами курса, представленное в виде тематического планирования, согласно учебникам «Математика, 6» автор- Н.Я.Виленкин. 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приказом Министерства образования и науки Российской Федерации № 03-93 ИН/13-03 от 23.09.2003 «О введении элементов комбинаторики, статистики и теории вероятностей в содержании математического образования основной школы» введено в планирование знакомство с темами раздела  «Множество и комбинато-рика» не отдельным разделом, а данная тема  распределена по разным разделам программы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Плановых контрольных работ – 15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Формой промежуточной и итоговой аттестации являются: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нтрольная работа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iCs/>
          <w:szCs w:val="28"/>
        </w:rPr>
      </w:pPr>
      <w:r>
        <w:rPr>
          <w:szCs w:val="28"/>
        </w:rPr>
        <w:t>самостоятельная работа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iCs/>
          <w:szCs w:val="28"/>
        </w:rPr>
      </w:pPr>
      <w:r>
        <w:rPr>
          <w:szCs w:val="28"/>
        </w:rPr>
        <w:t>диктант; тест.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Основные развивающие и воспитательные </w:t>
      </w:r>
      <w:r>
        <w:rPr>
          <w:b/>
          <w:bCs/>
          <w:color w:val="000000"/>
          <w:szCs w:val="28"/>
          <w:u w:val="single"/>
        </w:rPr>
        <w:t>цели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витие 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- алгоритмического мышления, овладение навыками дедуктивных рас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ясного, точного, грамотного изложения мыслей в устной и письменной речи;</w:t>
      </w:r>
    </w:p>
    <w:p>
      <w:pPr>
        <w:pStyle w:val="Normal"/>
        <w:jc w:val="both"/>
        <w:rPr/>
      </w:pPr>
      <w:r>
        <w:rPr>
          <w:szCs w:val="28"/>
        </w:rPr>
        <w:t>- интереса к предмету; творческой активности, логического мыш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выков исследовательской рабо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ясного и грамотного изложения мыслей, внимания, памя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Формирование </w:t>
      </w:r>
      <w:r>
        <w:rPr>
          <w:color w:val="000000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Воспитани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волевых качеств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ответственности;</w:t>
      </w:r>
    </w:p>
    <w:p>
      <w:pPr>
        <w:pStyle w:val="Normal"/>
        <w:rPr/>
      </w:pP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понимание значимости математики для научно-технического прогр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ребования к уровню подготовки выпуск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Cs/>
          <w:szCs w:val="28"/>
        </w:rPr>
        <w:t xml:space="preserve">В результате изучения математики ученик 6 класса должен </w:t>
      </w:r>
      <w:r>
        <w:rPr>
          <w:b/>
          <w:szCs w:val="28"/>
        </w:rPr>
        <w:t xml:space="preserve">понимать и зн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уме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Решать основные задачи на дроби и процен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Правильно понимать формулировку «разложить на множители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Правильно понимать формулировку «решить уравнение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Решать простейшие уравнения, решать текстовые задачи с помощью составления урав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ребования к ЗУН</w:t>
      </w:r>
      <w:r>
        <w:rPr>
          <w:szCs w:val="28"/>
        </w:rPr>
        <w:t xml:space="preserve"> представлены в тематическом плане по каждой 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ые сокращения в тематическом планир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Д- математичекий дикта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- самостоятельн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- фронтальный опр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- практическ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- контрольн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О- устный опро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Р-фронтальная работа  </w:t>
      </w:r>
    </w:p>
    <w:p>
      <w:pPr>
        <w:pStyle w:val="Normal"/>
        <w:rPr>
          <w:szCs w:val="28"/>
        </w:rPr>
      </w:pPr>
      <w:r>
        <w:rPr>
          <w:szCs w:val="28"/>
        </w:rPr>
        <w:t>ПР-проверочная рабо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170 часов)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держание курса математики 6  класса включает следующие тематические бло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87"/>
        <w:gridCol w:w="1006"/>
        <w:gridCol w:w="1979"/>
      </w:tblGrid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курса математики 5 клас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имость чис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и деление обыкновенных дроб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я и пропор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ительные и отрицательные чис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 на плоск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менты статистики и комбинаторики распределены по раздела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. Решение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овторение курса математики  5 класса, 5 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оби. Арифметические действия дробями. Решение уравнений. Проценты. Решение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2. Делимость чисел, 15 ч</w:t>
      </w:r>
    </w:p>
    <w:p>
      <w:pPr>
        <w:pStyle w:val="Normal"/>
        <w:jc w:val="both"/>
        <w:rPr/>
      </w:pPr>
      <w:r>
        <w:rPr>
          <w:szCs w:val="28"/>
        </w:rPr>
        <w:t xml:space="preserve">Делители и кратные. Признаки делимости на 10, на 5 и на 2. Признаки делимости на 9 и на 3. Простые и составные числа. Разложение на простые множители. Наибольший общий делитель. Наименьшее общее кратное. Прикладные и математические задачи на составление комбинаций из нескольких элементо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Сложение и вычитание дробей с разными знаменателями, 23 ч</w:t>
      </w:r>
    </w:p>
    <w:p>
      <w:pPr>
        <w:pStyle w:val="Normal"/>
        <w:jc w:val="both"/>
        <w:rPr/>
      </w:pPr>
      <w:r>
        <w:rPr>
          <w:szCs w:val="28"/>
        </w:rPr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дробей с разными знаменателями. Решение комбинаторных задач на выявление общего признака некоторого множества чисел, фигур. Решение текстовых зад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Умножение и деление обыкновенных дробей, 32 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ножение и деление обыкновенных дробей. Нахождение дроби от числа. Применение распределительного свойства умножения. Решение комбинаторных задач. Взаимно обратные числа. Нахождение числа по его дроби. Дробные выра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тношения и пропорции, 19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ношения. Пропорции. Основное свойство пропорции. Решение задач с помощью пропорции. Прямая и обратная пропорциональные зависимости. Задачи на пропорции. Масштаб. Формулы длины окружности и площади круга.. Представление данных в виде круговых диаграмм. Шар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Положительные и отрицательные числа, 11 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ы точки. Систематизация и представление измерительных данных в частотных таблиц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Сложение и вычитание положительных и отрицательных чисел, 11 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Умножение и деление положительных и отрицательных чисел, 12 ч</w:t>
      </w:r>
    </w:p>
    <w:p>
      <w:pPr>
        <w:pStyle w:val="Normal"/>
        <w:jc w:val="both"/>
        <w:rPr/>
      </w:pPr>
      <w:r>
        <w:rPr>
          <w:szCs w:val="28"/>
        </w:rPr>
        <w:t>Умножение и деление положительных и отрицательных чисел.  Понятие о</w:t>
      </w:r>
      <w:r>
        <w:rPr>
          <w:b/>
          <w:szCs w:val="28"/>
        </w:rPr>
        <w:t xml:space="preserve"> р</w:t>
      </w:r>
      <w:r>
        <w:rPr>
          <w:szCs w:val="28"/>
        </w:rPr>
        <w:t>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Решение уравнений, 19 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  Координаты на плоскости</w:t>
      </w:r>
    </w:p>
    <w:p>
      <w:pPr>
        <w:pStyle w:val="Normal"/>
        <w:jc w:val="both"/>
        <w:rPr/>
      </w:pPr>
      <w:r>
        <w:rPr>
          <w:szCs w:val="28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 Столбчатые диаграммы. Полигон частот. Графики. Представление распределения данных в виде полигона част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1. Итоговое повторение курса математики, 10 ч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терату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обия для уче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>
          <w:b/>
          <w:szCs w:val="28"/>
        </w:rPr>
        <w:t xml:space="preserve">Учебник- </w:t>
      </w:r>
      <w:r>
        <w:rPr>
          <w:szCs w:val="28"/>
        </w:rPr>
        <w:t>Виленкин Н.Я., Жохов В.И.,Чесноков А.С.,Шварцбурд С.И. «Математика, 6 класс».</w:t>
      </w:r>
    </w:p>
    <w:p>
      <w:pPr>
        <w:pStyle w:val="Normal"/>
        <w:rPr/>
      </w:pPr>
      <w:r>
        <w:rPr>
          <w:szCs w:val="28"/>
        </w:rPr>
        <w:t>М.: Мнемозина, 2009 г.</w:t>
      </w:r>
    </w:p>
    <w:p>
      <w:pPr>
        <w:pStyle w:val="Normal"/>
        <w:rPr/>
      </w:pPr>
      <w:r>
        <w:rPr>
          <w:szCs w:val="28"/>
        </w:rPr>
        <w:t>2.А.С.Чесноков, К.И.Нешков.  Дидактические материалы по математике, 6 клас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обия для учи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Ковалева Г.И. «Уроки математики в 6 классе».</w:t>
      </w:r>
    </w:p>
    <w:p>
      <w:pPr>
        <w:pStyle w:val="Normal"/>
        <w:rPr>
          <w:szCs w:val="28"/>
        </w:rPr>
      </w:pPr>
      <w:r>
        <w:rPr>
          <w:szCs w:val="28"/>
        </w:rPr>
        <w:t>-Волгоград: «Братья Гринины».</w:t>
      </w:r>
    </w:p>
    <w:p>
      <w:pPr>
        <w:pStyle w:val="Normal"/>
        <w:rPr>
          <w:szCs w:val="28"/>
        </w:rPr>
      </w:pPr>
      <w:r>
        <w:rPr>
          <w:szCs w:val="28"/>
        </w:rPr>
        <w:t>2. Журнал «Математика в школе».</w:t>
      </w:r>
    </w:p>
    <w:p>
      <w:pPr>
        <w:pStyle w:val="TextBody"/>
        <w:rPr/>
      </w:pPr>
      <w:r>
        <w:rPr>
          <w:szCs w:val="28"/>
        </w:rPr>
        <w:t>3.</w:t>
      </w:r>
      <w:r>
        <w:rPr>
          <w:bCs/>
          <w:szCs w:val="28"/>
        </w:rPr>
        <w:t xml:space="preserve"> Тесты Л. Короткова, 2004 г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И.Я.Депман, Н.Я. Виленкин «За страницами учебника математики» (5-6 кл.).</w:t>
      </w:r>
    </w:p>
    <w:p>
      <w:pPr>
        <w:pStyle w:val="Normal"/>
        <w:rPr>
          <w:szCs w:val="28"/>
        </w:rPr>
      </w:pPr>
      <w:r>
        <w:rPr>
          <w:szCs w:val="28"/>
        </w:rPr>
        <w:t>-М.: Просвещение, 1982.</w:t>
      </w:r>
    </w:p>
    <w:p>
      <w:pPr>
        <w:pStyle w:val="Normal"/>
        <w:rPr>
          <w:szCs w:val="28"/>
        </w:rPr>
      </w:pPr>
      <w:r>
        <w:rPr>
          <w:szCs w:val="28"/>
        </w:rPr>
        <w:t>2.Л.М.Фридман «Изучаем математику» (5-6 кл.).</w:t>
      </w:r>
    </w:p>
    <w:p>
      <w:pPr>
        <w:pStyle w:val="Normal"/>
        <w:rPr/>
      </w:pPr>
      <w:r>
        <w:rPr>
          <w:szCs w:val="28"/>
        </w:rPr>
        <w:t>-М.: Просвещение, 1990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, 6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340"/>
        <w:gridCol w:w="1231"/>
        <w:gridCol w:w="4169"/>
        <w:gridCol w:w="180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занятий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 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курса мате-матики 5 класса, 5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и. Арифмети-ческие действия с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я обыкновенной дроби, правильной и неправильной дроби, смешанного числа, десятичной дроби, порядок выполнения арифме-тических действий с указанными числ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арифметические действия с числами, находить значе-ния выражений, содержащих действия различных ступе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я уравнения, корня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уравнения, применяя правила нахождения неизвестных компонентов действий; упрощать вырадения, используя свойства дей-ствий над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, выборочный контрол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роцента, правила округления чис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находить несколько процентов от величины, величину по значению нескольких ее проц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, выборочный контрол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ы периметра и площади прямоугольника и квадрата, объема прямоугольного параллелепипеда, формулу пу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применять их при решении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, выборочный контрол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сре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5 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значения выражений и решать уравнения, используя правила и свойства действий с числами; применять изученные формулы при решении текстовых задач; решать задачи на 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ая работ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имость чисел, 15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ители и кра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я «делитель» и «кратное», что любое натуральное число имеет бесконечно много кратных; что наименьшим из кратных натурального числа является само это числ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делители и кратные натураль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-ные карточки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ители и кр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мо-проверкой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делимос-ти на 10, на 5 и н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эти признаки, четные и нечетные чи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 записи натурального  числа определить, делится оно без остатка на 10 (на 5, на 2) или не дел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делимос-ти на 10, на 5 и н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самопро-веркой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делимос-ти на 9 и н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признаки делимости на 9, на 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 записи натурального числа определить, делится  оно на 9 (на 3) или 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делимос-ти на 9 и н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и состав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я простого и составно-го числа; что 1 не является ни прос-тым, ни составным, 2 -самое наимень-шее простое число; знать, что любое составное число можно разложить на 2 множителя, каждый из которых больше, что простое число так разложить на множители нельз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ботать с таблицей прост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 с взаимо-проверко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на простые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на прос-тые множ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остые чи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злагать числа на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на простые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остые чи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злагать числа на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больший общий де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Н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НОД, знать понятие «взаимно простые чис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мо-проверко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больший общий де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«взаимно простые числ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ьшее общее кра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понятие Н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находить 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ьшее общее кра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НОД и НОК, решать задачи на использование НОК и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ые и мате-матические задачи на составление ком-бинаций из несколь-к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составлять комбинации из предложенных 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1 по теме «Делимость чисел</w:t>
            </w:r>
            <w:r>
              <w:rPr>
                <w:sz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злагать числа на множители; находить НОД и НОК, решать задачи на использование НОК и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ложение и вычитание дробей с разными знаменателями, 23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Основное свойство дроб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основное свойство дроби, применяемое для преобразования дробей (сокращения, приведения к новому знаменател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применять основное свойство дроби при выполнени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новное свойство дроби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новное свойство дроби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окращения дробей, определение несократимой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окращать дроби; знать, что наибольшим числом, на которое можно сократить дробь, - это НОД ее числителя и знамен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окращать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окращать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дробей к общему знамен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иведение дробей к общему знаменателю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что обычно дроби приводят к наименьшему общему знаменателю, что он равен наименьшему общему кратному знаменателей данных дроб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дроби к наименьшему общему знамена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дробей к общему знамен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ведение дро-бей к общему зна-менателю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дроби к наименьшему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дробей к общему знамен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ведение дро-бей к общему зна-менателю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дроби к наименьшему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дробей к общему знамен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ведение дро-бей к общему зна-менателю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дроби к наименьшему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ифровой диктант0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дробей с разными знамена-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равнение обыкновенных дробей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равнения дробей с разными знаменател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сравнивать дроби с разными знамена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ью-тере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дробей с разными знамена-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равнение обыкновенных дробей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равнения дробей с разными знаменател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равнения дробей при решении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дробей с раз-ными знаменате-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ложение и вычитание дробей с разными знамена-телям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дробей с разными знаменател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дроби к наименьшему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ью-тере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дробей с раз-ными знаменате-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ложение и вычи-тание обыкновен-ных дробе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-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дроби к наименьшему общему знаменателю; решать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ью-тере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дробей с раз-ными знаменате-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ложение и вычи-тание обыкновен-ных дробе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-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текстовые задачи на сложение и вычитание дробей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а-торных задач на выявление общего признака некото-рого множества чисел,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являть общие признаки последовательностей, фигур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й и умен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имеры, задачи, уравнения на сложение и вычитание дробей  с разными знаменателями; сравнивать дроби 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Сложение и вычи-тание смешанных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ложение и вычитание дробей с разными знамена-телям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ереместительный и сочетательный законы сложения, правило сл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сложение и вычитание смешанных чисел, приведя дробные части этих чисел к наименьшему общему знаменателю и отдельно выполнив сложение целых частей и отдельно дробных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ложение и вычи-тание смешанных чисел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ложения смешанных чисел при нахождении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смешанных чисел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ложения смешанных чисел при  нахождении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смешанных чисел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ложения смешанных чисел при  решении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смешанных чисел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ложения смешанных чисел при  решении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-тание смеш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смешанных чисел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ложения смешанных чисел при  решении текстовых задач, при  решении уравнений, нахождении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сложения смешанных чисел при  решении текстовых задач, при  решении уравнений, нахождении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2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ножение и деление обыкновен-ных дробей, 32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Умнож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Умноже-ние дробе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умножения дробей на натуральное число, знать переместительный и сочетательный законы умно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умножение дроби на натуральное число при решении примеров 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и деле-ние обыкновенных дробей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умножения дроби на дроб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умножать дробь на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-ние обыкновенных дробей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умножения смешан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умножать смешанные числа при решении примеров 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и деле-ние  смешанных дробей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умножения дробей, свойство нуля и единицы при умножении дроб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текстовые задачи на  умнож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нахождения дроби от чис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несколько процентов от числа, решать текстов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хождение части от числа и числа по его дроби» (Эл. уч. «Математика, 5-6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на нахождение дроби от числа с помощью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распре-делительного свой-ств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распределительное свойство умножения относительно сложения и выч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распредели-тельный закон умножения к умножению дроби на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распре-делительного свой-ств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распределительное свойство умножения относительно сложения и выч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данное свойство при умножении смешанного числа на натураль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распре-делительного свой-ств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распределительное свойство умножения относительно сложения и выч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о при нахождении значений выражений, упрощении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распре-делительного свойств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распределительное свойство умножения относительно сложения и выч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свойство при решении задач, решении урав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ифровой дикт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340"/>
        <w:gridCol w:w="1260"/>
        <w:gridCol w:w="41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а-тор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направленный перебор небольшого числа элементов определенного   множ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4 по теме «Умножение обыкновенных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робе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умножать дробь на дробь, находить дробь от числа, решать уравнения, текстовые задачи на умнож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Взаимно обрат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понятие взаимно обрат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записывать число, обратное данной дроби, обратное натуральному, обратное смешан-ному чис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 – обрат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понятие взаимно обрат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нов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деления дроб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ление одной дроби на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-ние обыкновенных дробей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деления дроб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деления дробей при решении примеров 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-ние обыкновенных дробей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применять правило деления дробных чисел при решении примеров, задач и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-ние обыкновенных дробей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деления  дробных чисел при решении примеров, задач и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-ние обыкновенных дробей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деления  дробных чисел при решении примеров, задач и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ири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«Деление обыкновен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равило деления  дробных чисел при решении примеров, задач и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-Нахождение числа по его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Задачи на 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нахождения числа по его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число по данному значению ег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числа по его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хождение части от числа и числа по его дроби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нахождения числа по его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число по данному значению ег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числа по его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хождение части от числа и числа по его дроби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число по данному значению его дроби, находить число по данному значению его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дробного выражения; знать, что с дробными выражениями можно выполнять действия по тем же правилам, что и с обыкновенныыми дроб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дробного выра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выполнять действия над обыкновенными дроб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йствия над обыкновенными дробями и десятичны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йствия над обыкновенными дробями и десятичны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йствия над обыкновенными дробями и десятичными дробями при решении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йствия над обыкновенными дробями и десятичными дробями при решении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йствия над обыкновенными дробями и десятичными дробями при решении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число по его дроби, выполнять совместные действия над обыкновенными и десятичными дробями при решении примеров, уравнений,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-та № 6 по теме «Нахождение чис-ла по его дроби. Дробные выраже-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число по его дроби, выполнять совместные действия над обыкновенными и десятичными дробями при решении примеров, уравнений,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шения и пропор-ции, 19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такое отноше-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-ика 5-11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отношения и процентного отношения 2 чисел, знать, что частное 2 чисел называют отношением этих чисел, что если значения 2 величин выражены разными единицами измерения, 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нахождения этих величин надо предварительно перейти к одной единице изме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 работа на компьютере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, распределе-ние данных по приз-накам, представ-ление их в виде линейных диа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ксирование данных с помощью линейных диаграм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, распределе-ние данных по приз-накам, представ-ление их в виде линейных диа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опор-ции. Масштаб. Прямая и обратная пропорциональнос-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что пропорция – это равенство 2 отношений, знать основное свойство пропорции: если в верной пропорции поменять местами средние и крайние члены, то полученные    тоже вер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оставлять пропорции из отношен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ое свойство пропор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оставлять новые пропорции из данной пропорции, решать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ое свойство пропор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неизвестные члены пропорции, решать уравнения, имеющие вид 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-та по сбору и представлению дан-ных в виде таблиц и диаграмм: анализ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глядно представлять собираемые 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ые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опор-ции. Масштаб. Прямая и обратная пропорциональнос-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ие величины называются прямо пропорциональными и обратно пропорциональн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определять вид 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ая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ямая и обратная пропорциональная зависимости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прямой и обратной пропорциональностях велич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 помощью пропор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ые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 помощью пропорций, уравнения, записанные в виде пропор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 помощью пропорций, уравнения, записанные в виде 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ые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7 по теме «Отношения и пропор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 помощью пропорций, уравнения, записанные в виде пропо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опор-ции. Масштаб. Прямая и обратная пропорциональнос-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понятие «масштаб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длину соответ-ствующего отрезка на местности по данному масштабу карты и решить обратную задач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опор-ции. Масштаб. Пря-мая и обратная про-порциона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именять масштаб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Окру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ть и 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длины окружности и площади к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длину окружности и площадь круга по длине  ее диаметра и по длине ее радиу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длины окружности и площади к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текстовые задачи на вычисление длины окружности и площади круга по длине  ее диаметра и по длине ее радиу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дан-ных в виде круго-вых диа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едставлять собираемые данные с помощью круговых диа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ш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ша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элементы ш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Ф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8 по теме «Масштаб. Длина окружности и площадь 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 «Масштаб. Длина окружности и площадь 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и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ые и отрицатель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 чис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Координаты на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ложительные и отрицательные чис-ла» (Эл. уч. «Мате-матика, 5-11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что число  со знаком «+» называют положительным, а число со знаком  «-» называют отрицательным, знать, что 0 не является ни положительным, ни отрицательным, оно отделяет положительные числа от  отрицательн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пределять место отрица-тельных чисел на координатной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Индивидуаль-ные карт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на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Модуль числа.    Координа-ты точки»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бозначать рациональные числа точками на координатной прямой и находить координаты точки по ее изображению на координатной пря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лож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множестве целых чисел, знать, что для каждого числа есть только одно противоположное ему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лож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отивоположные и отрицательные чи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нов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Модуль числа.    Координа-ты точки»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«модуль числа», обозначение модуля; знать, что модуль числа не может быть отрицатель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модули чисел, находить значения выражений  с модулем;  находить модул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дуль числа. Сравнение чисе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-тика, 5-6», «Математика. 5-11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равнения поло-жительных и отрицатель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равнивать положительные и отрицательные числа, два отрицательных числа, 0 и положительное, 0 и отрицатель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кая работа на компьютер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дуль числа. Сравнение чисел» (Эл. уч. «Матема-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равнивать отрицате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, что увеличение любой вели-чиины выражается положительным числом, а уменьшение – отрицатель-ным, знать, каким числом выражается перемещение точки на координатной прямой вправо или вле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представление изме-рительных данных в частотных табл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едставлять данные в частотных табли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-та № 9 по теме «Положительные и отрицате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равнивать числа, выполнять действия, решать уравнения  с мод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</w:tbl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340"/>
        <w:gridCol w:w="1260"/>
        <w:gridCol w:w="4140"/>
        <w:gridCol w:w="1800"/>
      </w:tblGrid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ож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вычита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 положи-тельных и отрицатель-ных чисе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Сложение чисел с помощью координатной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, что прибавить к числу а число в – значит изменить число а на в единиц, что любое число от прибавления положительного числа увеличивается, а от прибавления отрицательного числа уменьшаетс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кладывать положительные и отрицательные числа с помощью координатной 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 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про-верко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чисел с помощью коор-динатной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кладывать положительные и отрицательные числа с помощью координатной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отрица-тельных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ействия  с положительными и отрицательными чис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отрицательных чис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 применять правило при сло-жении 2 отрицате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отрица-тельных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тание отрица-тельных чисе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-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сложения отрицатель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применять правило при сложении 2 отрицате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по эл.уч.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чисел с разными зна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ействия  с положительными и отрицательными чис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 сложения чисел с разными зна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сложение чисел с разными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чисел с разными зна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отрицатель-ных чисел» (Эл.уч. «Математика, 5-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чисел с разными зна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отрицатель-ных чисел» (Эл.уч. «Математика, 5-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.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ействия  с положительными и отрицательными чис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вычитания положительных и отрицательных чисел; что вычитание на множестве положительных и отрицательных  чисел выполнимо всег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вычитание по-ложительных и отрицате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тание отрица-тельных чисе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-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вычитания положительных и отрицательных чис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вычитание по-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-пьютер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340"/>
        <w:gridCol w:w="1260"/>
        <w:gridCol w:w="41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ение и вычи-тание отрицатель-ных чисел» (Эл. уч. «Математика, 5-6». «Математика. 5-1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вычитания поло-жительных и отрицательных чис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имеры на нахождение значения выражения, решать уравнения, текстовые задачи на  вычита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-та №10 по теме «Сложение и вы-читание положи-тельных и отрица-те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, примеры на нахождение значения выражения, текстовые задачи на  вычитание поло-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ножение и деление положи-тельых и отрицатель-ных чисел, 12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ействия  с положительными и отрицательными чис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умножения двух чисел с разными знаками, двух отрицательных чис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выполнять умножение двух чисел с разными знаками двух отрицате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и деле-ние  отрицательных чисел» (Эл.уч. «Математика, 5-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умножения двух чисел с разными знаками, двух отрицательных чисел, свойство единицы и ну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умножать отрицательные числа и числа с разными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компьютере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ействия  с положительными и отрицательными чис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деления двух отрицательных чисел и чисел  с разными зна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выполнять деление отрицательных чисел, чисел с разными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фровой диктан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и деле-ние  отрицательных чисел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авило деления двух отрицательных чисел и чисел  с разными зна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выполнять деление отрицательных чисел, чисел с разными знаками  при решении уравн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ьютер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и деле-ние  отрицательных чисел» (Эл. уч. «Математика, 5-6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ление отрицательных чисел, чисел с разными 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ири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-натор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составлять «из частей» целые объекты с заданными свой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в группах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Рацио-нальные чи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какие числа называются рациона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записывать числа в виде 125рацион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126еть: записывать числа в ви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4"/>
              </w:rPr>
              <w:t>в виде десятичных или перио-дически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-та №11 по теме «Умножение и де-ление положи-тельых и отрица-те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имеры, уравнения, текстовые задачи на умножение и деление положитель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Свойства действий с рацион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ложения и ум-ножения рациональных чисел,  распределительное свойство умножения относительно сло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льзоваться свойствами сложения и умножения рацио-нальных чисел при решении примеров и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действий с рацион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выполнять действия с положительными и отрицательными числами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действий с рацион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уравн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ытие ско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раскрытия скобок, правила раскрытия скоб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крывать скобки, перед которыми стоит знак «+» и «-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ытие ско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ытие ско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коэффициен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зывать коэффициент произведения, упрощать вид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ные слаг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подобных слагаемых; что значит «привести подобные слагаемы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водить подобные слагаемые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ные слаг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иводить подобные слагаемые; решать уравнения, задачи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 с взаи-мопровер-ко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ные слаг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а-тор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-та №12 по теме «Коэффициент. Подобные слагае-м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иводить подобные слагае-мые; решать уравнения, задачи с по-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корня уравнения, свойства уравнений и новый способ решения урав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решать уравнения н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урав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с помощью свойств урав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-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Решение задач с помощью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о условию задачи составлять уравнения и решать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-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текстовые задачи с помощью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-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о условию задачи составлять уравнения и решать урав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-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ири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-та №13 по теме «Решение уравне-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уравнения, текстовые задачи с помощью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на плоско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и, 13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Перпендикулярные 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и обозначение перпен-дикулярных прямых, перпендику-лярных отрезков и луч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перпенкуляр-ные прямые,  строить перпендику-лярные прямые с помощью чертеж-ного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е 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и обозначение параллельных прямых, параллельных отрезков и луч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параллельные прямые. с помощью чертежного треугольника и линейки  строить прямую, параллельную данной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ая плос-к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истемы координат, координатной плоскости, координаты точки, абсциссы и ордин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точку по ее координатам, знать порядок записи координат точек плоскости и их названия, уметь определять координаты точки, отмеченной на координатной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ая плос-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понятие системы координат, координатной плоскости, координаты точки, абсциссы и ордина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координатные оси, отмечать точку по заданным ее координатам, определять координаты точки, отмеченной на координатной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работ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ая плос-к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различные фигуры по заданным координатам точкам, опре-делять координаты точек пересечения различных линий, решать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ая плос-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работы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чатые диаграмммы. Полигон част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толбчатых и круговых диаграмм, знать принцип построения столбчатых и круговых диаграм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строить столбчатые диаграмм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полигонах част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чатые диаграмммы. Полигон част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кая работа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чатые диаграмммы. Полигон част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ф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граф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читать «график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распределения данных в виде полигона част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едставлять распределения данных  в виде полигонов част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Графики. Представление распределения данных в виде полигона част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читать «графики»; представлять распределения данных  в виде полигонов част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4 по теме «Координаты на плоск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различные задания на перпендикулярные и параллель-ные прямые, на координатной плос-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опросы и задачи на повторение, 1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 Действия с рацио-н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действий с рациональными числ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изученные свойства при нахождении значений выражений, упрощении выражений, решении уравнений, решении тексто-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рацио-н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дробь от числа. Число по значению ег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я. Пропор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тношения величин, несколько процентов от числа. Число по нескольким его процентам, неизвестный член пропорции. По условию задачи составлять верную пропор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, инд. карточк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ая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прямую и обратную пропорциональные зависим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ать: задачи на пропорциональные зависимости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-ная работ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. карточк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-мощью урав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 с помощью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ая плос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разные линии по координатам точек, находить точки пересечения ли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е карточки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5 по курсу 6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по всему курсу шест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-ной работы. Итогов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по всему курсу шест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2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4:00Z</dcterms:created>
  <dc:creator>комп 1</dc:creator>
  <dc:description/>
  <cp:keywords/>
  <dc:language>en-US</dc:language>
  <cp:lastModifiedBy>Света</cp:lastModifiedBy>
  <dcterms:modified xsi:type="dcterms:W3CDTF">2010-09-11T18:46:00Z</dcterms:modified>
  <cp:revision>5</cp:revision>
  <dc:subject/>
  <dc:title>Пояснительная записка</dc:title>
</cp:coreProperties>
</file>