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Cs w:val="false"/>
          <w:spacing w:val="20"/>
          <w:sz w:val="40"/>
          <w:lang w:val="en-US"/>
        </w:rPr>
      </w:pPr>
      <w:r>
        <w:rPr>
          <w:bCs w:val="false"/>
          <w:spacing w:val="20"/>
          <w:sz w:val="40"/>
        </w:rPr>
        <w:t>Дифференцированное обучение как фактор развития личности.</w:t>
      </w:r>
    </w:p>
    <w:p>
      <w:pPr>
        <w:pStyle w:val="Heading3"/>
        <w:jc w:val="center"/>
        <w:rPr>
          <w:bCs w:val="false"/>
          <w:spacing w:val="20"/>
          <w:sz w:val="36"/>
        </w:rPr>
      </w:pPr>
      <w:r>
        <w:rPr>
          <w:bCs w:val="false"/>
          <w:spacing w:val="20"/>
          <w:sz w:val="36"/>
        </w:rPr>
        <w:t>(Из опыта работы учителя математики МОУ СОШ с УИОП №29 г.Георгиевска Ющенко Александры Павловны)</w:t>
      </w:r>
    </w:p>
    <w:p>
      <w:pPr>
        <w:pStyle w:val="3"/>
        <w:rPr/>
      </w:pPr>
      <w:r>
        <w:rPr/>
        <w:t xml:space="preserve">     </w:t>
      </w:r>
      <w:r>
        <w:rPr/>
        <w:t>Главная цель средней общеобразовательной школы - способствовать умственному, нравственному, эмоциональному и физическому развитию личности, всемерно раскрывать ее творческие возможности, формировать основанное на общечеловеческих ценностях мировоззрение, гуманистические отношения, обеспечивать разнообразные условия для расцвета индивидуальности ребенка с учетом его возрастных особенностей - это личностно-ориентированное образование. Всякое обучение по своей сущности есть создание условий для развития личности. Личность - это психическая, духовная сущность человека, выступающая в разнообразных обобщенных системах качеств. Личностно-ориентированное образование ориентированно на ученика, на его личностные особенности, на культуру, на творчество как способ самоопределения человека в культуре и жизни. Принцип дифференцированного образовательного процесса как нельзя лучше способствует осуществлению личностного развития учащихся и подтверждает сущность и цели общего среднего образования.</w:t>
      </w:r>
    </w:p>
    <w:p>
      <w:pPr>
        <w:pStyle w:val="Normal"/>
        <w:jc w:val="both"/>
        <w:rPr>
          <w:spacing w:val="2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ктуальность проблемы развития личности заключается в том, что дифференцированный процесс обучения - это широкое использование различных форм, методов обучения и организации учебной деятельности на основе результатов психолого-педагогической диагностики учебных возможностей, склонностей, способностей учащихся. Использование этих форм и методов, одним из которых является уровневая дифференциация, основываясь на индивидуальных особенностях обучаемых, создаются благоприятные условия для развития личности в личностно-ориентированном образовательном процесс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ая задача дифференцированной организации учебной деятельности - раскрыть индивидуальность, помочь ей развиться, устояться, проявиться, обрести избирательность и устойчивость к социальным воздействиям. Дифференцированное обучение сводится к выявлению и к максимальному развитию задатков и способностей каждого учащегося. Важно, что при этом, общий уровень образования в средней школе должен быть одинаков для всех.</w:t>
      </w:r>
    </w:p>
    <w:p>
      <w:pPr>
        <w:pStyle w:val="Style13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               </w:t>
      </w:r>
      <w:r>
        <w:rPr>
          <w:b/>
          <w:bCs/>
          <w:spacing w:val="20"/>
          <w:sz w:val="40"/>
        </w:rPr>
        <w:t>Уровни содержания обучения</w:t>
      </w:r>
    </w:p>
    <w:p>
      <w:pPr>
        <w:pStyle w:val="Style13"/>
        <w:ind w:hanging="0"/>
        <w:rPr>
          <w:spacing w:val="20"/>
          <w:sz w:val="28"/>
        </w:rPr>
      </w:pPr>
      <w:r>
        <w:rPr>
          <w:spacing w:val="20"/>
          <w:sz w:val="28"/>
        </w:rPr>
        <w:t xml:space="preserve">        </w:t>
      </w:r>
      <w:r>
        <w:rPr>
          <w:spacing w:val="20"/>
          <w:sz w:val="28"/>
        </w:rPr>
        <w:t>Как показал опыт моей работы, эффективность обучения во многом определяется тем,  в какой мере в процессе обучения учитывается интерес школьника к предмету, уровень знаний, что обусловливает необходимость перехода к дифференциации обучения. Для этого требуются программы и учебники с учетом уровневой и профильной дифференциации, а так как  этих учебников нет , то приходится самому выбирать его из различных предметных журналов, разно уровневых дидактических материалов , которых сейчас много выпущено.</w:t>
      </w:r>
    </w:p>
    <w:p>
      <w:pPr>
        <w:pStyle w:val="Style13"/>
        <w:ind w:hanging="0"/>
        <w:rPr/>
      </w:pPr>
      <w:r>
        <w:rPr>
          <w:spacing w:val="20"/>
          <w:sz w:val="28"/>
        </w:rPr>
        <w:t xml:space="preserve">А теперь об этих уровнях образования. В основу уровней демократизации обучения положено выделение </w:t>
      </w:r>
      <w:r>
        <w:rPr>
          <w:spacing w:val="20"/>
          <w:sz w:val="28"/>
          <w:u w:val="single"/>
        </w:rPr>
        <w:t xml:space="preserve">базового уровня </w:t>
      </w:r>
      <w:r>
        <w:rPr>
          <w:spacing w:val="20"/>
          <w:sz w:val="28"/>
        </w:rPr>
        <w:t xml:space="preserve">обязательной общеобразовательной подготовки. Базовый уровень должен определить и задать нижнюю границу полноценного и качественного школьного образования. Но есть еще неуспевающие учащиеся, которые значительно отстают в умственном развитии от сверстников и имеющие существенные пробелы в знаниях. Достижение учащимися этой группы даже уровня обязательных результатов представляет сложную педагогическую задачу.  Поэтому для оценки достигнутого уровня умения решать математические задачи я использую четыре уровня усвоения. В зависимости от варианта предъявления ученику задачи от него требуется выполнение деятельности продуктивного и репродуктивного характера. 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В основу вычленения уровневой дифференциации задач может быть положен критерий субъективной новизны ситуации для решающего. Выделим три уровня сложности учебных задач, которые соответствуют I, II и III уровням усвоения опыта, приведенным в таблице. </w:t>
      </w:r>
    </w:p>
    <w:p>
      <w:pPr>
        <w:pStyle w:val="Style13"/>
        <w:rPr/>
      </w:pPr>
      <w:r>
        <w:rPr>
          <w:b/>
          <w:spacing w:val="20"/>
          <w:sz w:val="28"/>
        </w:rPr>
        <w:t>I уровень</w:t>
      </w:r>
      <w:r>
        <w:rPr>
          <w:spacing w:val="20"/>
          <w:sz w:val="28"/>
        </w:rPr>
        <w:t xml:space="preserve">. Задачи решаются учащимися на основе только что изученных знаний и способов деятельности, которые они воспроизводят по памяти. Это типовые задачи на непосредственное применение теорем, определений, правил, алгоритмов, формул и т. п. в различных конкретных ситуациях, не требующих преобразующего воспроизведения структуры усвоенных знаний. Готовность учащихся выполнять воспроизводящую деятельность этого уровня рассматривается как обязательный результат обучения, который вычленен в большинстве школьных учебников. </w:t>
      </w:r>
    </w:p>
    <w:p>
      <w:pPr>
        <w:pStyle w:val="Style13"/>
        <w:rPr/>
      </w:pPr>
      <w:r>
        <w:rPr>
          <w:b/>
          <w:spacing w:val="20"/>
          <w:sz w:val="28"/>
        </w:rPr>
        <w:t>II уровень</w:t>
      </w:r>
      <w:r>
        <w:rPr>
          <w:spacing w:val="20"/>
          <w:sz w:val="28"/>
        </w:rPr>
        <w:t xml:space="preserve">. Задачи требуют от учащихся применения усвоенных знаний и способов деятельности в нетиповой, но знакомой им ситуации, которое сопровождается преобразующим воспроизведением. Ученик, комбинируя известные приемы решения задач, уточняет, проясняет задачную ситуацию и выбирает соответствующий способ деятельности. К такого рода задачам относятся так называемые комбинированные задачи, требующие применения различных элементов знаний уже усвоенных на I уровне. </w:t>
      </w:r>
    </w:p>
    <w:p>
      <w:pPr>
        <w:pStyle w:val="Style13"/>
        <w:rPr/>
      </w:pPr>
      <w:r>
        <w:rPr>
          <w:b/>
          <w:spacing w:val="20"/>
          <w:sz w:val="28"/>
        </w:rPr>
        <w:t>III уровень</w:t>
      </w:r>
      <w:r>
        <w:rPr>
          <w:spacing w:val="20"/>
          <w:sz w:val="28"/>
        </w:rPr>
        <w:t xml:space="preserve">. Задачи этого уровня требуют от ученика преобразующей деятельности при избирательном применении усвоенных знаний и приемов решения в относительно новой для него ситуации, заключающейся в использовании действий I и II уровней, в конструировании новых для ученика систем, позволяющих решить предложенную задачу. В процессе поиска решения задачи ученик, используя интуицию, смекалку, сообразительность, сам выходит на неизвестный для себя способ решения, открывая новые знания. Деятельность ученика постепенно освобождается от готовых образцов, сложившихся установок и приобретает гибкий поисковый характер. </w:t>
      </w:r>
    </w:p>
    <w:p>
      <w:pPr>
        <w:pStyle w:val="Style13"/>
        <w:ind w:hanging="0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Ученик добровольно , как по ступенькам  лестницы , может подниматься с одного уровня на другой и постоянно находится в зоне ближайшего развития , то есть обучаться на максимально посильном уровне трудности. Таким образом создается добровольное сотрудничество ученика и учителя . Конечно учителю труднее. Необходим индивидуальный подход к каждому ученику в зависимости от знаний и здоровья,  строгая дозировка и дифференциация знаний, разнообразие видов работы. Необходимо создать ситуацию успеха каждому ребенку , вызвать желание перехода к более высокому уровню , но при этом избегать легкости при обучении но и не перегружать .</w:t>
      </w:r>
    </w:p>
    <w:p>
      <w:pPr>
        <w:pStyle w:val="Style13"/>
        <w:ind w:hanging="0"/>
        <w:rPr>
          <w:b/>
          <w:b/>
          <w:bCs/>
          <w:spacing w:val="20"/>
          <w:sz w:val="40"/>
          <w:u w:val="single"/>
        </w:rPr>
      </w:pPr>
      <w:r>
        <w:rPr>
          <w:b/>
          <w:bCs/>
          <w:spacing w:val="20"/>
          <w:sz w:val="40"/>
        </w:rPr>
        <w:t xml:space="preserve">            </w:t>
      </w:r>
      <w:r>
        <w:rPr>
          <w:b/>
          <w:bCs/>
          <w:spacing w:val="20"/>
          <w:sz w:val="40"/>
        </w:rPr>
        <w:t>Диагностика мотивации к обучению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>Любой ученический коллектив условно можно разделить на группы : с положительным и отрицательным отношением к учебе , владеющих и не владеющих знаниями. Это условное деление дает возможность организовать работу по формированию учебной деятельности учащихся дифференцированно и с учетом их индивидуальных способностей. Для того чтобы выявить в классе такие группы  провожу частичную диагностику учащихся в начале учебного года . Приведу пример  анкеты  для выявления мотивации  на изучение математики в 8 – 9 классах  . Проводить обучение без учета этого факта с надеждой на успех бессмысленно.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   </w:t>
      </w:r>
      <w:r>
        <w:rPr>
          <w:spacing w:val="20"/>
          <w:sz w:val="28"/>
        </w:rPr>
        <w:t>Анкета:  1. Нравится ли тебе предмет «математика» ?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                   </w:t>
      </w:r>
      <w:r>
        <w:rPr>
          <w:spacing w:val="20"/>
          <w:sz w:val="28"/>
        </w:rPr>
        <w:t>2.Можешь ли ты объяснить , почему ?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                   </w:t>
      </w:r>
      <w:r>
        <w:rPr>
          <w:spacing w:val="20"/>
          <w:sz w:val="28"/>
        </w:rPr>
        <w:t>3. Нужна ли тебе математика ?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                   </w:t>
      </w:r>
      <w:r>
        <w:rPr>
          <w:spacing w:val="20"/>
          <w:sz w:val="28"/>
        </w:rPr>
        <w:t xml:space="preserve">4. Если нужна попробуй объяснить – зачем , если    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</w:t>
      </w:r>
      <w:r>
        <w:rPr>
          <w:spacing w:val="20"/>
          <w:sz w:val="28"/>
        </w:rPr>
        <w:t>нет - то почему?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                   </w:t>
      </w:r>
      <w:r>
        <w:rPr>
          <w:spacing w:val="20"/>
          <w:sz w:val="28"/>
        </w:rPr>
        <w:t xml:space="preserve">5. Что является , на твой взгляд причиной твоих 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</w:t>
      </w:r>
      <w:r>
        <w:rPr>
          <w:spacing w:val="20"/>
          <w:sz w:val="28"/>
        </w:rPr>
        <w:t>неуспехов или неудач ,если они случаются ?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                   </w:t>
      </w:r>
      <w:r>
        <w:rPr>
          <w:spacing w:val="20"/>
          <w:sz w:val="28"/>
        </w:rPr>
        <w:t xml:space="preserve">6. Хочешь ли ты улучшить свои результаты по 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</w:t>
      </w:r>
      <w:r>
        <w:rPr>
          <w:spacing w:val="20"/>
          <w:sz w:val="28"/>
        </w:rPr>
        <w:t>математике ?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                   </w:t>
      </w:r>
      <w:r>
        <w:rPr>
          <w:spacing w:val="20"/>
          <w:sz w:val="28"/>
        </w:rPr>
        <w:t xml:space="preserve">7. Нужна ли тебе помощь при выполнении  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</w:t>
      </w:r>
      <w:r>
        <w:rPr>
          <w:spacing w:val="20"/>
          <w:sz w:val="28"/>
        </w:rPr>
        <w:t>домашних заданий ?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                   </w:t>
      </w:r>
      <w:r>
        <w:rPr>
          <w:spacing w:val="20"/>
          <w:sz w:val="28"/>
        </w:rPr>
        <w:t>8. Как ты оцениваешь свои знания по математике ?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 xml:space="preserve">Результаты анкетирования показывают, что математика как предмет им нравится, но объяснить, почему многие не могут. </w:t>
      </w:r>
    </w:p>
    <w:p>
      <w:pPr>
        <w:pStyle w:val="Style13"/>
        <w:rPr/>
      </w:pPr>
      <w:r>
        <w:rPr>
          <w:spacing w:val="20"/>
          <w:sz w:val="28"/>
        </w:rPr>
        <w:t>Следующий этап : проверка актуального уровня знаний ( См. приложение 4). Предлагаемые задания позволяют проверить актуальный уровень знаний учащихся , необходимый для дальнейшего изучения материала по курсу, дают возможность  в течении четверти контролировать уровень знаний , умений и навыков учащихся .</w:t>
      </w:r>
    </w:p>
    <w:p>
      <w:pPr>
        <w:pStyle w:val="Style13"/>
        <w:rPr>
          <w:spacing w:val="20"/>
          <w:sz w:val="28"/>
        </w:rPr>
      </w:pPr>
      <w:r>
        <w:rPr>
          <w:spacing w:val="20"/>
          <w:sz w:val="28"/>
        </w:rPr>
        <w:t>Полная комплексная диагностика проводится по следующим параметрам:</w:t>
      </w:r>
    </w:p>
    <w:p>
      <w:pPr>
        <w:pStyle w:val="Style13"/>
        <w:numPr>
          <w:ilvl w:val="0"/>
          <w:numId w:val="2"/>
        </w:numPr>
        <w:spacing w:before="280" w:after="0"/>
        <w:rPr>
          <w:spacing w:val="20"/>
          <w:sz w:val="28"/>
        </w:rPr>
      </w:pPr>
      <w:r>
        <w:rPr>
          <w:spacing w:val="20"/>
          <w:sz w:val="28"/>
        </w:rPr>
        <w:t xml:space="preserve">обученность </w:t>
      </w:r>
    </w:p>
    <w:p>
      <w:pPr>
        <w:pStyle w:val="Style13"/>
        <w:numPr>
          <w:ilvl w:val="0"/>
          <w:numId w:val="2"/>
        </w:numPr>
        <w:spacing w:before="0" w:after="280"/>
        <w:rPr>
          <w:spacing w:val="20"/>
          <w:sz w:val="28"/>
        </w:rPr>
      </w:pPr>
      <w:r>
        <w:rPr>
          <w:spacing w:val="20"/>
          <w:sz w:val="28"/>
        </w:rPr>
        <w:t>обучаемость</w:t>
      </w:r>
    </w:p>
    <w:p>
      <w:pPr>
        <w:pStyle w:val="Style13"/>
        <w:numPr>
          <w:ilvl w:val="0"/>
          <w:numId w:val="2"/>
        </w:numPr>
        <w:spacing w:before="0" w:after="280"/>
        <w:rPr>
          <w:spacing w:val="20"/>
          <w:sz w:val="28"/>
        </w:rPr>
      </w:pPr>
      <w:r>
        <w:rPr>
          <w:spacing w:val="20"/>
          <w:sz w:val="28"/>
        </w:rPr>
        <w:t>проверка актуального уровня знаний</w:t>
      </w:r>
    </w:p>
    <w:p>
      <w:pPr>
        <w:pStyle w:val="Style13"/>
        <w:numPr>
          <w:ilvl w:val="0"/>
          <w:numId w:val="2"/>
        </w:numPr>
        <w:spacing w:before="0" w:after="280"/>
        <w:rPr>
          <w:spacing w:val="20"/>
          <w:sz w:val="28"/>
        </w:rPr>
      </w:pPr>
      <w:r>
        <w:rPr>
          <w:spacing w:val="20"/>
          <w:sz w:val="28"/>
        </w:rPr>
        <w:t>проверка сформированности интелектуальных умений и навыков (в виде тестовой работы)</w:t>
      </w:r>
    </w:p>
    <w:p>
      <w:pPr>
        <w:pStyle w:val="Heading1"/>
        <w:rPr>
          <w:spacing w:val="20"/>
        </w:rPr>
      </w:pPr>
      <w:r>
        <w:rPr>
          <w:spacing w:val="20"/>
        </w:rPr>
        <w:t xml:space="preserve">          </w:t>
      </w:r>
      <w:r>
        <w:rPr>
          <w:spacing w:val="20"/>
        </w:rPr>
        <w:t>Контроль знаний на уроках математики</w:t>
      </w:r>
    </w:p>
    <w:p>
      <w:pPr>
        <w:pStyle w:val="2"/>
        <w:jc w:val="both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 xml:space="preserve">        </w:t>
      </w:r>
    </w:p>
    <w:p>
      <w:pPr>
        <w:pStyle w:val="2"/>
        <w:jc w:val="both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 xml:space="preserve">     </w:t>
      </w:r>
      <w:r>
        <w:rPr>
          <w:b/>
          <w:bCs/>
          <w:spacing w:val="20"/>
          <w:sz w:val="36"/>
        </w:rPr>
        <w:t>1.Самостоятельные работы обучающего характера</w:t>
      </w:r>
    </w:p>
    <w:p>
      <w:pPr>
        <w:pStyle w:val="2"/>
        <w:jc w:val="both"/>
        <w:rPr/>
      </w:pPr>
      <w:r>
        <w:rPr>
          <w:spacing w:val="20"/>
        </w:rPr>
        <w:t xml:space="preserve">   </w:t>
      </w:r>
      <w:r>
        <w:rPr>
          <w:spacing w:val="20"/>
        </w:rPr>
        <w:t>Сразу после объяснения нового материала, когда знания учащихся ещё непрочны, составляю самостоятельную работу в основном из заданий репродуктивного характера, но обязательно включаю задания развивающего характера. При выполнении тренированных самостоятельных работ разрешаю пользоваться учебником, записями  в тетради, опорными конспектами. Это создает благоприятный климат для слабых учащихся. Они легко включаются в работу и выполняют ее. Сейчас много дидактических разно уровневых материалов выпущено для всех классов. По этим карточкам учащиеся привыкают работать самостоятельно. Собираю такие комплекты заданий по темам. Каждый комплект состоит из 6-8 вариантов разного уровня. Варианты размещаю в конвертах, отмеченных разным цветом. Ученик сам выбирает себе именно ту карточку, которую он в состоянии решить видит сразу оценку, которую получит.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В каждый вариант наряду с тренировочными задачами включаю задания развивающего характера, отмеченные *, решение которых связано с проявлением смекалки, сообразительности. Конечно,  для слабых учеников составляю простые, достаточно «прозрачные» задачи на соображение, для сильных – более сложные.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>Формы: работа по группам (столам, рядам, командам и т.п. ) Работа в режиме диалога (постоянные пары, динамические пары, семинарско-зачетная система, внеурочные дополнительные индивидуальные занятия, помощь на уроке,).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В соответствии с этими идеями разработан блок по теме «Квадратные уравнения» ,карточки для индивидуальной работы с учащимися ,открытые уроки  (см. Приложения )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</w:r>
    </w:p>
    <w:p>
      <w:pPr>
        <w:pStyle w:val="2"/>
        <w:jc w:val="both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 xml:space="preserve">     </w:t>
      </w:r>
      <w:r>
        <w:rPr>
          <w:b/>
          <w:bCs/>
          <w:spacing w:val="20"/>
          <w:sz w:val="36"/>
        </w:rPr>
        <w:t>2.Тестовая проверка уровня усвоения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>. Часто самостоятельные тренировочные задания даю в виде тестов. Каждая работа содержит несколько вариантов. Первые два варианта репродуктивного уровня, некоторые из них могут содержать подсказки. Задания 3-го и4-го вариантов несколько сложнее первых двух. А 5 и 4 варианты  рассчитаны на талантливых учащихся, с выраженным интересом к математике.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Тематические тесты, которые даю  перед  контрольной  работой,  имеют 4 равноценных варианта, содержащих 10 заданий основного уровня  и 5 заданий усложненного. Время  выполнения 20-25 минут. Правильный ответ в заданиях основного уровня и оценивается 1 баллом, а усложнённого – 2 балла. Оценка 3 – за 5-10 баллов, 4 – за 11-12 баллов 5 – за 13-15 баллов.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>(см. Приложение 3).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Тематические тесты показывают, насколько прочно усвоен учебный материал. По результатам проверки заданий, определяю, нужно ли ещё заниматься данной темой.</w:t>
      </w:r>
    </w:p>
    <w:p>
      <w:pPr>
        <w:pStyle w:val="2"/>
        <w:jc w:val="both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 xml:space="preserve">      </w:t>
      </w:r>
      <w:r>
        <w:rPr>
          <w:b/>
          <w:bCs/>
          <w:spacing w:val="20"/>
          <w:sz w:val="36"/>
        </w:rPr>
        <w:t>3. Самостоятельные и контрольные работы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>Контрольные работы а также самостоятельные контролирующего характера  даю разно уровневые содержащие 8-10 вариантов.(См.Приложение 2) Разработаны контрольные работы по алгебре и геометрии  для 8-9 класса.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 xml:space="preserve">      </w:t>
      </w:r>
      <w:r>
        <w:rPr>
          <w:spacing w:val="20"/>
        </w:rPr>
        <w:t>Варианты 1-4     на оценку «3»-задачи, разобранные на уроках, с изменением формул, чисел. Ученик должен эту задачу решить без использования тетради.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 xml:space="preserve">      </w:t>
      </w:r>
      <w:r>
        <w:rPr>
          <w:spacing w:val="20"/>
        </w:rPr>
        <w:t>Варианты 5-6 на оценку «4» - задачи, над которыми необходимо подумать.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 xml:space="preserve">      </w:t>
      </w:r>
      <w:r>
        <w:rPr>
          <w:spacing w:val="20"/>
        </w:rPr>
        <w:t>Варианты 7-8 на оценку «5» - задачи, для решения которых ученик должен использовать все свои знания, логику, математические способности.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>Такой подход с одной стороны, стимулирует учащихся, с другой – не оскорбляет самолюбия ученика, т.к. степень трудности задачи он выбирает сам.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Из   опыта своей  работы  знаю,  что   разно уровневые  задания,  составленные  с  учетом  возможности  учащихся,  создают  в  классе   благоприятный   психологический  климат.  У  ребят  возникает   чувство   удовлетворения   после  каждого  верно  решенного  задания.  Успех,  испытанный  в  результате  преодоления  трудностей,  дает  мощный  импульс  повышению  познавательной   активности.  У  учащихся,  в  том   числе  и  у  слабых,  появляется  уверенность  в  своих  силах.  Все  это  способствует  активизации  мыслительной   деятельности   учащихся,   созданию   положительной   мотивации   к  учению.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При контроле знаний дифференциация переходит в индивидуализацию (индивидуальный учет достижений каждого учащегося).</w:t>
      </w:r>
    </w:p>
    <w:p>
      <w:pPr>
        <w:pStyle w:val="2"/>
        <w:jc w:val="both"/>
        <w:rPr/>
      </w:pPr>
      <w:r>
        <w:rPr>
          <w:b/>
          <w:bCs/>
          <w:spacing w:val="20"/>
        </w:rPr>
        <w:t xml:space="preserve">    </w:t>
      </w:r>
      <w:r>
        <w:rPr>
          <w:b/>
          <w:bCs/>
          <w:spacing w:val="20"/>
        </w:rPr>
        <w:t>Домашние задания</w:t>
      </w:r>
      <w:r>
        <w:rPr>
          <w:spacing w:val="20"/>
        </w:rPr>
        <w:t xml:space="preserve"> также задаю дифференцированно. Номера даю с возрастающей сложностью, где последний номер отмечен, как развивающий.</w:t>
      </w:r>
    </w:p>
    <w:p>
      <w:pPr>
        <w:pStyle w:val="2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jc w:val="both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    </w:t>
      </w:r>
      <w:r>
        <w:rPr>
          <w:b/>
          <w:bCs/>
          <w:spacing w:val="20"/>
          <w:sz w:val="40"/>
        </w:rPr>
        <w:t>Формирование навыков самоконтроля</w:t>
      </w:r>
    </w:p>
    <w:p>
      <w:pPr>
        <w:pStyle w:val="TextBody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Одним из важнейших факторов ,обеспечивающих  самостоятельную деятельность учащихся, является  самоконтроль, назначение которого заключается в своевременном предотвращении или обнаружении  уже совершенных ошибок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</w:t>
      </w:r>
      <w:r>
        <w:rPr>
          <w:spacing w:val="20"/>
          <w:sz w:val="28"/>
        </w:rPr>
        <w:t>Формирование навыков самоконтроля – процесс непрерывный , осуществляющийся под руководством учителя на всех стадиях процесса обучения ( при изучении нового материала, при отработке навыков  практической деятельности ,при самостоятельной работе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учащихся и т.д.)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</w:t>
      </w:r>
      <w:r>
        <w:rPr>
          <w:spacing w:val="20"/>
          <w:sz w:val="28"/>
        </w:rPr>
        <w:t>Математические диктанты – одна из форм организации самостоятельной деятельности учащихся на уроке.  Математические диктанты провожу после изучения каждого пункта учебника. Каждый ученик готовит двойной лист тетради и лист копировальной бумаги. По окончании диктанта, дети вынимают копирку, после чего  они лишаются возможности делать исправления  , так  как в зачет идут  только записи имеющиеся на обоих листах. Я предпочитаю такой прием самоконтроля, как сверка с образцом. Образцы заготавливаю заранее. На втором листе  исправляют ошибки , записывают решения невыполненного задания. Иногда работа над ошибками заканчивается самооценкой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Иногда вместо самоконтроля используется взаимопроверка соседями по парте, или по варианту. Наиболее высокий процент объективных оценок ,как правило ,бывает при взаимопроверке соседей по варианту. За диктант можно выставить две оценки – учителя и ученика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</w:t>
      </w:r>
      <w:r>
        <w:rPr>
          <w:spacing w:val="20"/>
          <w:sz w:val="28"/>
        </w:rPr>
        <w:t>Еще один способ формирования навыков  самоконтроля ,это проведение тематических тестов. Выполняется также на двойных листах с копиркой. Самопроверка по образцу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</w:t>
      </w:r>
      <w:r>
        <w:rPr>
          <w:spacing w:val="20"/>
          <w:sz w:val="28"/>
        </w:rPr>
        <w:t>При изучении новых понятий, определений хорошим упражнением является  упражнение вида «найти ошибку и исправить ее»  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</w:t>
      </w:r>
    </w:p>
    <w:p>
      <w:pPr>
        <w:pStyle w:val="Normal"/>
        <w:jc w:val="both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                    </w:t>
      </w:r>
      <w:r>
        <w:rPr>
          <w:b/>
          <w:bCs/>
          <w:spacing w:val="20"/>
          <w:sz w:val="40"/>
        </w:rPr>
        <w:t>Дидактические игры</w:t>
      </w:r>
    </w:p>
    <w:p>
      <w:pPr>
        <w:pStyle w:val="Normal"/>
        <w:jc w:val="both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 </w:t>
      </w:r>
      <w:r>
        <w:rPr>
          <w:b/>
          <w:bCs/>
          <w:spacing w:val="20"/>
          <w:sz w:val="40"/>
        </w:rPr>
        <w:t>как средство активизации учебного процесса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Процесс обучения сложен и многообразен. Он дает положительные результаты, если учитель владеет различными методами. Среди различных способов активизации познавательной деятельности определенное место занимают дидактические игры., развивающие у учащихся аналитическое мышление, умение излагать мысли и свою точку зрения, ставить проблему , организовывать работу по ее решению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Игра помогает строить продуктивные взаимоотношения педагога и учащегося с присущими ей элементами соревнования, неподдельного интереса, то есть осуществить принцип педагогики сотрудничества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Мало знать теорию, необходимо продумать технологию игры, четко определить ее цели.</w:t>
      </w:r>
    </w:p>
    <w:p>
      <w:pPr>
        <w:pStyle w:val="3"/>
        <w:rPr>
          <w:spacing w:val="20"/>
        </w:rPr>
      </w:pPr>
      <w:r>
        <w:rPr>
          <w:spacing w:val="20"/>
        </w:rPr>
        <w:t>В своей работе я использую различные виды игр: тренировочные, познавательно- контрольные, сюжетно-ролевые и творческие. На многих уроках провожу тренировочные игры «Домино» ,  «Решение кроссвордов» , «Цепочка» , « Кто быстрее сядет в ракету» , «Карусель»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Как правило , во время игры дети  очень внимательны, сосредоточены. Увлекшись ,не замечают , что  учатся. При проверке арифметических действий с числами предлагаю игру «Лото» . У ученика 7-8 карточек  с упражнениями  и большая  карта с ответами . Ученик решает пример и накрывает карточкой  соответствующий ответ. Если все примеры решены правильно , то обратные  стороны карточек составляют какой-то условный шифр – рисунок . Игра «Кодированные упражнения» Даются задания с кодированными ответами. Каждому ответу соответствует буква. Выполнив все упражнения , у ученика должно получится слово. Очень важно чтобы учащиеся были не только оценены , но и словесно поощрены. При решении тестов, когда  учащиеся получили ответ, они составили анаграммы со словами «молодец»  и «спасибо»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В 6-ом классе при изучении «Координатной плоскости » провожу соревнования  художников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</w:t>
      </w:r>
      <w:r>
        <w:rPr>
          <w:spacing w:val="20"/>
          <w:sz w:val="28"/>
        </w:rPr>
        <w:t>Ребятам очень нравятся такие игры . Даже пассивные дети включаются в игру, И главное сразу же можно проверить  самого себя и исправить ошибки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44:00Z</dcterms:created>
  <dc:creator>Server</dc:creator>
  <dc:description/>
  <cp:keywords/>
  <dc:language>en-US</dc:language>
  <cp:lastModifiedBy>User</cp:lastModifiedBy>
  <dcterms:modified xsi:type="dcterms:W3CDTF">2011-10-22T13:44:00Z</dcterms:modified>
  <cp:revision>2</cp:revision>
  <dc:subject/>
  <dc:title>ДИФФЕРЕНЦИРОВАННОЕ ОБУЧЕНИЕ КАК ФАКТОР РАЗВИТИЯ ЛИЧНОСТИ В РАМКАХ ЕДИНОГО ОБРАЗОВАТЕЛЬНОГО ПРОСТРАНСТВА "ШКОЛА-ВУЗ" </dc:title>
</cp:coreProperties>
</file>