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ез уважения к математике - мудрейшему творению древности не может  быть перспективных технологий и экономического благополучия в стра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школой стоят задачи повышения общего уровня знаний  обучающихся, подготовке их к дальнейшему образованию  и самообразованию. В основе обновления образования, его перестройки лежит проблема развития творческой личности, которая предполагает полное обеспечение возможностей для самораскрытия и самосовершенствования. Школьному предмету - математике должна быть  отведена  ведущая роль в развитии других  дисциплин, а также в учебном пл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определяется  многими факторами, но ведущая роль принадлежит учителю: его позиции в обучении, его методам обучения, его профессионализму, той атмосфере, которая создается в классе на уроке, отношениям между учителем и уче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учение  требует активного общения обучающихся и их совместной  работы с одноклассниками, учителем, совместного творчества, увлечения самим познавательным  процессом, развития ума и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так строить учебный процесс, чтобы ученик сам захотел добывать  знания, чтобы работа его имела  смысл  и,  наконец, чтобы ученик работал на уроке не только головой, но и руками. Отношение учителя и ученика строятся на равных. Учитель направляет деятельность ученика. Сам же ученик должен иметь право на свободный поиск, который не всегда  может  заканчиваться удачей, но это будет его путь в добывании знаний. Ученик получает право на самооценку – самое ответственное, самое серьезное и самое трудное пра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ние ученика – это точка отсчета учебы. С развития знаний начинается учебный проце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чебы мы сталкиваемся с простой истиной: никто не хочет учиться, но все хотят много знать и многое уметь. Задача учителя состоит в том, чтобы побудить  у ребенка понимание того, что учиться просто необходимо и что одного желания много знать, недостаточно, нужно приложить огромные усилия, силу воли, терпение, чтобы эти знания добы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всего обучения в школе ученик  нанизывает знания, как бусинки,  на нить и  нужно, чтобы нить эта не оборв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урок, проводимый в школе, должен сделать детей способными прожить момент поиска знаний, научить применять  их в нестандартных ситуациях, чтобы при выходе из школы  ученик  смог  сам конструировать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ребенок осознает себя как личность только тогда, когда он сам активно участвует в учебном процессе, когда он сам описывает свои  действия, мысли и описывает их не только для себя, но и для многих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метах в школе мы пишем, пишем. Но для кого мы это дела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ывается все, что мы пишем, решаем, адресовано лишь од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ителю, а это  постепенно утрачивает желание писать. Чтобы оценить творческую работу, в которой обучающийся что-то сочиняет, пишет, нужен более широкий круг  читателей. Для развития творческих  способностей к математике, считал  академик  Колмогоров,  необходимо  выйти  за пределы математики и развивать  у ребенка общекультурные интересы: к музыке, искусству. Математическое  развитие невозможно без повышения общей культуры. Работая  в школе много лет учителем математики, познакомилась и изучила  многие передовые педагогические технологии:                                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технологию проблемно – развивающего обучения, которая является инструментом для развития мышления и формирования творческой деятельности, поддержания интереса к предмету, играющую роль  мотива к учебной деятельност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нестандартного ведения урока: « делать большие и маленькие открытия на учебном материале урока» (опыт А.Окунева  в книге « Спасибо за урок, дети!»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технологию ведения творческих мастерских, направленную на раскрепощение мысли ученика, на создание на уроке атмосферы творчества, совместного труда учителя и учащегося.  А.Окунев кн. «Учить не уча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лю и провожу творческие мастерские в различных классах, по различным темам. Использую  элементы творческих мастерских на уро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я сочинения математических сказок повышает интерес к ма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о созданию математических сказок кропотливая и сложная, она  должна сочетаться с другими формами ведения урока, содержательно дополняя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математических сказок предполагает не тольк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е фантазировать  на математические темы, но и владение грамотной русской речью, а также, правильное применение математических понятий. Увлеченно сочиняя сказку, дети не замечают, что учатся, познают и запоминают новое непроизво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 основной акцент написания математических сказок делается на глубокое понимание учебной информации, сознательное и активное усвоение, формирование у школьников умения  самостоятельно и творчески применять полученную учебн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сказок увлекательна, она требует эмоционального настроя, требует работы головы, души и рук, как ученика так и его уч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ычно работу по формированию умения сочинять математические сказки я начина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чтения одной из сказок Феликса Кривина  или  с пересказа  сказки уч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м предлагается учащимся  на первых этапах работы со сказкой – воспроизвести ее, записав в тетради, а затем уже - предлагать желающим придумать свою сказку. Домашнее задание написать сказку  является нетрадиционным для урока математики и поэтому вызывает живой интерес  у ребят. Каждому хочется проверить: а сможет ли он сам реализовать свой творческий замысел, как оценит сказку учитель, как отнесутся к его работе одноклассники?  Все это повышает ответственность и самооценку уче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нетерпением ждут урока, на котором будут их сказки прочитаны и оц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ю  необходимо очень осторожно и тонко оценивать  особенно первые попытки по написанию ска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учитель положительно  оценивает рождение новой мысли, нового взгляда на ситуацию и обращает на это внимание  одноклассников, то у ребенка  возникает понимание сопричастности  к рождению новой мы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ель должен сказать детям, что  он верит в их силы, вместе с ними разделяет удачу каждого, всегда готов помочь детям, направить их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творческих заданий как сочинение математической сказки является совместным творчеством ученика и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Л.Н.Толстой писал: « Если ученик в школе не научится сам ничего творить, то в жизни он всегда будет  только подражать, копировать; так как мало таких,  которые бы научившись копировать, умели бы сделать что-то самостоятель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альность мысли рождается от привычки  копировать,  от механически принятого стандарта, а  это  враждебно всякому  творческому  нач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видят мир по-своему, каждое явление  для них - открытие, и слова, которыми ребенок называет увиденное,  почти всегда звучат поэтично и оригин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казок – один из самых интересных для детей видов творчества, и в то же время – это важное средство умственного развития и расширение словарного зап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 больше ребенка волнует слово, тем лучше  оно запоминается,  и сказки запоминаются как бы сами собой. От такого запоминания   память становится крепче и остр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школах растет число обучающихся с ограниченными  возможностями здоровья. Эти дети  обучаются совместно с детьми, занимающимися по основ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ю необходимо построить работу на уроке так, чтобы и те и другие  дети чувствовали себя комфортно и получали знания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вести  уроки в интегрированном классе, особенно когда половина обучающихся с ОВЗ (7в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вопросов возникает по организации каждого этапа урока, сколько перепробовано различных методов, приемов по организации  учебной деятельности с таким составом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о урока в интегрированном классе - один из самых важных его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ждый отдельный вид работы нужен определенный настрой. Для этого существует процедура « входа в урок» -  психологически настрой  на действие, который  должен вызвать эмоциональный отклик у детей, поставить их с условие необходимости разрешения ситуации или решения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пользу в этом  могут сыграть различные формы изложения мысли, в том числе и сочинение математических ска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ясь к открытому уроку для своих коллег, решила показать им занятие по сочинению сказки на учебном материале с опорой на знания обучающихся, их опыт, смекалку, сообразительнос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резентация урока « Волшебный треугольник» в 5 классе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м, где  находится место математической сказке, царит хорошее настро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цесс, знакомый ребенку с самого раннего детства, и умение работать, без которого творчество невозможно, создают условия необходимые для успешной учебы в школе. Создание условий, которые бы обеспечивали ребенку успех в школе, ощущение радости учебного труда – одно из главных условий  становления личност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а нужно хвалить за маленький шаг вперед, вселить в него веру в успех. Даже самые маленькие достижения  порождают в нем уверенность, желание мыслить, творить, действовать. Творчество ребенка становится востребованным. Это позволяет привить вкус к самостоятельным рассуждениям, которые способствуют  развитию математического мышления и стимулируют мыслительный процесс, который приносит радость познания. Детский ум, детская душа, детское сердце творит сказку непроизвольно, орган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ит в чудеса, верит в волшеб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работает с радостью и увлечением, у него крепнет желание не просто учиться, а учиться хорош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является одним из главных критериев оценки учительск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39:00Z</dcterms:created>
  <dc:creator>Елена</dc:creator>
  <dc:description/>
  <cp:keywords/>
  <dc:language>en-US</dc:language>
  <cp:lastModifiedBy>user</cp:lastModifiedBy>
  <cp:lastPrinted>2011-10-30T16:06:00Z</cp:lastPrinted>
  <dcterms:modified xsi:type="dcterms:W3CDTF">2011-10-30T12:06:00Z</dcterms:modified>
  <cp:revision>5</cp:revision>
  <dc:subject/>
  <dc:title/>
</cp:coreProperties>
</file>