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арионова Е.П., учитель начальных классов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У – СОШ № 18 г. Нерюнгри Республики Саха (Якутия)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грамма по преемственности «Дорога в 5 класс»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  <w:t xml:space="preserve">Переход из начальной школы в среднее звено - интересный и сложный период в жизни школьника. В пятом классе для детей многое оказывается новым: кабинеты, учителя, предметы, форма обучения, иногда и одноклассники. И, как показывает практика, к концу первой четверти 5 класса у ребят резко снижаются успеваемость, школьная мотивация, повышается утомляемость, появляется страх перед уроками, учителем, контрольной работой и т.д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  <w:t>Чтобы облегчить адаптационный период будущих пятиклассников работу по преемственности начали со второго полугодия 4 класс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Актуальность программы</w:t>
      </w:r>
      <w:r>
        <w:rPr>
          <w:rFonts w:cs="Times New Roman" w:ascii="Times New Roman" w:hAnsi="Times New Roman"/>
          <w:sz w:val="28"/>
          <w:szCs w:val="28"/>
        </w:rPr>
        <w:t xml:space="preserve"> обусловлена тем, что учащиеся начальной школы испытывают трудности при переходе в основную школу. Младшим школьникам сложен переход к новой предметно-пространственной среде школы, в частности - к кабинетной системе. Непривычно общение с различными учителями-предметниками, разным уровнем и характером их требовани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дея проекта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одоление трудностей в адаптационный период перехода из начальной школы в основную школу. Формирование у обучающихся общих ориентиров и ценностей в образовательных областях, познавательной мотивации, определяющей установку на продолжение образова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ь проекта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легчить естественный процесс адаптации выпускников начальной школы, сделав его по возможности безболезненным для ученика и учител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и: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оздать атмосферу сотрудничества учитель начальных классов – учителя-предметники – родители.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Формировать различные знания по образовательным областям.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беспечить эмоциональное благополучие каждого ребёнка, развивать его положительное самоощущение.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Актуализировать мотивацию обучения, постепенно вырабатывать способность обучающегося брать на себя ответственность за успешность своего обуч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Объект исследования - </w:t>
      </w:r>
      <w:r>
        <w:rPr>
          <w:rFonts w:cs="Times New Roman" w:ascii="Times New Roman" w:hAnsi="Times New Roman"/>
          <w:sz w:val="28"/>
          <w:szCs w:val="28"/>
          <w:lang w:eastAsia="ru-RU"/>
        </w:rPr>
        <w:t>психоэмоциональное состояние школьнико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Предмет исследования –</w:t>
      </w:r>
      <w:r>
        <w:rPr>
          <w:rFonts w:cs="Times New Roman" w:ascii="Times New Roman" w:hAnsi="Times New Roman"/>
          <w:sz w:val="28"/>
          <w:szCs w:val="28"/>
          <w:lang w:eastAsia="ru-RU"/>
        </w:rPr>
        <w:t> процесс адаптации выпускников начальной школы к условиям обучения в среднем звене школы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Гипотеза: 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роцесс адаптации пятиклассников к обучению в средней школе произойдет быстрее, если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работу по преемственности начать в четвертом классе. </w:t>
      </w:r>
      <w:r>
        <w:rPr>
          <w:rFonts w:cs="Times New Roman" w:ascii="Times New Roman" w:hAnsi="Times New Roman"/>
          <w:sz w:val="28"/>
          <w:szCs w:val="28"/>
          <w:lang w:eastAsia="ru-RU"/>
        </w:rPr>
        <w:t>Я думаю, что по итогам моей работы уменьшится внутренняя и внешняя напряженность обучающихся, появится интерес к учебе, снизится уровень тревожности, повысится мотивация к обучению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процессе реализации данного проекта использовались следующие 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методы исследования: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теоретические (изучение литературы)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экспериментальные (анкетирование, тестирование, наблюдение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База исследования: </w:t>
      </w:r>
      <w:r>
        <w:rPr>
          <w:rFonts w:cs="Times New Roman" w:ascii="Times New Roman" w:hAnsi="Times New Roman"/>
          <w:sz w:val="28"/>
          <w:szCs w:val="28"/>
          <w:lang w:eastAsia="ru-RU"/>
        </w:rPr>
        <w:t>МОУ-СОШ № 18 г. Нерюнгри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роки реализации проекта:</w:t>
      </w:r>
      <w:r>
        <w:rPr>
          <w:rFonts w:cs="Times New Roman" w:ascii="Times New Roman" w:hAnsi="Times New Roman"/>
          <w:sz w:val="28"/>
          <w:szCs w:val="28"/>
        </w:rPr>
        <w:t xml:space="preserve"> декабрь 2011 года - май 2012 год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апы проведения проекта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 этап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Подготовительный:</w:t>
      </w:r>
      <w:r>
        <w:rPr>
          <w:rFonts w:cs="Times New Roman" w:ascii="Times New Roman" w:hAnsi="Times New Roman"/>
          <w:sz w:val="28"/>
          <w:szCs w:val="28"/>
        </w:rPr>
        <w:t xml:space="preserve"> декабрь 2011г.</w:t>
      </w:r>
    </w:p>
    <w:p>
      <w:pPr>
        <w:pStyle w:val="Style15"/>
        <w:numPr>
          <w:ilvl w:val="0"/>
          <w:numId w:val="6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бор и изучение литературы.</w:t>
      </w:r>
    </w:p>
    <w:p>
      <w:pPr>
        <w:pStyle w:val="Style15"/>
        <w:numPr>
          <w:ilvl w:val="0"/>
          <w:numId w:val="6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азработка программы проекта «Дорога в 5 класс»</w:t>
      </w:r>
    </w:p>
    <w:p>
      <w:pPr>
        <w:pStyle w:val="Style15"/>
        <w:numPr>
          <w:ilvl w:val="0"/>
          <w:numId w:val="6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азработка системы диагностики и методики эффективности образовательного процесса в начальных классах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 этап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Практический:</w:t>
      </w:r>
      <w:r>
        <w:rPr>
          <w:rFonts w:cs="Times New Roman" w:ascii="Times New Roman" w:hAnsi="Times New Roman"/>
          <w:sz w:val="28"/>
          <w:szCs w:val="28"/>
        </w:rPr>
        <w:t xml:space="preserve"> январь-апрель 2012г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абота психолога школы с детьми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скурсия по кабинетам школы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комство с учителями – предметниками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оведение пресс-конференции с учениками 5 класса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оведение психологических игр, интеллектуального марафона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асы общения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дительское собрани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 этап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Заключительный:</w:t>
      </w:r>
      <w:r>
        <w:rPr>
          <w:rFonts w:cs="Times New Roman" w:ascii="Times New Roman" w:hAnsi="Times New Roman"/>
          <w:sz w:val="28"/>
          <w:szCs w:val="28"/>
        </w:rPr>
        <w:t xml:space="preserve"> май 2012г.</w:t>
      </w:r>
    </w:p>
    <w:p>
      <w:pPr>
        <w:pStyle w:val="Style15"/>
        <w:numPr>
          <w:ilvl w:val="0"/>
          <w:numId w:val="7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Адаптация выпускника начальной школы в основной школе.</w:t>
      </w:r>
    </w:p>
    <w:p>
      <w:pPr>
        <w:pStyle w:val="Style15"/>
        <w:numPr>
          <w:ilvl w:val="0"/>
          <w:numId w:val="7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Мониторинг обученности учащихся в течение учебного года.</w:t>
      </w:r>
    </w:p>
    <w:p>
      <w:pPr>
        <w:pStyle w:val="Style15"/>
        <w:spacing w:lineRule="auto" w:line="240" w:before="0" w:after="0"/>
        <w:ind w:left="567" w:hanging="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5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План работы: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"/>
        <w:gridCol w:w="4463"/>
        <w:gridCol w:w="2434"/>
        <w:gridCol w:w="2464"/>
      </w:tblGrid>
      <w:tr>
        <w:trPr>
          <w:trHeight w:val="465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я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и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е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курсия по кабинетам школы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1.2012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рионова Е.П.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гностика познавательного интереса выпускников начальной школы.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1. 2012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рионова Е.П.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лусова Н.А.</w:t>
            </w:r>
          </w:p>
        </w:tc>
      </w:tr>
      <w:tr>
        <w:trPr>
          <w:trHeight w:val="838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firstLine="567"/>
              <w:jc w:val="both"/>
              <w:rPr>
                <w:lang w:val="ru-RU"/>
              </w:rPr>
            </w:pPr>
            <w:r>
              <w:rPr>
                <w:lang w:val="ru-RU"/>
              </w:rPr>
              <w:t>Час общения «</w:t>
            </w:r>
            <w:r>
              <w:rPr>
                <w:color w:val="000000"/>
                <w:lang w:val="ru-RU"/>
              </w:rPr>
              <w:t>«Впереди у нас — пятый класс»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1.2012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рионова Е.П.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учителем математики Герок Н.Г.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2.2012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рионова Е.П.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рок Н.Г.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сс-конференция с учениками 5б класса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2.2012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рионова Е.П.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тникова М.Е.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учителем русского языка Ликсаковой Г.Н.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2.2012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рионова Е.П.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ксакова Г.Н.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курсия в кабинет рисования и черчения. Знакомство с учителем рисования Колесниковой С.В.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2.2012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рионова Е.П.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учителем природоведения Чернявской Т.В.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3.2012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рионова Е.П.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нявская Т.В.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чный урок. Беседа с библиотекарем школы Мурашкиной Т.Ю.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3.2012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рионова Е.П.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мужества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3.2012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рионова Е.П.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ихологическая игра-викторина «Наши чувства и эмоции»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3.2012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рионова Е.П.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учителем истории с Катунцевой В.И.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4.2012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рионова Е.П.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щение уроков в 4-а классе учителями-предметниками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4.2012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рионова Е.П.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щение уроков в 4-а классе учителями-предметниками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4.2012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рионова Е.П.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чинение на тему «Я иду в пятый класс»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4 2012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рионова Е.П.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ое родительское собрание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рионова Е.П.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На первом этапе</w:t>
      </w:r>
      <w:r>
        <w:rPr>
          <w:rFonts w:cs="Times New Roman" w:ascii="Times New Roman" w:hAnsi="Times New Roman"/>
          <w:sz w:val="28"/>
          <w:szCs w:val="28"/>
        </w:rPr>
        <w:t xml:space="preserve"> работы была подобрана специальная литература. После изучения данной литературы разработана программа по преемственности «Дорога в 5 класс»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На втором этапе</w:t>
      </w:r>
      <w:r>
        <w:rPr>
          <w:rFonts w:cs="Times New Roman" w:ascii="Times New Roman" w:hAnsi="Times New Roman"/>
          <w:sz w:val="28"/>
          <w:szCs w:val="28"/>
        </w:rPr>
        <w:t xml:space="preserve"> были проведены следующие работы:</w:t>
      </w:r>
    </w:p>
    <w:p>
      <w:pPr>
        <w:pStyle w:val="Style15"/>
        <w:numPr>
          <w:ilvl w:val="0"/>
          <w:numId w:val="5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Диагностика познавательного интереса выпускников начальной школы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: установить характер и силу познавательного интереса учащихся.</w:t>
      </w:r>
    </w:p>
    <w:p>
      <w:pPr>
        <w:pStyle w:val="Style15"/>
        <w:numPr>
          <w:ilvl w:val="0"/>
          <w:numId w:val="5"/>
        </w:numPr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Диагностика школьной тревожности Филипса и определение школьной мотивации (психолог школы)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  <w:t>Цель: изучение степени и особенностей приспособления детей к новой социальной ситуации наряду с педагогическими наблюдениями. На этом этапе обследуются уровни школьной тревожности, мотивации, их самооценк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/>
        <w:t>Сравнительный анализ диагностики школьной тревожности и определения школьной мотивации выпускников 2010-2011 учебного года и 2011-2012 учебного года на конец четвертого класса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827"/>
        <w:gridCol w:w="2551"/>
        <w:gridCol w:w="2659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индром (фактор) школьной тревожност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пускники 4а класса  2011 г.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пускники 4 а класса 2012 г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тревожность в школ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уч. - 15%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уч. – 4%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живания социального стресс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уч. - 10%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устрация потребности в достижении успех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уч. - 45%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х самовыраж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уч. - 25%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уч. – 4%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х ситуации проверки знан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уч.- 35%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х не соответствовать ожиданиям окружающих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уч. - 10%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уч. – 4%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зкая физиологическая сопротивляемость стрессу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уч. - 5%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уч. – 9%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блемы и страхи в отношениях с учителям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уч.- 35%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уч. – 4%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: общая тревожност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уч.- 60%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уч. – 13%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827"/>
        <w:gridCol w:w="2551"/>
        <w:gridCol w:w="2659"/>
      </w:tblGrid>
      <w:tr>
        <w:trPr>
          <w:trHeight w:val="68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вень школьной мотивац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пускники 4а класса 2011 г.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пускники 4 а класса 2012 г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ок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уч. – 10%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уч. – 30%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рошая мотивац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уч. – 15%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уч. – 26%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жительное отношение к школ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уч. – 40%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уч. – 40%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зк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уч. – 15%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уч. – 4%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гативное отношение к школе, школьная дезадаптац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уч. – 20%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с низким уровнем мотивации и негативным отношением к школ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уч. – 35%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. – 4%</w:t>
            </w:r>
          </w:p>
        </w:tc>
      </w:tr>
    </w:tbl>
    <w:p>
      <w:pPr>
        <w:pStyle w:val="Style15"/>
        <w:numPr>
          <w:ilvl w:val="0"/>
          <w:numId w:val="5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Час общения «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«Впереди у нас — пятый класс»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рок мужеств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сихологическая игра-викторина «Наши чувства и эмоции»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иблиотечный урок. Беседа с библиотекарем школы Мурашкиной Т.Ю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444444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  <w:t>Цель:  снижение личностной тревожности и повышение самооценки, формирование у учащихся уверенности в себе, сплочение классного коллектива, способствование повышению значимости каждого учащегося в классном коллективе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комство с учителями-предметниками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Цель: знакомство с будущими учителями- предметниками; создание </w:t>
      </w: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  <w:t>ситуаций, вызывающих положительные эмоции у детей и желание достичь высокого результата; снижение общей учебной тревожности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сс-конференция с учащимися 5 классов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Цель: </w:t>
      </w: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  <w:t>формирование у учащихся уверенности в себе; умение общаться со сверстниками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дительское собрание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  <w:t>Цель: психологическое просвещение родителей, анализ основных трудностей, возникающих при переходе учащихся в среднее звено, выяснение ожидания родителей от обучения их ребенка в школе и ознакомление их с итогами психологического обследования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  <w:t>Дополнительные занятия по математике и русскому языку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  <w:t>Цель: развитие интереса к данным предметам, познавательной активности младших школьников; подготовка к контрольным работам; снижение школьной тревожност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/>
        <w:t>Результаты административных контрольных работ по математике и русскому языку в тестовой форме</w:t>
      </w:r>
    </w:p>
    <w:tbl>
      <w:tblPr>
        <w:tblW w:w="9134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9"/>
        <w:gridCol w:w="3054"/>
        <w:gridCol w:w="3021"/>
      </w:tblGrid>
      <w:tr>
        <w:trPr/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eastAsia="ru-RU"/>
              </w:rPr>
              <w:t>Предметы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eastAsia="ru-RU"/>
              </w:rPr>
              <w:t>Обученность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eastAsia="ru-RU"/>
              </w:rPr>
              <w:t>Качество</w:t>
            </w:r>
          </w:p>
        </w:tc>
      </w:tr>
      <w:tr>
        <w:trPr/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eastAsia="ru-RU"/>
              </w:rPr>
              <w:t>Математика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eastAsia="ru-RU"/>
              </w:rPr>
              <w:t>100%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eastAsia="ru-RU"/>
              </w:rPr>
              <w:t>81%</w:t>
            </w:r>
          </w:p>
        </w:tc>
      </w:tr>
      <w:tr>
        <w:trPr/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eastAsia="ru-RU"/>
              </w:rPr>
              <w:t>Русский язык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eastAsia="ru-RU"/>
              </w:rPr>
              <w:t>96%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eastAsia="ru-RU"/>
              </w:rPr>
              <w:t>77%</w:t>
            </w:r>
          </w:p>
        </w:tc>
      </w:tr>
      <w:tr>
        <w:trPr/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eastAsia="ru-RU"/>
              </w:rPr>
              <w:t>Контрольный словарный диктант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eastAsia="ru-RU"/>
              </w:rPr>
              <w:t>100%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eastAsia="ru-RU"/>
              </w:rPr>
              <w:t>81%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ключение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ы обучения в 4 классе показали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ученность – 100%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чество- 56%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психологической диагностике уровень общей тревожности – 13%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зкий уровень школьной мотивации – 4%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анализировав все этапы работы по преемственности при переходе из начальной школы в среднее звено общеобразовательной школы можно сделать вывод, что обучающиеся 4-а класса полностью готовы продолжить обучение в 5 классе.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Отрывки из сочинений «Я иду в 5-ый класс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рибуль Анн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Я заканчиваю четвёртый класс и иду в пятый. Меня там ожидают новые учителя, но некоторые мне уже знакомы. С учителями русского языка, математики, природоведения, изобразительного искусства мы уже встречались, благодаря нашей учительнице Евдокии Прокопьевне. Меня также ожидают новые предметы, учителя, кабинеты. Мне охота в 5 класс, но не хочется уходить от нашей учительницы. Ведь все четыре года нас учила Евдокия Прокопьевна. А в 5 классе будет другой классный руководитель, но мы полюбим и этого учителя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Ширипова Эльвира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В 5 классе я хочу узнать много интересного. Мне кажется, что в 5 классе не так уж сложно, просто надо всё понимать, внимательно слушать учителя, выполнять домашнюю работу. Я знаю, что в среднем звене учителя будут строгие. Буду вспоминать нашу учительницу. Мне нравится школа, хоть строгая, но справедливая и хорошая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оловин Кирил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Я иду в 5 класс. Очень жду этого момента, потому что в 5 классе уроки проходят не в одном кабинете, а по разным. Ещё мне нравится, что появятся новые уроки, новые учителя. Я горжусь тем, что у меня такой хороший учитель Ларионова Евдокия Прокопьевна. Она научила меня очень многому и это мне пригодится в среднем и старшем звеньях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аничкина Ксе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Когда я пойду в 5 класс, то у меня будет гора впечатлений. 1 сентября я увижу уже другого учителя – это будет волнующий момент. И вот прозвенел звонок – иду на первый урок, например, математики. С учителем математики мы знакомились в 4 классе. Нам она понравилась, потому что с ней нам было весело»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1069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  <w:lang w:val="en-US" w:bidi="en-US"/>
    </w:rPr>
  </w:style>
  <w:style w:type="paragraph" w:styleId="Style16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  <w:lang w:val="en-US"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8T12:35:00Z</dcterms:created>
  <dc:creator>Test</dc:creator>
  <dc:description/>
  <dc:language>en-US</dc:language>
  <cp:lastModifiedBy>Test</cp:lastModifiedBy>
  <dcterms:modified xsi:type="dcterms:W3CDTF">2012-09-08T12:35:00Z</dcterms:modified>
  <cp:revision>2</cp:revision>
  <dc:subject/>
  <dc:title/>
</cp:coreProperties>
</file>