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4596E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4596E"/>
          <w:kern w:val="2"/>
          <w:sz w:val="40"/>
          <w:szCs w:val="40"/>
          <w:lang w:eastAsia="ru-RU"/>
        </w:rPr>
        <w:t>Праздник «Сюрпризы осен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0" w:firstLine="22144"/>
        <w:textAlignment w:val="center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textAlignment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обрый вечер, гости званые и желанные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ди старые и молодые, женатые и холостые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лости просим на осенние посиделки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х приглашаем, душевно встречаем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сень, милая шалунья, разместилась тут и там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заправская колдунья разукрасила свой хра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оздья - яхонты калины восхищают красото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замедлила смотрины, так замедли шаг, постой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й тобой полюбоваться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й наслушаться тебя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пеши уйти, расстаться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озволь затмить себя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ы обо мне? А вот и я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ет осенний вам, друзья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виделись мы целый год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летом - следом мой черед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рады встретиться со мной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м нравиться наряд лесной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ние сады и парки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, хороши мои подарки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пришла на праздник к ва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ть, веселиться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хочу со всеми вам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епко подружиться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Здравствуй, Осень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равствуй, Осень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шо, что ты пришл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тебя мы, Осень, спросим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в подарок принесла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: Принесла я вам муки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начит, будут пироги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 уж яблоки, как мёд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а варенье, на компот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несла я мёду полную колод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и яблок, ты и хлеб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и мёду принесл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хорошую погоду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нам осень принесла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ождику вы рады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 хотим, не надо!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ижу я на горизонт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уча по небу летит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корей раскрою зонти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дождя он защити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х, всех под зонтик спрячу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же может быть иначе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ом со всех сторон открыт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резною крышей кры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ходи в зелёный дом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деса увидишь в нем!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А пригласил нас в гости вместе с Осенью Старичок-Листовичо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ть на свете Старичо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ичок-Листовичо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сит он из пёстрых листьев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оцветный колпачо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поги берестяны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аровары расписные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 в зеленом пиджак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ошок в его руке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о узеньким тропинка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ит-бродит по травинка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ичок-Листовичо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оцветный колпачо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день и в дождь и в зной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рожит он мир лесной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таричок-Листовичок принёс нам вот такую сумку с замком, но пока он добирался до нас, потерял ключ. Путешествуя по осеннему лесу, мы будем искать, ключ и если выполним все задания Листовичка, обязательно его найдем. А как лучше путешествовать по лесу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ешком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чему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Чтобы всё рассмотреть, заметить, полюбоваться красотой осеннего леса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к называются остановки для отдыха у туристов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ривалы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аричок- Листович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от и мы с вами, путешествуя по лесу, сделаем несколько привалов. На каждом привале нас будут ждать помощники. Старичка-Листовичка - лесные жители. А кто в лесу живёт? А что в лесу растет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аричок- Листович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 вот и лес! Мы долго шли до него, очень устали и вот первый привал - он называется "Листопадный". А что такое листопад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он происходит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тановится холоднее. Между веткой и черешком листа образуется лубяной слой, который не пропускает воду и питательные вещества к листу, он меняет свою окраску, постепенно засыхает и с помощью ветра опадает. Так дерево готовится к зиме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аричок- Листович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 кто же встретит нас на этом привале, отгадайте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нним утром в октябр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орник ходит во дворе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обрал он все иголк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упали возле ёлки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Ёжик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Ёжик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 вот и первое задание: отгадайте, о каких деревьях идёт речь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Что же это за девица-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швея, не мастериц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чего сама не шьёт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 иголках круглый год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Ель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 белом сарафан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ла на полян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тели две синицы-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ли на косицы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Береза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Этой бабке сто лет, горба у неё нет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онько торчит, далёконько глядит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ёт смерть за старушко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ет бабка избушко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Сосна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от ещё одно задание: отгадайте, какие деревья потеряли свои листочки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: А сейчас игра "Мазай". По считалке выбирается Маза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челы в поле полетел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жужжали, загудел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ли пчелы на цветы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играем - водишь ты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тальные играющие сговариваются, какое движение будут ему показывать. Подходят и поют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равствуй, дедушка Маза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коробки вылезай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де мы были, мы не скажем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что делали покажем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ывают несколько движений. Если Мазай отгадывает, что показывают ребята, то они разбегаются, а Мазай их догоняет. Кого он первым догонит, тот и становится новым Мазаем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аричок-Листович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 вот и второй привал "Ягодный". Что же за помощник у Старичка- Листовичка на этом привале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имой спит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том ульи вороши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едведь)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едве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ь: Назовите лесные ягоды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Черника, земляника, ежевика, брусника, клюква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Когда они поспевают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 основном летом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 какие ягоды мы можем встретить сейчас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ябину, калину, клюкву, бруснику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ебята, кто-то из мальчишек набрал рябины и стал ею кидаться. Старичку-Листовичку это очень не понравилось. Как вы думаете, почему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Ягоды рябины - это корм для птиц зимо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Игра "Улетели птицы"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й читает стихи, дети внимательно его слушают и, если слышат "лишнее" слово, начинают хлопать в ладош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етели птиц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уби, куницы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етели птиц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уби, синицы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хи и стриж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етели птиц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уби, синицы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бисы, чиж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лки и стриж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ары, кукушк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етели птиц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уби, синицы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лки и стриж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бисы, еж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етели птиц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уби, синицы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лки и стриж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бисы, чиж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исты, кукушк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беди и утк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пасибо шутке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аричок- Листович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от мы и дошли до третьего привала, он называется "Грибной". А кто же здесь с заданиями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жу в пушистой шуб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ву в густом лес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упле на старом дуб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ешки я грыз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Белка)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Бел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готовила я для вас кроссворд. Давайте его разгадаем. 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 коричневых беретах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ыпаны в лес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имою радость эту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мой я принес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Грибы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Я называюсь борови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устом бору стоять привы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толстой, крепкой ножке я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ти попробуйте мен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Белый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Я стою в красивой шляпк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ящной белой лапк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обходят все меня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х морю от скуки 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ухомор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чень дружные сестричк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ят в рыженьких беретах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 в лес приносят лето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олотистые …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Лисички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Шляпка снизу белая, внизу на ножке разорванный мешоче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ертельно ядовитый гриб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Бледная поганка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доль лесных дорожек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 белых ноже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ляпках разноцветных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дали приметных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ирай, не мешка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…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Сыроежки)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аричок-Листович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Мы очень хорошо поработали, а теперь давайте проведём физкультминутку "Опенок"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ез опенок на пенё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оял один денё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етру качался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зко наклонялся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ненький - тоненьки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жки, как соломинк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потом склонился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овсем свалился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ше путешествие по осеннему лесу подошло к концу. Вы так старались, все задания выполнили: и признаки осени вспомнили, и грибы, и животных. Листовичку и его помощникам вы очень понравились, он вспомнил, что ключ-то не потерял, а положил на подоконник пока со мной разговаривал до урока. Вот он, ключ. Давайте откроем сумку. А вот и подарок. Старичок-Листовичок принёс вам пригласительный билет на концер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ЛАСИТЕЛЬНЫЙ БИЛЕТ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лашаю всех ребят на праздничный концер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ичок- Листовичо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концерта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тих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студёней заря по утрам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рябины в рубинах кист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горных высей срываясь ветр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пушках взметают листь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 поляной шелест листопад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иний пруд упали облак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омат антоновки из сад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терок принёс издалек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ит осень по районам нашим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полям, по тропкам луговы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ит осень по родным раздольям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ильем дышит трудовы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раснели на бугре осинки…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уравли трубят, на юг летят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стерне седые паутинк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бросал задумчивый октябрь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еян вещею дремото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раздетый лес грустит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летних листьев разве соты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естя осенней позолото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щё на ветках шелести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родит в роще листопад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кустам, по клёнам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ро он заглянет в сад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олотистым звоно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ерём из листьев веер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ркий и красивы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ежит по листьям ветер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ёгкий и игривый. 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. Грибные частушк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чинаем мы запевку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ую, начальную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хотим развесели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блику печальную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от растёт гриб-борови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красив он, и вели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олстой шапке набекрен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жка крепкая, как пень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Шоколадная папах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лый шёлковый мундир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ев, опёнок ахнул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ий командир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колько лет тебе, сморчок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по виду старичо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дивил грибок меня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раст мой - всего два дн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Спрятались под елкам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жики с иголкам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малы, не велик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лежат, как пятак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А во мху, как на подушк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ьё-то беленькое ушко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груздь нас просит взять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за ним ещё штук пять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Под осинами на кочк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иб в малиновом платочк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осиновиком звать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его придётся взять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Разноцветные поганк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и лезут на полянк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 не надо ни одно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йдём их стороно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Пучеглазый мухомор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ком сел на косогор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отрит, улыбается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чет всем понравитьс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Мы частушки вам пропел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шо ли, плохо л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мы вас попросим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нам похлопали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пасибо вам, ребята! Сегодня к нам на концерт пришли три моих братца месяца. Сейчас они расскажут о себе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ентяб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пустел наш школьный сад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утинки вдаль летят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на южный край земл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янулись журавл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ахнулись двери школ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за месяц к нам пришёл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ентябрь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ктяб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сё мрачней лицо природ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рачнели огороды, оголяются лес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кнут птичьи голос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шка в спячку завалилс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за месяц к нам явился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ктябрь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Нояб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ле черно-белым стало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дает то дождь, то снег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ещё похолодало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ьдом сковало воды ре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ёрзнет в поле озимь рж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за месяц? Подскажи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оябрь. 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. Инсценировка сказки О.Высоцкой "Золотое яичко"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Эй старик, проснись скорей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Волки, что ли у дверей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Да смотри, что я нашл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а курочка - пеструх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устом яйцо снесл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Ну снесла, какое дело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ы, баба, обалдела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Да яйцо- то не просто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гляди-ка золотое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Золотое, в самом деле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с тобой разбоготел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Погляди, горит, как жар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Не случился бы пожар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Ох горит, слепит глаза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Чудеса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Чудеса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Ты в сундук запри его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аётся стук в дверь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Нету дома никого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шь, соседей, как назло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нароком принесло. (Уходит к двери)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Ты пойди запри засов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 спустить бы надо псов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(возвращается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реду в город я поеду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м базар бывает в сред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атеев много там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 яичко и прода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дадут мне денег груд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кидают мне рублей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алоп себе добуду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сибирских соболе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обновок накуплю я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ых юбок сорок шту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аль в цветочках голубую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 краёв набью сундук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Что ты мелешь небылицы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шь, сыскалась молодиц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яжаться в разный хла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т уж, если мы богаты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построю вместо хат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ёхэтажные палат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беседки по угла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Наказанье с глупым мужем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ы, старый, не блажи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живём других не хуж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 к чему нам этажи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за эти за беседк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смеют тебя соседк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Пусть смеются, мне не жалко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Да уймись, ты не крич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н упала на пол скалк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гуны гремят в печ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х не мил мне белый свет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Я хозяин или нет?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Ох, яичко покатилось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тилось и разбилос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корлупки не осталось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ё куда-то подевалось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Ну чего мы затужили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чудес одна бед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ем жить, как прежде жил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работать, как всегд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И шубёнку справить можно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одправить можно до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: Только то, видать, надёжно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даётся нам трудо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крывай, старуха, дверь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нам прятаться теперь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й, соседка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: Эй, сосед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бывать друзей на след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ходите на часо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меня хорош квасок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аренья, и соленья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и дед (вместе): Заходите без стесненья!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. Песня "Что такое осень?"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-й купле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осень? - Это небо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чущее небо под ногам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ужах разлетаются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тицы с облакам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, я давно с тобою не был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, в небе жгут корабл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, мне бы прочь от земл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м, где в море тонет печал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 - тёмная даль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-й купле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осень? - Это камн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ность над чернеющей Невою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, вновь наполнила в душе о самом главном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, я опять лишен поко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-й купле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осень? - Это ветер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овь играет рваными цепям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, доползём ли, долетим ли до рассвет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же будет с Родиной и с нам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-й купле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ет старый город во мгле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, что я знал о тебе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будет рваться листва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ень вечно права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смотрите, как развеселился Старичок-Листовичок. Ему очень нравится концерт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аричок-Листович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(исполняет частушки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шо пропелись песни, милые подружки,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ько что за посиделки без частушки?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еннем на лугу укусил комар блох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дит заяц на берёзе, помирает со смеху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сегодня не в порядке, завтра лучше наряжусь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ыни на ноги одену, кукурузой подвяжусь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асибо всем артистам за весёлое представление. Вот и настала пора прощаться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xtravotecount">
    <w:name w:val="extravot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1:00Z</dcterms:created>
  <dc:creator>Администратор</dc:creator>
  <dc:description/>
  <dc:language>en-US</dc:language>
  <cp:lastModifiedBy>Администратор</cp:lastModifiedBy>
  <dcterms:modified xsi:type="dcterms:W3CDTF">2013-10-09T21:01:00Z</dcterms:modified>
  <cp:revision>2</cp:revision>
  <dc:subject/>
  <dc:title/>
</cp:coreProperties>
</file>