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Helvetica" w:hAnsi="Helvetica" w:eastAsia="Times New Roman" w:cs="Helvetica"/>
          <w:color w:val="34596E"/>
          <w:kern w:val="2"/>
          <w:sz w:val="36"/>
          <w:szCs w:val="36"/>
          <w:lang w:eastAsia="ru-RU"/>
        </w:rPr>
      </w:pPr>
      <w:r>
        <w:rPr>
          <w:rFonts w:eastAsia="Times New Roman" w:cs="Helvetica" w:ascii="Helvetica" w:hAnsi="Helvetica"/>
          <w:color w:val="34596E"/>
          <w:kern w:val="2"/>
          <w:sz w:val="36"/>
          <w:szCs w:val="36"/>
          <w:lang w:eastAsia="ru-RU"/>
        </w:rPr>
        <w:t>8 марта - женский день.</w:t>
      </w:r>
    </w:p>
    <w:p>
      <w:pPr>
        <w:pStyle w:val="Normal"/>
        <w:numPr>
          <w:ilvl w:val="0"/>
          <w:numId w:val="0"/>
        </w:numPr>
        <w:shd w:fill="FFFFFF" w:val="clear"/>
        <w:spacing w:lineRule="auto" w:line="240" w:before="0" w:after="0"/>
        <w:jc w:val="center"/>
        <w:outlineLvl w:val="0"/>
        <w:rPr>
          <w:rFonts w:ascii="Helvetica" w:hAnsi="Helvetica" w:eastAsia="Times New Roman" w:cs="Helvetica"/>
          <w:color w:val="34596E"/>
          <w:kern w:val="2"/>
          <w:sz w:val="36"/>
          <w:szCs w:val="36"/>
          <w:lang w:eastAsia="ru-RU"/>
        </w:rPr>
      </w:pPr>
      <w:r>
        <w:rPr>
          <w:rFonts w:eastAsia="Times New Roman" w:cs="Helvetica" w:ascii="Helvetica" w:hAnsi="Helvetica"/>
          <w:color w:val="34596E"/>
          <w:kern w:val="2"/>
          <w:sz w:val="36"/>
          <w:szCs w:val="36"/>
          <w:lang w:eastAsia="ru-RU"/>
        </w:rPr>
        <w:t xml:space="preserve">Сценарий к празднику 8 Марта </w:t>
      </w:r>
    </w:p>
    <w:p>
      <w:pPr>
        <w:pStyle w:val="Normal"/>
        <w:numPr>
          <w:ilvl w:val="0"/>
          <w:numId w:val="0"/>
        </w:numPr>
        <w:shd w:fill="FFFFFF" w:val="clear"/>
        <w:spacing w:lineRule="auto" w:line="240" w:before="0" w:after="0"/>
        <w:jc w:val="center"/>
        <w:outlineLvl w:val="0"/>
        <w:rPr>
          <w:rFonts w:ascii="Helvetica" w:hAnsi="Helvetica" w:eastAsia="Times New Roman" w:cs="Helvetica"/>
          <w:color w:val="34596E"/>
          <w:kern w:val="2"/>
          <w:sz w:val="36"/>
          <w:szCs w:val="36"/>
          <w:lang w:eastAsia="ru-RU"/>
        </w:rPr>
      </w:pPr>
      <w:r>
        <w:rPr>
          <w:rFonts w:eastAsia="Times New Roman" w:cs="Helvetica" w:ascii="Helvetica" w:hAnsi="Helvetica"/>
          <w:color w:val="34596E"/>
          <w:kern w:val="2"/>
          <w:sz w:val="36"/>
          <w:szCs w:val="36"/>
          <w:lang w:eastAsia="ru-RU"/>
        </w:rPr>
        <w:t>для учащихся начальных классов</w:t>
      </w:r>
    </w:p>
    <w:p>
      <w:pPr>
        <w:pStyle w:val="Normal"/>
        <w:shd w:fill="FFFFFF" w:val="clear"/>
        <w:spacing w:lineRule="auto" w:line="240" w:before="0" w:after="0"/>
        <w:rPr>
          <w:rFonts w:ascii="Times New Roman" w:hAnsi="Times New Roman" w:eastAsia="Times New Roman" w:cs="Times New Roman"/>
          <w:color w:val="34596E"/>
          <w:kern w:val="2"/>
          <w:sz w:val="24"/>
          <w:szCs w:val="24"/>
          <w:lang w:eastAsia="ru-RU"/>
        </w:rPr>
      </w:pPr>
      <w:r>
        <w:rPr>
          <w:rFonts w:eastAsia="Times New Roman" w:cs="Times New Roman" w:ascii="Times New Roman" w:hAnsi="Times New Roman"/>
          <w:color w:val="34596E"/>
          <w:kern w:val="2"/>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фотовыставка “Наши мамы, бабушки”, подарки для мам и бабушек.</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ите наши поздравления</w:t>
        <w:br/>
        <w:t>В Международный женский день!</w:t>
        <w:br/>
        <w:t>Пусть будет ваше настроение</w:t>
        <w:br/>
        <w:t>Всегда цветущим, как сирень.</w:t>
        <w:br/>
        <w:t>Пусть будет жизнь прекрасна ваша</w:t>
        <w:br/>
        <w:t>И дети счастливы всегда,</w:t>
        <w:br/>
        <w:t>Пусть дом ваш будет полной чашей!</w:t>
        <w:br/>
        <w:t>Удачи, счастья и добра.</w:t>
      </w:r>
    </w:p>
    <w:p>
      <w:pPr>
        <w:pStyle w:val="Normal"/>
        <w:shd w:fill="FFFFFF" w:val="clear"/>
        <w:spacing w:lineRule="auto" w:line="240" w:before="0" w:after="22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урс №1. “Рассуждалк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итаю предложения, а вы отгадываете, что это значит</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бычно бывает в сказке, а иногда в жизни.</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зывают всё удивительное, необычное, волшебное.</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о свершается, мы всегда восхищаемся, радуемся (чудо).</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ячутся под грязными ногтями.</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акие маленькие, что их не видно.</w:t>
      </w:r>
    </w:p>
    <w:p>
      <w:pPr>
        <w:pStyle w:val="Normal"/>
        <w:numPr>
          <w:ilvl w:val="0"/>
          <w:numId w:val="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их можно заболеть (микробы).</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ывает часто и во многих местах из-за неё приходится тратить время.</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тебе что-то необходимо, то придётся смириться с ней.</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ишь сколько надо и получишь что хотел (очередь).</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должна быть у каждого человека, но некоторые про неё забыли.</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могает стать настоящим человеком.</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неправильно поступаешь или зря кого-то обидел, она тебя мучает (совесть)</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его нет, то и нет радости, без него не жизнь, а существование. </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сегда желают друг другу, особенно в письмах. </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е купишь ни за какие деньги. (здоровье)</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ждый человек о нем мечтает, хочет, чтобы в жизни все было хорошо. </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икто не знает, где его искать. </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сказочные птицы, которые его приносят (счастье)</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 все несет к себе в дом, нужно ему или нет. </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любит дарить подарки, делиться конфетами.</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учше у него ничего не просить, потому что все равно не даст. (жадность)</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а заставляют нести ответственность за свой нехороший поступок. </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говорят, что это помогает воспитывать правильно. </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чего то лишают, не пускают гулять из – за плохого поступка.(наказ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ю поёт Карабчеева Рег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2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урс №2. “Мамина рук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добрых, ласковых слов сказано о маминых руках. Они моют, готовят, стирают. Ещё они лечат, успокаивают, ласкают. Смогут ли наши дети узнать руки своих мам? Задание: с закрытыми глазами узнать мамину руку на ощупь.</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платк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ет детский ансамбль “Второклашечк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ушки: </w:t>
      </w:r>
    </w:p>
    <w:p>
      <w:pPr>
        <w:pStyle w:val="Normal"/>
        <w:numPr>
          <w:ilvl w:val="0"/>
          <w:numId w:val="2"/>
        </w:numPr>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наши дамы</w:t>
        <w:br/>
        <w:t>Мы частушки вам споем</w:t>
        <w:br/>
        <w:t>Поздравляем с 8 марта</w:t>
        <w:br/>
        <w:t>И привет большой вам шлем.</w:t>
      </w:r>
    </w:p>
    <w:p>
      <w:pPr>
        <w:pStyle w:val="Normal"/>
        <w:numPr>
          <w:ilvl w:val="0"/>
          <w:numId w:val="2"/>
        </w:numPr>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годня нарядилась</w:t>
        <w:br/>
        <w:t>В сарафан с иголочки.</w:t>
        <w:br/>
        <w:t>Полюбуйтесь-ка ребята</w:t>
        <w:br/>
        <w:t>На мои оборочки</w:t>
      </w:r>
    </w:p>
    <w:p>
      <w:pPr>
        <w:pStyle w:val="Normal"/>
        <w:numPr>
          <w:ilvl w:val="0"/>
          <w:numId w:val="2"/>
        </w:numPr>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альчишка боевой</w:t>
        <w:br/>
        <w:t>Боевой остануся</w:t>
        <w:br/>
        <w:t>Ох и трудно тому будет</w:t>
        <w:br/>
        <w:t>Кому я достануся.</w:t>
      </w:r>
    </w:p>
    <w:p>
      <w:pPr>
        <w:pStyle w:val="Normal"/>
        <w:numPr>
          <w:ilvl w:val="0"/>
          <w:numId w:val="2"/>
        </w:numPr>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хне веник я нашла</w:t>
        <w:br/>
        <w:t>И квартиру подмела</w:t>
        <w:br/>
        <w:t>Но осталось от него</w:t>
        <w:br/>
        <w:t>Три соломинки всего.</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ы, бабуля не кручинься,</w:t>
        <w:br/>
        <w:t>И не надо горевать.</w:t>
        <w:br/>
        <w:t>Годы – это не причина,</w:t>
        <w:br/>
        <w:t>Чтобы, слезы проливать.</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ы, бабуля, не болей,</w:t>
        <w:br/>
        <w:t>Не ходи в аптеку,</w:t>
        <w:br/>
        <w:t>Лучше чаще забегай</w:t>
        <w:br/>
        <w:t>В клуб на дискотеку.</w:t>
      </w:r>
    </w:p>
    <w:p>
      <w:pPr>
        <w:pStyle w:val="Normal"/>
        <w:numPr>
          <w:ilvl w:val="0"/>
          <w:numId w:val="3"/>
        </w:numPr>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ша пол натер до блеска</w:t>
        <w:br/>
        <w:t>Приготовил винегрет</w:t>
        <w:br/>
        <w:t>Ищет мама: что же делать?</w:t>
        <w:br/>
        <w:t>Никакой работы нет.</w:t>
      </w:r>
    </w:p>
    <w:p>
      <w:pPr>
        <w:pStyle w:val="Normal"/>
        <w:numPr>
          <w:ilvl w:val="0"/>
          <w:numId w:val="3"/>
        </w:numPr>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частушки петь кончаем</w:t>
        <w:br/>
        <w:t>И всегда вам обещаем:</w:t>
        <w:br/>
        <w:t>Слушать вас всегда, во всем</w:t>
        <w:br/>
        <w:t>Утром, вечером и днем.</w:t>
      </w:r>
    </w:p>
    <w:p>
      <w:pPr>
        <w:pStyle w:val="Normal"/>
        <w:numPr>
          <w:ilvl w:val="0"/>
          <w:numId w:val="3"/>
        </w:numPr>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25"/>
        <w:rPr/>
      </w:pPr>
      <w:r>
        <w:rPr>
          <w:rFonts w:eastAsia="Times New Roman" w:cs="Times New Roman" w:ascii="Times New Roman" w:hAnsi="Times New Roman"/>
          <w:b/>
          <w:i/>
          <w:sz w:val="24"/>
          <w:szCs w:val="24"/>
          <w:lang w:eastAsia="ru-RU"/>
        </w:rPr>
        <w:t>Конкурс №3 “Разминка</w:t>
      </w:r>
      <w:r>
        <w:rPr>
          <w:rFonts w:eastAsia="Times New Roman" w:cs="Times New Roman" w:ascii="Times New Roman" w:hAnsi="Times New Roman"/>
          <w:sz w:val="24"/>
          <w:szCs w:val="24"/>
          <w:lang w:eastAsia="ru-RU"/>
        </w:rPr>
        <w:t>”</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ть пословицы.</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олнце тепло, … (а при матери добро).</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тица радуется весне, … (А младенец матер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тях хорошо, … (а дома лучше).</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нужен клад, … (когда в семье лад).</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 детины заболит пальчик. … (а у матери сердце).</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т лучше дружка, … (чем родная матушк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ь кормит детей, … (как земля людей).</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ово на дому - … (таково и самому).</w:t>
      </w:r>
    </w:p>
    <w:p>
      <w:pPr>
        <w:pStyle w:val="Normal"/>
        <w:shd w:fill="FFFFFF" w:val="clear"/>
        <w:spacing w:lineRule="auto" w:line="240" w:before="0" w:after="225"/>
        <w:rPr/>
      </w:pPr>
      <w:r>
        <w:rPr>
          <w:rFonts w:eastAsia="Times New Roman" w:cs="Times New Roman" w:ascii="Times New Roman" w:hAnsi="Times New Roman"/>
          <w:sz w:val="24"/>
          <w:szCs w:val="24"/>
          <w:lang w:eastAsia="ru-RU"/>
        </w:rPr>
        <w:t>Утро начинается, мама просыпается.</w:t>
        <w:br/>
        <w:t>И улыбкой маминой утро наполняется</w:t>
        <w:br/>
        <w:t>Тёплыми ладонями мама вас согреет,</w:t>
        <w:br/>
        <w:t>Добрыми словами пусть печаль развеет.</w:t>
        <w:br/>
        <w:t>Почему так часто вредность в нас брыкается!</w:t>
        <w:br/>
        <w:t>"Не хочу, не буду" – это называется.</w:t>
        <w:br/>
        <w:t>Мы ведь знаем, мамочка, ты всегда права</w:t>
        <w:br/>
        <w:t>И "прости пожалуйста" – вновь звучат слова</w:t>
      </w:r>
    </w:p>
    <w:p>
      <w:pPr>
        <w:pStyle w:val="Normal"/>
        <w:shd w:fill="FFFFFF" w:val="clear"/>
        <w:spacing w:lineRule="auto" w:line="240" w:before="0" w:after="225"/>
        <w:rPr/>
      </w:pPr>
      <w:r>
        <w:rPr>
          <w:rFonts w:eastAsia="Times New Roman" w:cs="Times New Roman" w:ascii="Times New Roman" w:hAnsi="Times New Roman"/>
          <w:b/>
          <w:i/>
          <w:sz w:val="24"/>
          <w:szCs w:val="24"/>
          <w:lang w:eastAsia="ru-RU"/>
        </w:rPr>
        <w:t>Конкурс №4 “Объяснялки”</w:t>
      </w:r>
      <w:r>
        <w:rPr>
          <w:rFonts w:eastAsia="Times New Roman" w:cs="Times New Roman" w:ascii="Times New Roman" w:hAnsi="Times New Roman"/>
          <w:sz w:val="24"/>
          <w:szCs w:val="24"/>
          <w:lang w:eastAsia="ru-RU"/>
        </w:rPr>
        <w:t xml:space="preserve"> (участвуют мама и дет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мелодичный шум кипящего самовара. Подмечено, кстати, что в семьях, где традиционны семейные трапезы, меньше ссор, разводов, больше уважения друг к другу и взаимопонимания. Сейчас мы посмотрим, как вы сумеете понять друг друга. Задание – без слов с помощью жестов, объяснить название кухонных принадлежностей. Командам раздаются конверты, в которых вложены задания: “кастрюля”, “холодильник”, “сковорода”, “микроволновая печь”, чайник”, “миксер”, и т.д.</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мамы описывают предмет жестами, а дети должны угадать, что это.</w:t>
        <w:br/>
        <w:t>Что нужно: карточки – конверты с заданиям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яется сценка "Три мамы". Ставится стол, 3 стула (и один для куклы) поднос, на котором 4 ватрушк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дети, вы упрямы,</w:t>
        <w:br/>
        <w:t>Это знает каждый сам</w:t>
        <w:br/>
        <w:t>Говорят вам ваши мамы,</w:t>
        <w:br/>
        <w:t>Но не слышите вы мам.</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Танюша под вечер с прогулки пришла и куклу спросил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чка, дела?</w:t>
        <w:br/>
        <w:t>Опять ты залезла под стол непоседа?</w:t>
        <w:br/>
        <w:t>Опять просидела весь день без обеда?</w:t>
        <w:br/>
        <w:t>С этими дочками просто беда!</w:t>
        <w:br/>
        <w:t>Скоро ты будешь, как спичка, худа,</w:t>
        <w:br/>
        <w:t>Иди-ка обедать, вертушка.</w:t>
        <w:br/>
        <w:t>Сегодня к обеду ватрушк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Танюшина мама с работы пришла и Таню спросил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врач:</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чка, дела?</w:t>
        <w:br/>
        <w:t>Опять, заигралась, наверно, в саду?</w:t>
        <w:br/>
        <w:t>Опять ухитрилась, забыть про еду?</w:t>
        <w:br/>
        <w:t>– Обедать,– кричала бабуля не раз,– А ты отвечала "сейчас" да "сейчас".</w:t>
        <w:br/>
        <w:t>С этими дочками просто беда,</w:t>
        <w:br/>
        <w:t>Скоро ты будешь, как спичка, худа,</w:t>
        <w:br/>
        <w:t>Ну – ка обедать вертушка!</w:t>
        <w:br/>
        <w:t>Сегодня к обеду – ватрушк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Тут бабушка – мамина мама пришла и маму спросил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ля:</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чка, дела?</w:t>
        <w:br/>
        <w:t>Наверно, в больнице за целые сутки.</w:t>
        <w:br/>
        <w:t>Опять для еды не нашлось ни минутки,</w:t>
        <w:br/>
        <w:t>А утром съела сухой бутерброд.</w:t>
        <w:br/>
        <w:t>Нельзя же весь день сидеть без обеда.</w:t>
        <w:br/>
        <w:t>Уже доктором стала, а всё непоседа.</w:t>
        <w:br/>
        <w:t>С этими дочками просто беда,</w:t>
        <w:br/>
        <w:t>Скоро ты будешь, как спичка, худа.</w:t>
        <w:br/>
        <w:t>Иди-ка обедать, вертушка!</w:t>
        <w:br/>
        <w:t>Сегодня к обеду ватрушка!</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мамы в столовой сидят,</w:t>
        <w:br/>
        <w:t>Три мамы на дочек глядят.</w:t>
        <w:br/>
        <w:t>Что с дочками сделать упрямым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ое: Ох, как не просто быть мамам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е наши мамы, мы и сами признаём,</w:t>
        <w:br/>
        <w:t>Что конечно, не всегда мы хорошо себя ведём.</w:t>
        <w:br/>
        <w:t>Мы вас часто огорчаем, что порой не замечаем.</w:t>
        <w:br/>
        <w:t>Мы вас очень, очень любим!</w:t>
        <w:br/>
        <w:t>Будем добрыми расти, и всегда стараться будем,</w:t>
        <w:br/>
        <w:t>Хорошо себя вест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Дорогие мамы и бабушки, вы счастливы сегодня. Потому что у вас есть такие прекрасные дети, а вы, дети счастливы тем, что у вас есть такие милые, хорошие, добрые и интересные мамы и бабушки. Берегите своих мам и бабушек!</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Пусть каждая из вас звездой сияет для детей.</w:t>
        <w:br/>
        <w:t>Я не могу не выразить от женщин всех</w:t>
        <w:br/>
        <w:t>Вам благодарность колоссальную за вечер.</w:t>
        <w:br/>
        <w:t>Пусть в жизни всем сопутствует успех</w:t>
        <w:br/>
        <w:t>И птица счастья крыльями обнимет вас за плечи.</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Слушай нашу песенку</w:t>
        <w:br/>
        <w:t>Мамочка любимая,</w:t>
        <w:br/>
        <w:t>Будь всегда здоровая,</w:t>
        <w:br/>
        <w:t>Будь всегда счастливая!</w:t>
      </w:r>
    </w:p>
    <w:p>
      <w:pPr>
        <w:pStyle w:val="Normal"/>
        <w:shd w:fill="FFFFFF" w:val="clear"/>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т песн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xtravotecount">
    <w:name w:val="extravote-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3:00Z</dcterms:created>
  <dc:creator>Администратор</dc:creator>
  <dc:description/>
  <dc:language>en-US</dc:language>
  <cp:lastModifiedBy>Администратор</cp:lastModifiedBy>
  <dcterms:modified xsi:type="dcterms:W3CDTF">2013-10-09T20:38:00Z</dcterms:modified>
  <cp:revision>1</cp:revision>
  <dc:subject/>
  <dc:title/>
</cp:coreProperties>
</file>