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240" w:after="2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 выпускного вечера в 4 клас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готовил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ршая вожатая Долгова Н.В.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рогие ребята!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5 класс, у вас будут новые учителя, а в начальную школу придут новые ученики. Радостно, потому что вы все повзрослели, стали умнее и многому научились. Сегодня - ваш выпускной праздник!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ник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 праздник начинается.</w:t>
        <w:br/>
        <w:t>Добра и счастья пожелания</w:t>
        <w:br/>
        <w:t>Пускай сегодня не кончаются.</w:t>
        <w:br/>
        <w:t>С грустью со школой прощаясь,</w:t>
        <w:br/>
        <w:t>Частицу её волшебства</w:t>
        <w:br/>
        <w:t xml:space="preserve">В сердце хранить обещаем.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ница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сегодня улыбками ярок!</w:t>
        <w:br/>
        <w:t xml:space="preserve">День сегодня совсем особенный, </w:t>
        <w:br/>
        <w:t xml:space="preserve">Собрались мы сюда, друзья, </w:t>
        <w:br/>
        <w:t>Чтоб проститься с начальной школою,</w:t>
        <w:br/>
        <w:t xml:space="preserve">Это сделаем вы и я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свою первую учительницу Козлову Галину Евгеньевну. У нее будет еще много выпусков, много учеников, но  помнить она будет 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 </w:t>
        <w:br/>
        <w:br/>
        <w:t>3. 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 xml:space="preserve">Все это начинается со школьного звонка. 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t>Четвертый класс поделиться своими воспоминаниями «Как они пришли в первый класс»</w:t>
        <w:br/>
        <w:t>1 уч.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у простую сказку,</w:t>
        <w:br/>
        <w:t xml:space="preserve">А может, и не сказку, </w:t>
        <w:br/>
        <w:t>А может, не простую</w:t>
        <w:br/>
        <w:t>Хотим вам рассказать.</w:t>
        <w:br/>
        <w:t xml:space="preserve">Когда нам было семь лет, </w:t>
        <w:br/>
        <w:t xml:space="preserve">А может быть, и восемь, </w:t>
        <w:br/>
        <w:t xml:space="preserve">А может быть, и шесть лет, </w:t>
        <w:br/>
        <w:t xml:space="preserve">Не будем уточнять. </w:t>
        <w:br/>
        <w:t>2 уч.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ек осенний,</w:t>
        <w:br/>
        <w:t xml:space="preserve">А может, не осенний, </w:t>
        <w:br/>
        <w:t>А может, не стоял он,</w:t>
        <w:br/>
        <w:t xml:space="preserve">Нас все же привели. </w:t>
        <w:br/>
        <w:t>3 уч.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чужая тётя,</w:t>
        <w:br/>
        <w:t>А может, и не тётя,</w:t>
        <w:br/>
        <w:t xml:space="preserve">А может, не чужая, </w:t>
        <w:br/>
        <w:t>Директор это был.</w:t>
        <w:br/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  <w:br/>
        <w:t>4 уч.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полчаса стояли,</w:t>
        <w:br/>
        <w:t>А может, не стояли</w:t>
        <w:br/>
        <w:t>С портфелями, с цветами</w:t>
        <w:br/>
        <w:t xml:space="preserve">Под солнцем, не в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ен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Но в школу, где был класс наш,</w:t>
        <w:br/>
        <w:t>А может, и не класс наш,</w:t>
        <w:br/>
        <w:t>А может, и не в школу</w:t>
        <w:br/>
        <w:t xml:space="preserve">Нас все же завели. </w:t>
        <w:br/>
        <w:br/>
        <w:t xml:space="preserve">1 уч. 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  <w:t>А в классе вместе с нами</w:t>
        <w:br/>
        <w:t>Остался лишь учитель</w:t>
        <w:br/>
        <w:t xml:space="preserve">И стал нас обучать.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  <w:t>Вы помните тот звонок веселый,</w:t>
        <w:br/>
        <w:t>Что прозвенел в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Вам верный друг на много дней, </w:t>
        <w:br/>
        <w:t>И шумная семья большая</w:t>
        <w:br/>
        <w:t xml:space="preserve">Подружек новых и друзей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 проходили перемены! Я думаю, всем интересно это узнать. </w:t>
        <w:br/>
        <w:t>1. Конечно, важно знать науки -</w:t>
        <w:br/>
        <w:t>Мы изучаем их без скуки!</w:t>
        <w:br/>
        <w:t>Но без отдыха, друзья,</w:t>
        <w:br/>
        <w:t xml:space="preserve">Тяжко жить, скажу вам я! </w:t>
        <w:br/>
        <w:t>2. Перемена! Перемена!</w:t>
        <w:br/>
        <w:t>Четвертый класс залез на стену.</w:t>
        <w:br/>
        <w:t>Мокрые волосы,</w:t>
        <w:br/>
        <w:t xml:space="preserve">Встрепанный вид: Капелька пота по шее бежит. </w:t>
        <w:br/>
        <w:t>3. Может быть,Данил, Влад, Настя и Люба</w:t>
        <w:br/>
        <w:t>Всю перемену ныряли в бассейне?</w:t>
        <w:br/>
        <w:t>Или на них, на несчастных, пахали?</w:t>
        <w:br/>
        <w:t xml:space="preserve">Нет! В перемену они отдыхали! </w:t>
        <w:br/>
        <w:br/>
        <w:t>4. "Перемена! Перемена!"</w:t>
        <w:br/>
        <w:t>Заливается звонок.</w:t>
        <w:br/>
        <w:t>Первым Влад непременно</w:t>
        <w:br/>
        <w:t>Вылетает за порог,</w:t>
        <w:br/>
        <w:t xml:space="preserve">Семерых сбивая с ног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т что говорили о нашем классе другие учителя:</w:t>
        <w:br/>
        <w:t xml:space="preserve">Шустрые, спортивные, </w:t>
        <w:br/>
        <w:t xml:space="preserve">Смелые, активные, </w:t>
        <w:br/>
        <w:t>Сообразительные, любознательные,</w:t>
        <w:br/>
        <w:t xml:space="preserve">В общем, привлекательные, </w:t>
        <w:br/>
        <w:t xml:space="preserve">Все-то умные, красивые, </w:t>
        <w:br/>
        <w:t>Лукавые, счастливые!</w:t>
        <w:br/>
        <w:t>Наш класс самый хороший? (ДА!)</w:t>
        <w:br/>
        <w:t>Самый дружный? (ДА!)</w:t>
        <w:br/>
        <w:t xml:space="preserve">Но чем же мы отличаемся от других?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шем классе есть Анастасия,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ил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забудем про Любовь,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ть Владислав,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класс наш выпускной!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ушайте некоторые статистические данные. 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А еще ребята набрались ума, научились дружить, веселиться, танцевать, участвовали в праздниках. А когда они поют, то добрая энергия от песен может заменить по мощности несколько атомных электростанций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  <w:br/>
        <w:t xml:space="preserve">На наш праздник на большой </w:t>
        <w:br/>
        <w:t>Собрались мы всей семьёй,</w:t>
        <w:br/>
        <w:t>Мамы плачут вон в стороне,</w:t>
        <w:br/>
        <w:t>Папы улыбаются, не поймут -</w:t>
        <w:br/>
        <w:t>Заботы с вами кончились</w:t>
        <w:br/>
        <w:t>Или только начинаются.</w:t>
        <w:br/>
        <w:t>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вет ваши мамы тоже хотят вам сказать свои пожелания.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А: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окончен четвертый класс,</w:t>
        <w:br/>
        <w:t>Вы повзрослели на целый год.</w:t>
        <w:br/>
        <w:t xml:space="preserve">Пусть же дружба, связавшая вас, </w:t>
        <w:br/>
        <w:t>Убережет от всяких невзгод!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ьте добры, будьте скромны</w:t>
        <w:br/>
        <w:t>И помогайте друг другу во всем.</w:t>
        <w:br/>
        <w:t xml:space="preserve">Добрый вам путь по жизни... А мы, </w:t>
        <w:br/>
        <w:t xml:space="preserve">Мы вас всегда с победою ждем!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такого трогательного момента я думаю, что у вас еще хватит сил, любви и терпения. 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имание! Наступает торжественный момент. Ребята, сейчас вы должны дать клятву пятиклассника. </w:t>
        <w:br/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лятва пятиклассник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  <w:br/>
        <w:br/>
        <w:t xml:space="preserve">1-й: 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 всегда послушный</w:t>
        <w:br/>
        <w:t xml:space="preserve">Четвертый, повзрослевший, класс. </w:t>
        <w:br/>
        <w:br/>
        <w:t>2-й: Сегодня закончен последний урок,</w:t>
        <w:br/>
        <w:t>Последний звенит в коридоре звонок.</w:t>
        <w:br/>
        <w:t xml:space="preserve">Мы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ум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мышку и мчимся вприпрыжку,</w:t>
        <w:br/>
        <w:t xml:space="preserve">И дружно шагаем за школьный порог. </w:t>
        <w:br/>
        <w:br/>
        <w:t>3-й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t>4-й: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>Средняя школа!</w:t>
        <w:br/>
        <w:t xml:space="preserve">В честь окончания начальной школы ваши родители приготовили для вас подарки!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Песня «Чему учат в школе?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Georgia" w:hAnsi="Georgia" w:eastAsia="Calibri" w:cs="Georgia"/>
      <w:b/>
      <w:bCs/>
      <w:color w:val="F2A08C"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Georgia" w:hAnsi="Georgia" w:cs="Times New Roman"/>
      <w:b/>
      <w:bCs/>
      <w:color w:val="F2A08C"/>
      <w:sz w:val="29"/>
      <w:szCs w:val="29"/>
      <w:lang w:val="en-US"/>
    </w:rPr>
  </w:style>
  <w:style w:type="character" w:styleId="InternetLink">
    <w:name w:val="Hyperlink"/>
    <w:basedOn w:val="Style13"/>
    <w:rPr>
      <w:rFonts w:cs="Times New Roman"/>
      <w:color w:val="6FA85E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RU4icpien56OBmq3uecUfjd9AQSik82wtdF8kjCTdZtUi2aZaYC*trFbvUsgUXY0846tkL3l-QdZQwXUAebQopxysvqu04OaTdvfVSFNQNCnt6J8x9mcytqUSegBOBl7XvKqdOH3EMd-u78hRWWgrBL3qK6Jc-Y9YtXBRyHWC*ZykMysIqFP6Ns*l3Zf4fEz52paGq8ouhOVBldkPZ6jzDw8wYAxZSfjfsOwJBDNsQYEZ1QDm723wZmB*SF5FHsKW3Ty9nhqAu0qWyJ7ejTonWmBIsji0UMcRqjqMtk8wHJGdqEZlmExunss4tOGa6FGhkOEINXGSgh*g27epTXUSxual9sH-Hk2UYwS3Q&amp;eurl%5B%5D=RU4ictfW19aa5g8S7Ym5M-*PQI3yNkWDC7xJwNE-PbD-GZ7v" TargetMode="External"/><Relationship Id="rId3" Type="http://schemas.openxmlformats.org/officeDocument/2006/relationships/hyperlink" Target="http://click02.begun.ru/click.jsp?url=RU4icmJpaGmAQ-uUmsQ3XRReIieBsO6TlvJfsc1iYSMaletoVRmynm*Y3m6lcvUGw43LdVLtV-j0iOXGNmG*JfyFfYyLbYDnXJCvD4SlkF59O6GDeIb9MXIC4HqjH8k02HaHd9iReWWlWy*-CyHhR7p0hO8puJ8vt2pvycF6u7kdstK9Iyg9ZFStRBWrmrHSLznXLxH8WzCoejZ4Zm7qw5ZL36fkZ6grQz3FqySlaaGe2n-9m4XGZKbeimu-BykuXm9lud8Q49BBiW5ip7GNhDvYe-iyVBHmS3XwDgspgWCNN9nsWpHLvFUazaaxupfW8-vn*m9BAf*uPWcg2*iIGso79RvaSmSZ9uz2huDFEIokecNRcpE4lU9DNeqwR3ej*dERXM7d4w4FDbGUrgpnOrNcfAHv3rWp3SUNUAy1Q71IBezm3FilPV4rXGKfnt4wu9ldIQ&amp;eurl%5B%5D=RU4icuno6ej1GiOBfhoqoGwc0x7Y3umzwRFAwEr3Au8xNV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6:00Z</dcterms:created>
  <dc:creator>User</dc:creator>
  <dc:description/>
  <cp:keywords/>
  <dc:language>en-US</dc:language>
  <cp:lastModifiedBy>Кабинет информатики</cp:lastModifiedBy>
  <dcterms:modified xsi:type="dcterms:W3CDTF">2013-10-11T05:46:00Z</dcterms:modified>
  <cp:revision>2</cp:revision>
  <dc:subject/>
  <dc:title>Сценарий выпускного вечера в 4 классе</dc:title>
</cp:coreProperties>
</file>