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доровьесберегающая деятельность учителя в современной школе.</w:t>
      </w:r>
    </w:p>
    <w:p>
      <w:pPr>
        <w:pStyle w:val="Normal"/>
        <w:jc w:val="right"/>
        <w:rPr/>
      </w:pPr>
      <w:r>
        <w:rPr/>
        <w:t xml:space="preserve">Подготовила учитель истории </w:t>
      </w:r>
    </w:p>
    <w:p>
      <w:pPr>
        <w:pStyle w:val="Normal"/>
        <w:jc w:val="right"/>
        <w:rPr/>
      </w:pPr>
      <w:r>
        <w:rPr/>
        <w:t>МОУ СОШ №10 г. Павлово:</w:t>
      </w:r>
    </w:p>
    <w:p>
      <w:pPr>
        <w:pStyle w:val="Normal"/>
        <w:jc w:val="right"/>
        <w:rPr/>
      </w:pPr>
      <w:r>
        <w:rPr/>
        <w:t xml:space="preserve">Мусатова С.Б., </w:t>
      </w:r>
    </w:p>
    <w:p>
      <w:pPr>
        <w:pStyle w:val="Normal"/>
        <w:jc w:val="right"/>
        <w:rPr/>
      </w:pPr>
      <w:r>
        <w:rPr/>
        <w:t>г. Павлово 2011г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выявить причины возникновения проблем со здоровьем учащихся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определить какие заболевания наиболее распространены среди учащихся;</w:t>
      </w:r>
    </w:p>
    <w:p>
      <w:pPr>
        <w:pStyle w:val="Normal"/>
        <w:rPr/>
      </w:pPr>
      <w:r>
        <w:rPr/>
        <w:t>- выявит основные причины заболеваний;</w:t>
      </w:r>
    </w:p>
    <w:p>
      <w:pPr>
        <w:pStyle w:val="Normal"/>
        <w:rPr/>
      </w:pPr>
      <w:r>
        <w:rPr/>
        <w:t>- выработать пути решения выявленных проблем</w:t>
      </w:r>
    </w:p>
    <w:p>
      <w:pPr>
        <w:pStyle w:val="Normal"/>
        <w:rPr/>
      </w:pPr>
      <w:r>
        <w:rPr>
          <w:b/>
        </w:rPr>
        <w:t xml:space="preserve">Форма занятия: </w:t>
      </w:r>
      <w:r>
        <w:rPr/>
        <w:t xml:space="preserve">тренинг, 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компьютер, медиапректор, нарезка текс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од занятия:</w:t>
      </w:r>
    </w:p>
    <w:p>
      <w:pPr>
        <w:pStyle w:val="Normal"/>
        <w:rPr/>
      </w:pPr>
      <w:r>
        <w:rPr>
          <w:b/>
        </w:rPr>
        <w:t>1.Вступительное слово:</w:t>
      </w:r>
      <w:r>
        <w:rPr/>
        <w:t xml:space="preserve"> (2 мин.) Мусатова С.Б.</w:t>
      </w:r>
    </w:p>
    <w:p>
      <w:pPr>
        <w:pStyle w:val="Normal"/>
        <w:rPr/>
      </w:pPr>
      <w:r>
        <w:rPr/>
        <w:t>«Забота о здоровье – это важнейший труд воспитателя. От жизнедеятельности, бодрости детей зависит их духовная жизнь, мировоззрение, умственное развитие, прочность знаний, вера в свои силы…» (В.А. Сухомлинский)</w:t>
      </w:r>
    </w:p>
    <w:p>
      <w:pPr>
        <w:pStyle w:val="Normal"/>
        <w:rPr/>
      </w:pPr>
      <w:r>
        <w:rPr/>
        <w:t xml:space="preserve">Школа - это не только учреждение, куда на протяжении многих лет ребёнок ходит учиться.  Это ещё и особый мир детства, в котором ребёнок проживает значительную часть своей жизни, где он не только учится, но и радуется, принимает различные решения, выражает свои чувства, формирует своё мнение, отношение к кому-либо или чему-либо, взрослеет. Поэтому необходимо взглянуть на образовательную среду современной школы с точки зрения экологии детства и, как её основной линии - охраны и укрепления здоровья детей. В практике существует множество определений понятия "здоровье". Мы в своей педагогической  деятельности руководствуем ся следующим  определением данного понятия, предложенным Всемирной Организацией Здравоохранения:  "Здоровье - это состояние полного физического, психического и социального благополучия, а не только отсутствие болезней и  физических недостатков". </w:t>
      </w:r>
    </w:p>
    <w:p>
      <w:pPr>
        <w:pStyle w:val="TextBody"/>
        <w:ind w:firstLine="425"/>
        <w:rPr/>
      </w:pPr>
      <w:r>
        <w:rPr/>
        <w:t>Сегодня России нужны здоровые и образованные люди. Поэтому перед учителями стоит сложная задача. С одной стороны, детям нужно дать такие знания, чтобы они смогли успешно продолжать образование в течение всей жизни, подготовиться к выбранной профессиональной деятельности, жить и трудиться в информационном обществе. С другой стороны, нужно сохранить здоровье детей. Приоритетной задачей образования становятся сбережение и укрепление здоровья учащихся, формирование у них представления о ценности здоровья, здорового образа жизни, выбор адекватных возрасту образовательных технологий, устраняющих перегрузки и сохраняющих здоровье школьников. Престижным должно стать то образование, которое гарантирует человеку здоровье, глубокую образованность, профессиональную карьеру, авторитет и влиятельность. Возникает проблема: что необходимо сделать, чтобы дети не губили свое здоровье и получили хорошее образование? Чтобы дать качественное образование, нужно не только и не столько увеличивать учебную нагрузку, но и применять наиболее продуктивные методы и технологии обучения. В связи с этим деятельность учителя должна быть направлена на внедрение здоровьесберегающих технологий в образовательный процесс, а  самая главная цель на уроке – создание благоприятного психологического климата. В связи с этим мы предлагаем  вам  одно из таких занятий с использованием тренинга и одного из приемов технологии формирования и развития критического мышления «ЗИГЗАГ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2. «Знакомство»:</w:t>
      </w:r>
      <w:r>
        <w:rPr/>
        <w:t>1(10 мин) Мусатова С.Б.</w:t>
      </w:r>
    </w:p>
    <w:p>
      <w:pPr>
        <w:pStyle w:val="TextBody"/>
        <w:rPr/>
      </w:pPr>
      <w:r>
        <w:rPr/>
        <w:t>Добрый день. Мы начинаем с вами занятие, но перед тем как начать работать над серьезной темой, мы немного поближе познакомимся друг с другом.</w:t>
      </w:r>
    </w:p>
    <w:p>
      <w:pPr>
        <w:pStyle w:val="TextBody"/>
        <w:rPr/>
      </w:pPr>
      <w:r>
        <w:rPr/>
        <w:t>Итак, нам всем нужно встать в круг и передвигаясь по кругу,  поприветствовать друг друга с помощью жестов невербального общения. Спасибо . Молодцы!</w:t>
      </w:r>
    </w:p>
    <w:p>
      <w:pPr>
        <w:pStyle w:val="TextBody"/>
        <w:rPr/>
      </w:pPr>
      <w:r>
        <w:rPr/>
        <w:t>А сейчас мы будем создавать группы, в которых вы будите работать. Группы будут набираться по количеству хлопков 1. 3 хлопка, 2. 6хлопков. Спасибо.</w:t>
      </w:r>
    </w:p>
    <w:p>
      <w:pPr>
        <w:pStyle w:val="TextBody"/>
        <w:rPr/>
      </w:pPr>
      <w:r>
        <w:rPr/>
        <w:t>А теперь, пожалуйста, найдите по три признака, которые объединяют членов группы. Спасибо.</w:t>
      </w:r>
    </w:p>
    <w:p>
      <w:pPr>
        <w:pStyle w:val="TextBody"/>
        <w:rPr/>
      </w:pPr>
      <w:r>
        <w:rPr/>
        <w:t>А сейчас используя  прием критического мышления, попытайтесь определить задачи нашего заседания РМО.</w:t>
      </w:r>
    </w:p>
    <w:p>
      <w:pPr>
        <w:pStyle w:val="Normal"/>
        <w:jc w:val="both"/>
        <w:rPr/>
      </w:pPr>
      <w:r>
        <w:rPr>
          <w:b/>
        </w:rPr>
        <w:t>3. Г. Самостоятельная работа учителей «ЗИГЗАГ». Информация для учителя.</w:t>
      </w:r>
    </w:p>
    <w:p>
      <w:pPr>
        <w:pStyle w:val="Normal"/>
        <w:jc w:val="both"/>
        <w:rPr/>
      </w:pPr>
      <w:r>
        <w:rPr>
          <w:b/>
        </w:rPr>
        <w:t>(технология</w:t>
      </w:r>
      <w:r>
        <w:rPr/>
        <w:t>)Учащимся раздаются карточки с текстом (по парам, по очереди -1, 2, 3; -1. -2. 3; -1, 2, 3; и т.д.). На каждой карточке указан номер (1, 2 или 3).</w:t>
      </w:r>
    </w:p>
    <w:p>
      <w:pPr>
        <w:pStyle w:val="Normal"/>
        <w:jc w:val="both"/>
        <w:rPr/>
      </w:pPr>
      <w:r>
        <w:rPr/>
        <w:t>Затем учитель предлагает всем ребятам, получившим карточку с № 1, пересесть на 1 ряд для совместной работы в большой группе, с № 2 – на 2 ряд, с № 3 – на 3 ряд. Задания для всех трёх групп: разделите страницу в тетради на 3 колонки, обозначив их соответственно - № 1, № 2, № 3. Каждый ученик должен самостоятельно прочитать текст. Затем совместно определяют главную мысль текста, обсуждают и записывают в «свою» колонку ключевые слова. Итогом работы в большой группе должно быть совместное составление 2 – 3 –х вопросов по тексту, причём вопросы должны быть короткие и ёмкие, записаны в тетради каждым ребёнком. После этого ребята садятся на свои места, образуя малые группы (но теперь в каждой малой группе есть №1, №2, №3).</w:t>
      </w:r>
    </w:p>
    <w:p>
      <w:pPr>
        <w:pStyle w:val="Normal"/>
        <w:ind w:firstLine="426"/>
        <w:jc w:val="both"/>
        <w:rPr/>
      </w:pPr>
      <w:r>
        <w:rPr>
          <w:b/>
        </w:rPr>
        <w:t>Организация работы в малых группах</w:t>
      </w:r>
      <w:r>
        <w:rPr/>
        <w:t>. Каждый учащийся должен рассказать двум другим одноклассникам свой отрывок, выделяя главное. Затем задать 2-3 вопроса (составленные совместно в больших группах), чтобы проверить усвоенное. Работу начинают учащиеся, у которых текст с №1; затем учащиеся с текстом №2, и завершают ученики с текстом №3.</w:t>
      </w:r>
    </w:p>
    <w:p>
      <w:pPr>
        <w:pStyle w:val="Normal"/>
        <w:ind w:firstLine="426"/>
        <w:jc w:val="both"/>
        <w:rPr/>
      </w:pPr>
      <w:r>
        <w:rPr/>
        <w:t>Работа в больших и малых группах регламентирована. Чётко обозначена продолжительность рабочего времени.</w:t>
      </w:r>
    </w:p>
    <w:p>
      <w:pPr>
        <w:pStyle w:val="Normal"/>
        <w:ind w:firstLine="426"/>
        <w:jc w:val="both"/>
        <w:rPr/>
      </w:pPr>
      <w:r>
        <w:rPr/>
        <w:t>После завершения работы в малых группах, учащиеся работают с учителем, который задаёт всему классу контрольные вопросы. Причём должно соблюдаться условие: можно отвечать только на те вопросы, которые не относятся к его карточк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стникам занятия раздается текст, с которым каждая группа должна внимательно ознакомиться и ответить на контрольные вопросы учителя или участников заняти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Информация для учителя.</w:t>
      </w:r>
    </w:p>
    <w:p>
      <w:pPr>
        <w:pStyle w:val="Normal"/>
        <w:jc w:val="both"/>
        <w:rPr/>
      </w:pPr>
      <w:r>
        <w:rPr/>
        <w:t>Контрольные вопросы группам:</w:t>
      </w:r>
    </w:p>
    <w:p>
      <w:pPr>
        <w:pStyle w:val="Normal"/>
        <w:jc w:val="both"/>
        <w:rPr/>
      </w:pPr>
      <w:r>
        <w:rPr/>
        <w:t>1.Заболевание, каких органов чаще всего наблюдается у детей школьного возраста?</w:t>
      </w:r>
    </w:p>
    <w:p>
      <w:pPr>
        <w:pStyle w:val="Normal"/>
        <w:jc w:val="both"/>
        <w:rPr/>
      </w:pPr>
      <w:r>
        <w:rPr/>
        <w:t>( опорно - двигательного аппарата, зрения, органов дыхания, психическое состояние и т.д.)</w:t>
      </w:r>
    </w:p>
    <w:p>
      <w:pPr>
        <w:pStyle w:val="Normal"/>
        <w:jc w:val="both"/>
        <w:rPr/>
      </w:pPr>
      <w:r>
        <w:rPr/>
        <w:t>2. Каков социальный запрос государства к школе?</w:t>
      </w:r>
    </w:p>
    <w:p>
      <w:pPr>
        <w:pStyle w:val="Normal"/>
        <w:jc w:val="both"/>
        <w:rPr/>
      </w:pPr>
      <w:r>
        <w:rPr/>
        <w:t>(Сегодня России нужны здоровые и образованные люди. Поэтому перед учителями стоит сложная задача. С одной стороны, детям нужно дать такие знания, чтобы они смогли успешно продолжать образование в течение всей жизни, подготовиться к выбранной профессиональной деятельности, жить и трудиться в информационном обществе. С другой стороны, нужно сохранить здоровье детей. Приоритетной задачей образования становятся сбережение и укрепление здоровья учащихся, формирование у них представления о ценности здоровья, здорового образа жизни, выбор адекватных возрасту образовательных технологий, устраняющих перегрузки и сохраняющих здоровье школьников. Престижным должно стать то образование, которое гарантирует человеку здоровье, глубокую образованность, профессиональную карьеру, авторитет и влиятельность.)</w:t>
      </w:r>
    </w:p>
    <w:p>
      <w:pPr>
        <w:pStyle w:val="Normal"/>
        <w:jc w:val="both"/>
        <w:rPr/>
      </w:pPr>
      <w:r>
        <w:rPr/>
        <w:t>3. Что необходимо сделать для реализации социального запроса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аботая в классе, нужно стараться организовать атмосферу естественности и взаимопонимания, чтобы учащиеся могли наиболее полно реализовать свой творческий потенциал, развивать интеллектуальные способности и личностные качества. Для реализации этого направления стоят следующие задач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итуации, способствующие творческому развитию и проявлению индивидуальных способносте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общения в различных ситуациях, умение слушать других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ь учащегося в диалоге, дискуссиях, свободной бесед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самостоятельность мыслей и поступков, формировать социальную активность и ответственность.</w:t>
      </w:r>
    </w:p>
    <w:p>
      <w:pPr>
        <w:pStyle w:val="Normal"/>
        <w:jc w:val="both"/>
        <w:rPr/>
      </w:pPr>
      <w:r>
        <w:rPr/>
        <w:t>Такой режим работы способствует становлению и сохранению социального здоровья учащихся. Это  направление можно  реализовывать  через выполнение творческих проектов как индивидуально, так и в режиме групповой деятельности.)</w:t>
      </w:r>
    </w:p>
    <w:p>
      <w:pPr>
        <w:pStyle w:val="TextBody"/>
        <w:ind w:firstLine="425"/>
        <w:rPr/>
      </w:pPr>
      <w:r>
        <w:rPr/>
        <w:t xml:space="preserve">Итак, чтобы дать качественное образование, нужно не только и не столько увеличивать учебную нагрузку, но и применять наиболее продуктивные методы и технологии об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</w:p>
    <w:p>
      <w:pPr>
        <w:pStyle w:val="TextBody"/>
        <w:ind w:firstLine="426"/>
        <w:rPr>
          <w:color w:val="000000"/>
        </w:rPr>
      </w:pPr>
      <w:r>
        <w:rPr>
          <w:color w:val="000000"/>
        </w:rPr>
        <w:t>Интенсивная информатизация учебного процесса ставит задачу обеспечения безопасности обучения с использованием информационно-коммуникационных технологий. Ученые убедительно доказали: часы, проведенные перед экраном монитора, рано или поздно отзовутся расстройством нервной системы, снизят уровень иммунитета, скажутся на детородной функции организма. Это свидетельствует о вреде, который может быть явно или неявно нанесен здоровью и психике школьников, изучающих информатику. Психическому здоровью школьников может быть нанесен вред, связанный с большими объемами и видовым составом информации, доступ к которой осуществляется посредством телекоммуникационных сетей, возможной некорректностью, противоречивостью и недостоверностью подобной информации.</w:t>
      </w:r>
    </w:p>
    <w:p>
      <w:pPr>
        <w:pStyle w:val="Normal"/>
        <w:rPr/>
      </w:pPr>
      <w:r>
        <w:rPr/>
        <w:t>Результаты исследования показали, что за период обучения у 35% детей начальной школы ухудшилось состояние здоровья. У 22,5% школьников оказались изменения опорно-двигательного аппарата, у 16,5% ухудшилось зрение. 6 человек болели в течение года 4 раза. По наблюдениям и проведенным в конце года тестам оказалось, что у 8 человек тревожное состояние, 2 ребенка проявляет агрессию по отношения к одноклассник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rPr/>
      </w:pPr>
      <w:r>
        <w:rPr/>
        <w:t>Сегодня России нужны здоровые и образованные люди. Поэтому перед учителями стоит сложная задача. С одной стороны, детям нужно дать такие знания, чтобы они смогли успешно продолжать образование в течение всей жизни, подготовиться к выбранной профессиональной деятельности, жить и трудиться в информационном обществе. С другой стороны, нужно сохранить здоровье детей. Приоритетной задачей образования становятся сбережение и укрепление здоровья учащихся, формирование у них представления о ценности здоровья, здорового образа жизни, выбор адекватных возрасту образовательных технологий, устраняющих перегрузки и сохраняющих здоровье школьников. Престижным должно стать то образование, которое гарантирует человеку здоровье, глубокую образованность, профессиональную карьеру, авторитет и влиятель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rPr>
          <w:color w:val="000000"/>
        </w:rPr>
      </w:pPr>
      <w:r>
        <w:rPr/>
        <w:t>При подготовке   к уроку важно продумать его структуру и виды деятельности  детей.</w:t>
      </w:r>
      <w:r>
        <w:rPr>
          <w:color w:val="000000"/>
        </w:rPr>
        <w:t xml:space="preserve"> С целью реализации здоровьесберегающих технологий нужно стараться сочетать фронтальные, индивидуальные и групповые формы работы с учениками, что делает разнообразным ход урока  и позволяет индивидуализировать нагрузку на ребенка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сохранения высокой работоспособности регулярно на уроках проводим  физкультминутки. В среднем звене  </w:t>
      </w:r>
      <w:r>
        <w:rPr>
          <w:rFonts w:cs="Times New Roman" w:ascii="Times New Roman" w:hAnsi="Times New Roman"/>
          <w:sz w:val="24"/>
          <w:szCs w:val="24"/>
        </w:rPr>
        <w:t>лучше использовать тематические физкультминутки.  Благодаря таким моментам релаксации учащиеся не только получают возможность  расслабиться, но и закрепляют материал урок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я в классе, нужно стараться организовать атмосферу естественности и взаимопонимания, чтобы учащиеся могли наиболее полно реализовать свой творческий потенциал, развивать интеллектуальные способности и личностные качества. Для реализации этого направления стоят следующие задачи: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оздавать ситуации, способствующие творческому развитию и проявлению индивидуальных способносте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общения в различных ситуациях, умение слушать других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ь учащегося в диалоге, дискуссиях, свободной беседе;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амостоятельность мыслей и поступков, формировать социальную активность и ответственность.</w:t>
      </w:r>
    </w:p>
    <w:p>
      <w:pPr>
        <w:pStyle w:val="Normal"/>
        <w:rPr/>
      </w:pPr>
      <w:r>
        <w:rPr/>
        <w:t>Такой режим работы способствует становлению и сохранению социального здоровья учащихся. Это  направление можно  реализовывать  через выполнение творческих проектов как индивидуально, так и в режиме группов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Segoe UI" w:hAnsi="Calibri;Segoe UI" w:eastAsia="Calibri;Segoe UI" w:cs="Calibri;Segoe U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09:06:00Z</dcterms:created>
  <dc:creator>УЛЬЯНА</dc:creator>
  <dc:description/>
  <cp:keywords/>
  <dc:language>en-US</dc:language>
  <cp:lastModifiedBy>УЛЬЯНА</cp:lastModifiedBy>
  <dcterms:modified xsi:type="dcterms:W3CDTF">2003-01-24T00:43:00Z</dcterms:modified>
  <cp:revision>6</cp:revision>
  <dc:subject/>
  <dc:title>Тема выступления на РМО: Здоровьесберегающая деятельность учителя в современной школе</dc:title>
</cp:coreProperties>
</file>