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УНИЦИПАЛЬНАЯ СРЕДНЯЯ ОБЩЕОБРАЗОВАТЕЛЬНАЯ ШКОЛА №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седатель методического совет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токол №_____________________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___»___________________20___г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иректор МОСШ №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Приказ №___________________________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____»_________________20___г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Р ГРАФИКОВ ФУНКЦИЙ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грамма элективного курса по математике для учащихся 9 клас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609215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втор программы: Пучнина Татьяна Павловн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. Нижневартовс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лективный курс «Мир графиков функций» поддерживает изучение основного курса, направлен на систематизацию и расширение знаний, на реализацию внутрипредметных связей. Данный курс способствует в большей мере лучшему освоению базового курса математики, служит для внутрипрофильной дифференциации учащихся на предпрофильном уровне. Ценность данного курса состоит в целостном рассмотрении функций и их графического представления и возможности учащимися сравнивать, классифицировать изучаемые объекты, выполнять преобразования и рассматривать объекты комплексно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рс рассчитан на 34 часа по 1 часу в неделю и предполагается для подготовки учащихся к обучению в рамках естественно-математического курса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Курс состоит из раздела «Функции и графики» математики курса 6-9 классов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Цели и задачи кур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знание реальной действительности - зарождение функции, развитие функции как основном математическом методе, знаний и умений в данн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основе знаний функций и их графиков формирование естественно-математической базы в связи с уравнениями, неравенствами и их систем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чественная и содержательная подготовка учащихся к выпускным экзаменам, к участию в различных математических соревнованиях (конкурс «Кенгуру», математические олимпиады и т.д.), развитие логического мышления учащихся и смысловой памя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готовка учащихся к осознанному выбору профильного направления на старшей ступени обучения, воспитание настойчивости в достижении поставленных целей, трудолюбия и умения творчески подходить к математической задач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влечение учащихся в коммуникативную, практическую деятельность как фактор личностного развития учащихся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авным содержанием курса является систематизация знаний учащихся о функциях и графиках, полученных за годы обучения в среднем звене школы и малым количеством новых теоретических фактов, которые в курсе даются в взаимосвязи с уже известными учащимся фактами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териал курса доступен для изучения учащихся 9 классов, так как по своему содержанию нагляден, привлекателен и не несет в себе высокую процедуру творческого мышления. Он доступен как учащимся, привыкшим к практическому мышлению, так и для учащихся, склонных к теоретическому, «продуманному» мышлению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етодическое 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ходе изучения курса возникают научные учебные проблемы, которые решают, отыскивая индивидуальные подходы к их решению. Этому способствуют и возможные любые методы, и виды деятельности изучения данного курса: учебные теоретические и практические исследования, решение задач более высокого уровня, олимпиадных, прикладных задач, конструирование и моделирование задач и различной информации. Изучение курса основывается на субъективном опыте учащихся, что предполагает эффективность усвоения знаний предполагаемого курса. В процессе изучения курса предполагается актуализация и систематизация знаний и способов действий. Развитию познавательных способностей учащихся будет способствовать возможность выбора различных видов деятельности (учебные теоретические исследования, решение прикладных задач, изучение общекультурной составляющей предметных знаний, конструирование и моделирование различной информации, решение задач повышенного уровня), использование информационных технологий для представления информаци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сновные формы организации учебных заняти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с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мин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учно-исследователь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амостоятель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ндивидуальные работы по 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бота со справочным матери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бота с энциклопедическим матери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бота с Интернет по отысканию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движение гипотез и их практическое обосн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тематическая обработка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работка знаний с помощью компьютерны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шение задач из дополнительных источников (олимпиадные задания, комплексные задания, конкурсные задания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Работа с пакетом программ профессионального выпуска </w:t>
      </w:r>
      <w:r>
        <w:rPr>
          <w:rFonts w:cs="Monotype Corsiva" w:ascii="Monotype Corsiva" w:hAnsi="Monotype Corsiva"/>
          <w:sz w:val="28"/>
          <w:szCs w:val="28"/>
          <w:lang w:val="en-US"/>
        </w:rPr>
        <w:t>Microsoft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Office</w:t>
      </w:r>
      <w:r>
        <w:rPr>
          <w:rFonts w:cs="Monotype Corsiva" w:ascii="Monotype Corsiva" w:hAnsi="Monotype Corsiva"/>
          <w:sz w:val="28"/>
          <w:szCs w:val="28"/>
        </w:rPr>
        <w:t>- 07 для представления изученного материала учащимися в электронном вид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занятиях курса ученики работают в микрогруппах, индивидуально, в сотрудничестве с учителем. На занятиях предполагается обсуждение результатов работ учащихся, их творческих заданий, рефератов, презентаций и т.д. Акцент делается на самостоятельные исследования учащихся, на различные маршруты освоения предложенного содержания. Курс строится по модульному принципу. Основная функция учителя в данном курсе состоит в «сопровождении» учащихся и из познавательной деятельности, при необходимости, коррекции ранее полученной информации, помощи и извлечении полученных ранее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ппарат контро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Формами контроля являются лабораторные и индивидуальные учебные исследования учащихся, за которые они получат «зачтено», либо «незачтен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ходить значения функций, заданных формулой, таблицей, граф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водить исследование функции, указанных в программе видов элементарными средств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роить и читать графики функции, указанных в программе видов, овладеть основными приемами преобразования графиков и применять их при построении графиков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150"/>
      </w:tblGrid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нятие функций и графиков (3 часа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ведение. Рождение функци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нятие функции и график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пособы задания функций. Примеры и задачи на функции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инейная функция (3 часа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инейная функци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рывные функции (5 часов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ункции целой и дробной части числа и их граф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усочно- линейные функции и их граф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рывные функции и их граф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ункции с модулем (3 часа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рафики функций с модулем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ункции квадратного трехчлена (5 часов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рафики квадратичной функци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рафики квадратичной функци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робно-рациональная функция (5 часов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робно-рациональная функция и ее график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робно-рациональная функция и ее график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ктические занятия (5 часов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инейная функци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робно-рациональная функци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рывные и кусочные функци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вадратичная функци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ункции с модулем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ндивидуальная работа  учащихся над проектом, исследовательской работой (3 часа)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четные занятия (2 часа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дзащита индивидуальных работ учащихс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щита индивидуальных работ учащих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нятие функции и их граф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изучении темы раскрывается понятие функции и ее графическая интерпретация, рождение функции, обзор видов функций как реальная математическая модель. Определение переменной  у как функции через х. Область определения данных функций. Область значения функций. Наибольшее и наименьшее значение фун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Линейная функц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Рассматривается линейная функция </w:t>
      </w:r>
      <w:r>
        <w:rPr>
          <w:rFonts w:cs="Monotype Corsiva" w:ascii="Monotype Corsiva" w:hAnsi="Monotype Corsiva"/>
          <w:sz w:val="28"/>
          <w:szCs w:val="28"/>
          <w:lang w:val="en-US"/>
        </w:rPr>
        <w:t>y</w:t>
      </w:r>
      <w:r>
        <w:rPr>
          <w:rFonts w:cs="Monotype Corsiva" w:ascii="Monotype Corsiva" w:hAnsi="Monotype Corsiva"/>
          <w:sz w:val="28"/>
          <w:szCs w:val="28"/>
        </w:rPr>
        <w:t>=</w:t>
      </w:r>
      <w:r>
        <w:rPr>
          <w:rFonts w:cs="Monotype Corsiva" w:ascii="Monotype Corsiva" w:hAnsi="Monotype Corsiva"/>
          <w:sz w:val="28"/>
          <w:szCs w:val="28"/>
          <w:lang w:val="en-US"/>
        </w:rPr>
        <w:t>ax</w:t>
      </w:r>
      <w:r>
        <w:rPr>
          <w:rFonts w:cs="Monotype Corsiva" w:ascii="Monotype Corsiva" w:hAnsi="Monotype Corsiva"/>
          <w:sz w:val="28"/>
          <w:szCs w:val="28"/>
        </w:rPr>
        <w:t>+</w:t>
      </w:r>
      <w:r>
        <w:rPr>
          <w:rFonts w:cs="Monotype Corsiva" w:ascii="Monotype Corsiva" w:hAnsi="Monotype Corsiva"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sz w:val="28"/>
          <w:szCs w:val="28"/>
        </w:rPr>
        <w:t xml:space="preserve"> и ее график, расположение в координатной плоскости в зависимости от углового коэффициента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>
          <w:rFonts w:cs="Monotype Corsiva" w:ascii="Monotype Corsiva" w:hAnsi="Monotype Corsiva"/>
          <w:sz w:val="28"/>
          <w:szCs w:val="28"/>
        </w:rPr>
        <w:t xml:space="preserve">, движение графика в зависимости от числа </w:t>
      </w:r>
      <w:r>
        <w:rPr>
          <w:rFonts w:cs="Monotype Corsiva" w:ascii="Monotype Corsiva" w:hAnsi="Monotype Corsiva"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sz w:val="28"/>
          <w:szCs w:val="28"/>
        </w:rPr>
        <w:t>. Решение совокупностей и систем линейных уравнений графическим мето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азрывные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ссматриваются специальные функции (целой и дробной части числа), разрывные и кусочно-линейные функции. Область определения и область значения фун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ункции с модуле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изучении этой темы дается простейшее понятие модуля линейной функции, строятся их графики с элементами движения графиков в координатной плоскости. Простейшие преобразования графиков функций. Четность и нечетность фун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ункции квадратного трехчле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ссматриваются графики линейной функции, свойства функций, методы построения графиков функций с помощью сжатий и растяжений вдоль осей координат. Монотонность функций, содержащих моду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актические занятия и индивидуальная работа над проектом,  исследовательской работ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вторение тем, пройденных при изучении курса, подготовка индивидуальных учебных исслед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тчетные зан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защита (консультативного плана) и защита индивидуального учебного исследования учащих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лезно использование следующих учебных пособий, помимо учебных, утвержденных Министерством образования для средней школ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рп А.П., «Задачи по алгебре», «Мир и семья-95», «Интерлайн», Санкт-Петербург, 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льдич В,А,, Злотин С.Е., «3000 задач по алгебре для 5-9 классов», «Мир и семья-95», «Интерлайн», 1998 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олин А.В., «Комплексные упражнения по математике с решениями. 7-11 клас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алаян Э.Н., «Комплексные упражнения и варианты тренировочных заданий к ЕГЭ по математике», «Феникс», Ростов-на Дону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Юртаева Г.Т., «Лабораторно- графические работы по алгебре и началам анализа в средней школе», Москва, «Про</w:t>
      </w:r>
      <w:r>
        <w:rPr>
          <w:rFonts w:cs="Monotype Corsiva" w:ascii="Monotype Corsiva" w:hAnsi="Monotype Corsiva"/>
          <w:sz w:val="28"/>
          <w:szCs w:val="28"/>
          <w:lang w:val="en-US"/>
        </w:rPr>
        <w:t>c</w:t>
      </w:r>
      <w:r>
        <w:rPr>
          <w:rFonts w:cs="Monotype Corsiva" w:ascii="Monotype Corsiva" w:hAnsi="Monotype Corsiva"/>
          <w:sz w:val="28"/>
          <w:szCs w:val="28"/>
        </w:rPr>
        <w:t>вещение», 197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Шагин В.Л., Соколов А.В., «Теория. Задачи. Решения. Ответы. Функции и графики», Москва, «Вита»,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иленкин Н.Л. Функции в природе и технике М.. Просвещение, 1969 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Гельфанд И.М., Глаголева Е.Г. и др. Функции и графики. М., Наука, 1973 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ельдович Я.В., Мышкис А.Д. Элементы прикладной математики. М., Физматиз, 1965 г.; </w:t>
      </w:r>
    </w:p>
    <w:p>
      <w:pPr>
        <w:pStyle w:val="Normal"/>
        <w:spacing w:lineRule="atLeast" w:line="100"/>
        <w:ind w:left="-70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лектронные учебные пособия</w:t>
      </w:r>
    </w:p>
    <w:p>
      <w:pPr>
        <w:pStyle w:val="Normal"/>
        <w:spacing w:lineRule="atLeast" w:line="100"/>
        <w:ind w:left="-70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2" w:leader="none"/>
        </w:tabs>
        <w:spacing w:lineRule="atLeast" w:line="100"/>
        <w:ind w:left="732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spacing w:lineRule="atLeast" w:line="1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2" w:leader="none"/>
        </w:tabs>
        <w:spacing w:lineRule="atLeast" w:line="100"/>
        <w:ind w:left="732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Style18"/>
        <w:spacing w:lineRule="atLeast" w:line="100"/>
        <w:ind w:left="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2" w:leader="none"/>
        </w:tabs>
        <w:spacing w:lineRule="atLeast" w:line="100"/>
        <w:ind w:left="732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лгебраические задачи с параметрами. 9-11 классы. 1С-Школа, ООО «1-с-школа», 2009</w:t>
      </w:r>
    </w:p>
    <w:p>
      <w:pPr>
        <w:pStyle w:val="Style18"/>
        <w:spacing w:lineRule="atLeast" w:line="100"/>
        <w:ind w:left="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2" w:leader="none"/>
        </w:tabs>
        <w:spacing w:lineRule="atLeast" w:line="100"/>
        <w:ind w:left="732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нтерактивные модели на уроках математики. В помощь учителю. Издательство «Учитель». </w:t>
      </w:r>
      <w:r>
        <w:rPr>
          <w:rFonts w:cs="Monotype Corsiva" w:ascii="Monotype Corsiva" w:hAnsi="Monotype Corsiva"/>
          <w:sz w:val="28"/>
          <w:szCs w:val="28"/>
          <w:lang w:val="en-US"/>
        </w:rPr>
        <w:t>www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  <w:lang w:val="en-US"/>
        </w:rPr>
        <w:t>uchitel</w:t>
      </w:r>
      <w:r>
        <w:rPr>
          <w:rFonts w:cs="Monotype Corsiva" w:ascii="Monotype Corsiva" w:hAnsi="Monotype Corsiva"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  <w:lang w:val="en-US"/>
        </w:rPr>
        <w:t>izd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Nimbus Roman No9 L;MS PMincho" w:hAnsi="Nimbus Roman No9 L;MS PMincho" w:cs="Nimbus Roman No9 L;MS PMincho"/>
          <w:sz w:val="24"/>
          <w:szCs w:val="24"/>
        </w:rPr>
      </w:pPr>
      <w:r>
        <w:rPr>
          <w:rFonts w:cs="Nimbus Roman No9 L;MS PMincho" w:ascii="Nimbus Roman No9 L;MS PMincho" w:hAnsi="Nimbus Roman No9 L;MS PMinch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Monotype Corsiva">
    <w:charset w:val="cc"/>
    <w:family w:val="script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28:00Z</dcterms:created>
  <dc:creator>Admin</dc:creator>
  <dc:description/>
  <cp:keywords/>
  <dc:language>en-US</dc:language>
  <cp:lastModifiedBy>Танюша</cp:lastModifiedBy>
  <dcterms:modified xsi:type="dcterms:W3CDTF">2011-10-24T15:26:00Z</dcterms:modified>
  <cp:revision>3</cp:revision>
  <dc:subject/>
  <dc:title/>
</cp:coreProperties>
</file>