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личности учащихся на уроках русс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Выступление на педсовете  Головой Н.А.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ителя русского языка и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У «Лицей №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учебном году методическим объединением учителей русского языка и литературы была поставлена цель «Способствовать приобретению учащимися качеств функционально грамотной личности», задача  «Формирование практического опыта в различных сферах познавательной и профильной деятельности, ориентированного на выбор профиля обучения в старших классах».</w:t>
      </w:r>
    </w:p>
    <w:p>
      <w:pPr>
        <w:pStyle w:val="Normal"/>
        <w:rPr/>
      </w:pPr>
      <w:r>
        <w:rPr/>
        <w:t xml:space="preserve">     </w:t>
      </w:r>
      <w:r>
        <w:rPr/>
        <w:t>Линия развития личности (средствами учебного предмета) – это, по основам теории Общеобразовательной Системы «Школа – 2100»,  группа взаимосвязанных умений по использованию предметных знаний. Овладев этими умениями, человек приобретает возможность решать соответствующий вид жизненно-практических задач (проблем). Таким образом, идёт развитие человека – приобретение им качеств функционально грамотной личности.</w:t>
      </w:r>
    </w:p>
    <w:p>
      <w:pPr>
        <w:pStyle w:val="Normal"/>
        <w:rPr/>
      </w:pPr>
      <w:r>
        <w:rPr/>
        <w:t xml:space="preserve">     </w:t>
      </w:r>
      <w:r>
        <w:rPr/>
        <w:t>Современное понимание общепредметной функции курса русского языка определяет и нацеленность планирования уроков на формирование важнейших общеучебных умений, в основе которых также задействованы все виды речемыслительн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ые;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.</w:t>
      </w:r>
    </w:p>
    <w:p>
      <w:pPr>
        <w:pStyle w:val="Normal"/>
        <w:rPr/>
      </w:pPr>
      <w:r>
        <w:rPr/>
        <w:t xml:space="preserve">   </w:t>
      </w:r>
      <w:r>
        <w:rPr/>
        <w:t>Учителя нашего МО работают по четырём программам: под ред. Т.А.Ладыженской, С.И.Львовой, ОС «Школа-2100», Федеральной программе для уч-ся 10-11 кл.</w:t>
      </w:r>
    </w:p>
    <w:p>
      <w:pPr>
        <w:pStyle w:val="Normal"/>
        <w:rPr/>
      </w:pPr>
      <w:r>
        <w:rPr/>
        <w:t xml:space="preserve">      </w:t>
      </w:r>
      <w:r>
        <w:rPr/>
        <w:t>Я работаю по Общеобразовательной Системе «Школа-2100». В чём вижу её преимущество:</w:t>
      </w:r>
    </w:p>
    <w:p>
      <w:pPr>
        <w:pStyle w:val="Normal"/>
        <w:rPr/>
      </w:pPr>
      <w:r>
        <w:rPr/>
        <w:t xml:space="preserve">        </w:t>
      </w:r>
      <w:r>
        <w:rPr/>
        <w:t>1.Возможность практического осуществления принципа «минимакса»: минимум содержания (гос. стандарт и требования программы) доступен для каждого ученика. Эти знания составляют сравнительно небольшую часть курса.</w:t>
      </w:r>
    </w:p>
    <w:p>
      <w:pPr>
        <w:pStyle w:val="Normal"/>
        <w:rPr/>
      </w:pPr>
      <w:r>
        <w:rPr/>
        <w:t xml:space="preserve">        </w:t>
      </w:r>
      <w:r>
        <w:rPr/>
        <w:t>2.Есть возможность использовать избыточные задания, которые рассчитаны на способных и одарённых учеников.</w:t>
      </w:r>
    </w:p>
    <w:p>
      <w:pPr>
        <w:pStyle w:val="Normal"/>
        <w:rPr/>
      </w:pPr>
      <w:r>
        <w:rPr/>
        <w:t xml:space="preserve">         </w:t>
      </w:r>
      <w:r>
        <w:rPr/>
        <w:t>3.  Самое главное – из процесса работы не исключаются слабые ученики: одна и та же проблемная ситуация решается всеми учащимися и каждым ребёнком по-своему, важны все версии (и правильные, и неправильные).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Система «Школа-2100» открывает широкие творческие возможности как для учителя, так и для ученика, предполагает их сотрудничество, позволяет сочетать классические традиционные средства, методы и приёмы обучения с инновационными. В своей работе я использую элементы технологии личностно ориентированного развивающего обучения, технологии критического мышления, игровые технологии. В организации дидактического материала и учебного процесса предпочитаю следующее направление:</w:t>
      </w:r>
    </w:p>
    <w:p>
      <w:pPr>
        <w:pStyle w:val="Normal"/>
        <w:numPr>
          <w:ilvl w:val="0"/>
          <w:numId w:val="3"/>
        </w:numPr>
        <w:rPr/>
      </w:pPr>
      <w:r>
        <w:rPr/>
        <w:t>Подбираю задания, ориентирующие учащихся на поиски  разнообразных вариантов выполнения заданий.</w:t>
      </w:r>
    </w:p>
    <w:p>
      <w:pPr>
        <w:pStyle w:val="Normal"/>
        <w:numPr>
          <w:ilvl w:val="0"/>
          <w:numId w:val="3"/>
        </w:numPr>
        <w:rPr/>
      </w:pPr>
      <w:r>
        <w:rPr/>
        <w:t>Задания, ориентирующие учащихся на поиски более экономных, рациональных форм выполнения и проверки знаний.</w:t>
      </w:r>
    </w:p>
    <w:p>
      <w:pPr>
        <w:pStyle w:val="Normal"/>
        <w:numPr>
          <w:ilvl w:val="0"/>
          <w:numId w:val="3"/>
        </w:numPr>
        <w:rPr/>
      </w:pPr>
      <w:r>
        <w:rPr/>
        <w:t>Задания, содействующие формированию навыка самостоятельного добывания учащимися знаний. «Шагнуть за горизонт программы» вызываются «разведчики», они получают задание (или индивидуальное, или групповое), например: « В словосочетании чеканный шаг  слово чеканный прилагательное или причастие?» «Какой разряд у прилагательного гнилой? Мотивируй ответ». На следующем уроке выступают с сообщением. Так одна из групповых работ «Частота употребления в речи наречий» переросла в исследовательскую работу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итуативно-творческие задания. Например, (8 кл., тема «Однородные члены предложения». Не нарушая языковых норм, предельно осложните простое , распространённое предложение разными группами однородных членов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я, формирующие навык использования полученных знаний в жизненной практике. Например:  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/>
        <w:t xml:space="preserve">* д/з по теме «Отличие назывных предложений от двусоставных неполных» - проект подготовить к защите на уроке.  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/>
        <w:t>* д/з составить дидактический материал к орфографическому футболу, к диктанту «Проверь себя».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/>
        <w:t>* работа ассистентов в классе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Неиссякаемым источником творчества учителя является поиск приёмов педагогической техники. Именно они определяют «почерк» работы каждого учителя. С помощью какого-либо приёма учитель начинает урок, возбуждает в детях интерес к теме, организует проблемную ситуацию. Например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 думаете, какое ударение в слове ОДНОВРЕМЕННО исходное, какое приобретённое? </w:t>
      </w:r>
    </w:p>
    <w:p>
      <w:pPr>
        <w:pStyle w:val="Normal"/>
        <w:numPr>
          <w:ilvl w:val="0"/>
          <w:numId w:val="2"/>
        </w:numPr>
        <w:rPr/>
      </w:pPr>
      <w:r>
        <w:rPr/>
        <w:t>На каком основании в транскрипции слова РУЧЬИ появляется звук /й/?</w:t>
      </w:r>
    </w:p>
    <w:p>
      <w:pPr>
        <w:pStyle w:val="Normal"/>
        <w:numPr>
          <w:ilvl w:val="0"/>
          <w:numId w:val="2"/>
        </w:numPr>
        <w:rPr/>
      </w:pPr>
      <w:r>
        <w:rPr/>
        <w:t>О каком языковом явлении можно сказать, выполнив морфологический разбор прилагательных в словосочетаниях БЕШЕНЫЙ ВОЛК и БЕШЕНАЯ ТРОЙКА?</w:t>
      </w:r>
    </w:p>
    <w:p>
      <w:pPr>
        <w:pStyle w:val="Normal"/>
        <w:numPr>
          <w:ilvl w:val="0"/>
          <w:numId w:val="2"/>
        </w:numPr>
        <w:rPr/>
      </w:pPr>
      <w:r>
        <w:rPr/>
        <w:t>Почему предложения  «У нас не курят!» и «Уходя, гасите свет!» считают обобщённо-личными?</w:t>
      </w:r>
    </w:p>
    <w:p>
      <w:pPr>
        <w:pStyle w:val="Normal"/>
        <w:numPr>
          <w:ilvl w:val="0"/>
          <w:numId w:val="2"/>
        </w:numPr>
        <w:rPr/>
      </w:pPr>
      <w:r>
        <w:rPr/>
        <w:t>Почему в предложениях  «Ранняя весна» и «Весна ранняя» не срабатывает математический закон: от перестановки мест слагаемых сумма не мен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разном этапе урока, в разных видах работы и в разных вариациях можно использовать аналитические игры, например, игра «Пропорции». Играют и с7-8-летними детьми, и со старшеклассниками. Дети сами любят их составлять.</w:t>
      </w:r>
    </w:p>
    <w:p>
      <w:pPr>
        <w:pStyle w:val="Normal"/>
        <w:rPr/>
      </w:pPr>
      <w:r>
        <w:rPr/>
        <w:t xml:space="preserve">                  </w:t>
      </w:r>
      <w:r>
        <w:rPr/>
        <w:t>ДЕТИ / ИГРА = (?) / РАБОТА         (взрослые)</w:t>
      </w:r>
    </w:p>
    <w:p>
      <w:pPr>
        <w:pStyle w:val="Normal"/>
        <w:rPr/>
      </w:pPr>
      <w:r>
        <w:rPr/>
        <w:t xml:space="preserve">                 </w:t>
      </w:r>
      <w:r>
        <w:rPr/>
        <w:t>ПРОВОДА / (?) = СОСУДЫ / КРОВЬ    (электричество)</w:t>
      </w:r>
    </w:p>
    <w:p>
      <w:pPr>
        <w:pStyle w:val="Normal"/>
        <w:rPr/>
      </w:pPr>
      <w:r>
        <w:rPr/>
        <w:t xml:space="preserve">                 </w:t>
      </w:r>
      <w:r>
        <w:rPr/>
        <w:t>(?) / БАНК = СПИЧКИ / КОРОБОК        (деньги)</w:t>
      </w:r>
    </w:p>
    <w:p>
      <w:pPr>
        <w:pStyle w:val="Normal"/>
        <w:rPr/>
      </w:pPr>
      <w:r>
        <w:rPr/>
        <w:t xml:space="preserve">                  </w:t>
      </w:r>
      <w:r>
        <w:rPr/>
        <w:t>ЧАСЫ / СТРЕЛКИ = ТЕРМОМЕТР / (?)    (ртуть)</w:t>
      </w:r>
    </w:p>
    <w:p>
      <w:pPr>
        <w:pStyle w:val="Normal"/>
        <w:rPr/>
      </w:pPr>
      <w:r>
        <w:rPr/>
        <w:t xml:space="preserve">          </w:t>
      </w:r>
      <w:r>
        <w:rPr/>
        <w:t>Во всех нормативных документах последних лет подчёркивается важность формирования всех видов речевой деятельности, определяющих способность понимать чужую речь, письменную и устную, а также грамотно, точно, логически стройно, выразительно передавать в устной и письменной форме собственные мысли. Поэтому одно из направлений, активно реализующееся в современном преподавании, заключается в развитии всех видов речевой деятельности в их единстве и взаимо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9:00Z</dcterms:created>
  <dc:creator>User</dc:creator>
  <dc:description/>
  <cp:keywords/>
  <dc:language>en-US</dc:language>
  <cp:lastModifiedBy>Admin</cp:lastModifiedBy>
  <cp:lastPrinted>2010-04-15T14:58:00Z</cp:lastPrinted>
  <dcterms:modified xsi:type="dcterms:W3CDTF">2011-11-25T17:21:00Z</dcterms:modified>
  <cp:revision>2</cp:revision>
  <dc:subject/>
  <dc:title>            Развитие личности учащихся на уроках русского языка</dc:title>
</cp:coreProperties>
</file>