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МБОУ «Писарё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оло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часа в 3 класс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а жизнь - постоянный выбор между добром и зл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абот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Кобзева Наталия  Геннадиевна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/>
      </w:pPr>
      <w:r>
        <w:rPr>
          <w:b/>
          <w:bCs/>
          <w:sz w:val="28"/>
          <w:szCs w:val="28"/>
        </w:rPr>
        <w:t>Наша жизнь - постоянный выбор между добром и злом</w:t>
      </w:r>
    </w:p>
    <w:p>
      <w:pPr>
        <w:pStyle w:val="Style14"/>
        <w:ind w:left="-1075" w:hanging="545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ть у учащихся представления  «о совести»</w:t>
      </w:r>
    </w:p>
    <w:p>
      <w:pPr>
        <w:pStyle w:val="Normal"/>
        <w:rPr/>
      </w:pPr>
      <w:r>
        <w:rPr>
          <w:sz w:val="28"/>
          <w:szCs w:val="28"/>
        </w:rPr>
        <w:t>- учить детей слышать «голос» совести;</w:t>
        <w:br/>
        <w:t>- учить детей совершать добрые поступки;</w:t>
        <w:br/>
        <w:t>- воспитывать внимание, заботу о людях;</w:t>
        <w:br/>
        <w:t xml:space="preserve">- развивать у учащихся презрение к «греху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ответственности за совершенные поступ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ие сути греха для пока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с текстом рассказа Гайдара «Совесть», книга схиархимандрита Иоанна (Маслова) «Симфония по творениям святителя Тихона Задонского», карточки с советами «Как обрести великую добродетель – совесть», наборы послов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.</w:t>
      </w:r>
      <w:r>
        <w:rPr>
          <w:b/>
          <w:sz w:val="28"/>
          <w:szCs w:val="28"/>
          <w:u w:val="single"/>
        </w:rPr>
        <w:t xml:space="preserve"> Чтение с обсуждением рассказа А. Гайдара «Сов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ь раздаёт карточки с текстом рассказа без названия и без окончания, напечатанного до слов (…И очень тяжело было на её сердце, которое грызла…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рассказа</w:t>
      </w:r>
    </w:p>
    <w:p>
      <w:pPr>
        <w:pStyle w:val="Normal"/>
        <w:rPr/>
      </w:pPr>
      <w:r>
        <w:rPr>
          <w:sz w:val="28"/>
          <w:szCs w:val="28"/>
        </w:rPr>
        <w:t>2. Дискуссия по вопросам:</w:t>
      </w:r>
    </w:p>
    <w:p>
      <w:pPr>
        <w:pStyle w:val="Normal"/>
        <w:rPr/>
      </w:pPr>
      <w:r>
        <w:rPr>
          <w:sz w:val="28"/>
          <w:szCs w:val="28"/>
        </w:rPr>
        <w:t>а) Что за неприятное чувство заставило Нину заплакать? (подвести к ответу: раскаяние)</w:t>
        <w:br/>
        <w:t>б) Отчего было тяжело на её сердце? (подвести к ответу: угнетал, упрекал внутренний 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е чувство «грызло» сердце Нины? Какими словами мог закончиться рассказ? (выслушивание мнений детей, чтение окончания рассказа и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 каким образом Нина смогла бы очистить свою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I.</w:t>
      </w:r>
      <w:r>
        <w:rPr>
          <w:b/>
          <w:sz w:val="28"/>
          <w:szCs w:val="28"/>
          <w:u w:val="single"/>
        </w:rPr>
        <w:t xml:space="preserve"> Совесть - нравствен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ждый человек знаком со своим внутренним голосом, который его, то упрекает и как бы гнетет, то поощряет и радует. Это тонкое врожденное нравственное чувство называют совестью. В Священном Писании совесть называется сердцем. Иисус Христос совесть уподоб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ку (глазу), с помощью которого человек видит свое нравственное состояние;</w:t>
        <w:br/>
        <w:t>2)" сопернику ";Это слово указывает на отличительное свойство совести: противиться нашим плохим поступкам и намерениям. Бог уже при создании человека начертал в глубине его души  Свой образ и подобие. Поэтому принято совесть называть голосом Божиим в человеке. Будучи нравственным законом, написанным прямо на сердце человека, она действует во всех людях, независимо от воспитания и уровня развития. "Что Бог разрешает, то и совесть внушает. Что Господь запрещает, то и совесть запреща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I.</w:t>
      </w:r>
      <w:r>
        <w:rPr>
          <w:b/>
          <w:sz w:val="28"/>
          <w:szCs w:val="28"/>
          <w:u w:val="single"/>
        </w:rPr>
        <w:t xml:space="preserve"> Слушание произведений русских поэтов о с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одготовленными детьми наизусть)</w:t>
      </w:r>
    </w:p>
    <w:p>
      <w:pPr>
        <w:pStyle w:val="Normal"/>
        <w:rPr/>
      </w:pPr>
      <w:r>
        <w:rPr>
          <w:sz w:val="28"/>
          <w:szCs w:val="28"/>
        </w:rPr>
        <w:t>1. В. Жуковский: «Совесть»</w:t>
        <w:br/>
        <w:t> Сколь неизбежна власть твоя,</w:t>
        <w:br/>
        <w:t>Гроза преступников, невинный утешитель.</w:t>
        <w:br/>
        <w:t>О, совесть! Наших дел</w:t>
        <w:br/>
        <w:t>Закон и обвинитель,</w:t>
        <w:br/>
        <w:t>Свидетель и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 совесть Жуковский?  Какими сло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го совесть будет грозой? А для кого - утешением?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2. А.С. Пушкин: «Скупой рыцарь»(отрывок)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сть - Когтистый зверь, скребущий сердце;</w:t>
        <w:br/>
        <w:t xml:space="preserve">               Совесть - Незваный гость, докучный собеседник,</w:t>
        <w:br/>
        <w:t xml:space="preserve">              Заимодавец грубый; это - ведьма,</w:t>
        <w:br/>
        <w:t xml:space="preserve">              От коей меркнет месяц и могилы.</w:t>
      </w:r>
    </w:p>
    <w:p>
      <w:pPr>
        <w:pStyle w:val="Normal"/>
        <w:rPr/>
      </w:pPr>
      <w:r>
        <w:rPr>
          <w:sz w:val="28"/>
          <w:szCs w:val="28"/>
        </w:rPr>
        <w:t>- С кем  сравнивает совесть Пушкин? (с когтистым зверем, докучным собеседником, незваным гостем, ведьмой)</w:t>
        <w:br/>
        <w:t>2. Как вы понимаете выражение " незваный гость "? (Здесь, наоборот, здесь человек боится совести).</w:t>
        <w:br/>
        <w:t>3. Чем может испугать человека совесть? (она заставляет человека взглянуть на себя со стороны, иногда это больно ранит.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V.</w:t>
      </w:r>
      <w:r>
        <w:rPr>
          <w:b/>
          <w:sz w:val="28"/>
          <w:szCs w:val="28"/>
          <w:u w:val="single"/>
        </w:rPr>
        <w:t xml:space="preserve">  Анализ внутренних чувств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рнёмся  к произведению А. Гайдара «Сове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умаем, какие чувства испытывала Нина? (ответы детей:  стыд,  чувство ви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и чувства пробудили в ней сов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 во многом может помочь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 чём?  (исправить ошибки, грех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слушая голос совести, человеку приходится совершать над собою усилия, чтобы придти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. Чтение учителем стихотворения И. Козлова «Молитва».</w:t>
      </w:r>
      <w:r>
        <w:rPr>
          <w:sz w:val="44"/>
          <w:szCs w:val="44"/>
          <w:u w:val="single"/>
        </w:rPr>
        <w:br/>
      </w:r>
      <w:r>
        <w:rPr/>
        <w:t>Прости мне, Боже, прегрешенья</w:t>
        <w:br/>
        <w:t>И дух мой томный обнови,</w:t>
        <w:br/>
        <w:t>Дай мне терпеть мои мученья</w:t>
        <w:br/>
        <w:t>В надежде, вере и любви.</w:t>
        <w:br/>
        <w:t>Не страшны мне мои страданья:</w:t>
        <w:br/>
        <w:t>Они залог любви святой;</w:t>
        <w:br/>
        <w:t>Но дай, чтоб пламенной душой</w:t>
        <w:br/>
        <w:t>Я мог лить слёзы покаянья.</w:t>
        <w:br/>
        <w:t>Взгляни на сердца нищету,</w:t>
        <w:br/>
        <w:t>Дай Магдалины жар священный,</w:t>
        <w:br/>
        <w:t>Дай Иоанна чистоту;</w:t>
        <w:br/>
        <w:t>Дай мне донесть венец мой тленный</w:t>
        <w:br/>
        <w:t>Под игом тяжкого креста</w:t>
        <w:br/>
        <w:t>К ногам Спасителя Хри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 быть человеку, запятнавшему свою совесть? </w:t>
      </w:r>
    </w:p>
    <w:p>
      <w:pPr>
        <w:pStyle w:val="Normal"/>
        <w:rPr/>
      </w:pPr>
      <w:r>
        <w:rPr>
          <w:sz w:val="28"/>
          <w:szCs w:val="28"/>
        </w:rPr>
        <w:t>-Является ли он навеки обреченны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м становится сердце после того, как пролиты слезы покаяния? (…чистое сердц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и вы с самого раннего детства прислушивайтесь к своему внутреннему голосу - совести. Она вам поможет сделать правильный выбор в жизни между добром и злом. Так как, именно совесть обладает большой чувствительностью к добру и злу. Она быстрее и яснее различает добро и зло, нежели у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</w:t>
      </w:r>
      <w:r>
        <w:rPr>
          <w:b/>
          <w:sz w:val="28"/>
          <w:szCs w:val="28"/>
          <w:u w:val="single"/>
        </w:rPr>
        <w:t xml:space="preserve"> Дискуссия.</w:t>
      </w:r>
    </w:p>
    <w:p>
      <w:pPr>
        <w:pStyle w:val="Normal"/>
        <w:rPr/>
      </w:pPr>
      <w:r>
        <w:rPr>
          <w:sz w:val="28"/>
          <w:szCs w:val="28"/>
        </w:rPr>
        <w:t xml:space="preserve">-  Приведите примеры, действия совести, описанные в Библии.  Какие испытывали чувства Адам, Ева, Иуда, Каин и Авель? (стыд, страх, отчаяние, чувство вины). </w:t>
        <w:br/>
        <w:t>- Приведите примеры из собственной жиз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хранились ли чувства отчаяния, чувства вины, стыда, страха с Библейских времен до нашего времени или устарели?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b/>
          <w:bCs/>
          <w:sz w:val="28"/>
          <w:szCs w:val="28"/>
          <w:u w:val="single"/>
        </w:rPr>
        <w:t xml:space="preserve">VII. </w:t>
      </w:r>
      <w:r>
        <w:rPr>
          <w:b/>
          <w:sz w:val="28"/>
          <w:szCs w:val="28"/>
          <w:u w:val="single"/>
        </w:rPr>
        <w:t xml:space="preserve">Знакомство с книгой </w:t>
      </w:r>
      <w:r>
        <w:rPr>
          <w:b/>
          <w:sz w:val="32"/>
          <w:szCs w:val="32"/>
          <w:u w:val="single"/>
        </w:rPr>
        <w:t>схиархимандрита Иоанна (Маслова)</w:t>
      </w:r>
    </w:p>
    <w:p>
      <w:pPr>
        <w:pStyle w:val="Normal"/>
        <w:tabs>
          <w:tab w:val="clear" w:pos="708"/>
          <w:tab w:val="left" w:pos="4840" w:leader="none"/>
        </w:tabs>
        <w:rPr>
          <w:sz w:val="32"/>
          <w:szCs w:val="32"/>
        </w:rPr>
      </w:pPr>
      <w:r>
        <w:rPr>
          <w:sz w:val="32"/>
          <w:szCs w:val="32"/>
        </w:rPr>
        <w:t>«Симфония по творениям святителя Тихона Задонского»</w:t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  <w:t>1)Рассказ учителя об авторе, показ книги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2) Работа с понятием «совесть»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Мы с вами знакомы с понятием «совесть».  Вместе с тем,  смысл этого слова в контексте учения о спасения гораздо глубже, точнее, правдивее, он соответствует ист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зону словарного раздела «Совесть» по «Симфонии» входит   26 ста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выписала некоторые из них. Давайте с ними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 насадил в душу Совесть, как некое правило руко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сть есть голос Божий, отвращающий от з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сть, как и слово Божие, обличает грех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желающий нарушать слово Божие, не должен идти против со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сть согласна с Законом; необходимо её слуш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сть, как и Закон Божий, ведёт человека к жизни непорочн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сть иногда спит, но проснувшись, будет мучить за грех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де чистая совесть, там Радость и Ве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сякое дело необходимо согласовать с совестью, а затем дел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сть терзает за гре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сть неспокойная есть плод Непослуш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сть, запачканная беззаконной жизнью, не замечает пор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Симфонии» так же можно найти конкретные советы, как обрести эту великую добродетель. Я раздам вам карточки с советами домой. Пусть для вас они станут путеводителем ваших земных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истиане! Берегись совесть раздражать, да не подобное Иуде пострадаеши…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ани совесть свою так, как живот свой храниш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сь убо её уязвлять и беспокоить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бирай лучше умереть, нежели согрешить против совест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до всегда прислушиваться к голосу совести и руководствоваться ею», «Чаще смотреть с совесть свою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истиане не токмо от внешних, но и от внутренних берещися должны грех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чистить совесть свою» можно «прилежным рассмотрением» закона Божия, «покаянием и верою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ходимо иметь чистую совесть, чтобы найти истинный покой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якое дело необходимо согласовать с совестью, а затем делать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 уязвлённое тело иметь, нежели грехами уязвлённую совесть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 биение тела терпеть, нежели биение совест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 всякия внешния беды принимать, нежели сию едину внутрь беду иметь»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лучшаго ПОКОЯ, как от чистой совести: тако нет большаго беспокойствия и МУЧЕНИЯ, как от злой совест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людей беззаконно живущих совесть до времене молчит, но когда пробудится, тогда сильно на них восстанет, и начнёт мучить их и терза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тупающие против совести грешат и Бога не почитаю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сть обличает человека за гр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три  в совесть, и увидишь, в чём ты согреш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сть внутрь оправдывает или осужда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сти всякий ГРЕХ записывается как в кни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II. </w:t>
      </w:r>
      <w:r>
        <w:rPr>
          <w:b/>
          <w:sz w:val="28"/>
          <w:szCs w:val="28"/>
          <w:u w:val="single"/>
        </w:rPr>
        <w:t>Работа с пословицами,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 набора слов, которые получают дети в конвертах, составить пословицы. Раскрытие смысла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.Худые дела не доведут до добра.</w:t>
        <w:br/>
        <w:t>2.Кайся, да опять за то не принимайся.</w:t>
        <w:br/>
      </w:r>
      <w:r>
        <w:rPr>
          <w:sz w:val="28"/>
          <w:szCs w:val="28"/>
          <w:u w:val="single"/>
        </w:rPr>
        <w:t>Ито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432221"/>
          <w:sz w:val="28"/>
          <w:szCs w:val="28"/>
        </w:rPr>
        <w:t>Вложив совесть в человека, Творец поручил ей два дела:</w:t>
        <w:br/>
        <w:t>1. Перед выбором совесть подсказывает, как должен поступить человек.</w:t>
        <w:br/>
        <w:t>2. После ошибки совесть срабатывает как тревога: «Так нельзя! Исправься!».</w:t>
        <w:br/>
        <w:t>У совести есть очень важная особенность: если забыть о нанесенных ей ранах, именно в этом случае они никогда не зарастают. Даже спустя многие годы совесть может напомнить о былой неправде. Радость, получаемая от интересной поездки, может вдруг исчезнуть - потому что совесть вдруг подняла из глубин твоей памяти что-то, о чем не хотелось бы помнить.</w:t>
        <w:br/>
        <w:t>Поэтому самое главное в жизни человека – быть в ладу со своей собственной совестью. Надо уметь ее слышать и поступать по ее подсказкам, исправляя свои прошлые ошибки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  <w:t>1. Схиархимандрит Иоанн (Маслов) «Симфония по творениям святителя Тихона Задонского».- М.: ООО «Самшит-издат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Гайдар, рассказ «Со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М. Екименкова " Вера исцеляет сердца".</w:t>
        <w:br/>
        <w:t>3. Игумен Филарет " Конспект по нравственному Богословию".</w:t>
        <w:br/>
        <w:t>4. Детская Библия (в рассказах священника П. Воздвиженского.)</w:t>
        <w:br/>
        <w:t>5. В. Жуковский, стихотворение «Совесть».</w:t>
        <w:br/>
        <w:t>6. А.С. Пушкин, стихотворение  «Скупой рыцарь».</w:t>
        <w:br/>
        <w:t>7. И. Козлов, молитва «Слёзы покаяния».</w:t>
      </w:r>
    </w:p>
    <w:p>
      <w:pPr>
        <w:pStyle w:val="Normal"/>
        <w:rPr/>
      </w:pPr>
      <w:r>
        <w:rPr>
          <w:sz w:val="28"/>
          <w:szCs w:val="28"/>
        </w:rPr>
        <w:t xml:space="preserve">8. Фильмы о схиархимандрите Иоанне (Маслове) выдающемся подвижнике, богослове, педагоге- нравоучителе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00Z</dcterms:created>
  <dc:creator>валя</dc:creator>
  <dc:description/>
  <cp:keywords/>
  <dc:language>en-US</dc:language>
  <cp:lastModifiedBy>Admin</cp:lastModifiedBy>
  <cp:lastPrinted>2011-05-03T08:56:00Z</cp:lastPrinted>
  <dcterms:modified xsi:type="dcterms:W3CDTF">2013-08-27T06:25:00Z</dcterms:modified>
  <cp:revision>5</cp:revision>
  <dc:subject/>
  <dc:title>Москва педагогическая академия</dc:title>
</cp:coreProperties>
</file>