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редняя общеобразовательная школа №5 с.Прикумское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rFonts w:ascii="Ariston" w:hAnsi="Ariston" w:cs="Ariston"/>
          <w:b/>
          <w:b/>
          <w:bCs/>
          <w:sz w:val="28"/>
          <w:szCs w:val="28"/>
        </w:rPr>
      </w:pPr>
      <w:r>
        <w:rPr>
          <w:rFonts w:cs="Ariston" w:ascii="Ariston" w:hAnsi="Ariston"/>
          <w:b/>
          <w:bCs/>
          <w:sz w:val="96"/>
          <w:szCs w:val="96"/>
        </w:rPr>
        <w:t xml:space="preserve">В   СЕМЕЙНОМ  </w:t>
      </w:r>
    </w:p>
    <w:p>
      <w:pPr>
        <w:pStyle w:val="Style14"/>
        <w:rPr>
          <w:rFonts w:ascii="Ariston" w:hAnsi="Ariston" w:cs="Ariston"/>
          <w:b/>
          <w:b/>
          <w:bCs/>
          <w:sz w:val="96"/>
          <w:szCs w:val="96"/>
        </w:rPr>
      </w:pPr>
      <w:r>
        <w:rPr>
          <w:rFonts w:eastAsia="Ariston" w:cs="Ariston" w:ascii="Ariston" w:hAnsi="Ariston"/>
          <w:b/>
          <w:bCs/>
          <w:sz w:val="96"/>
          <w:szCs w:val="96"/>
        </w:rPr>
        <w:t xml:space="preserve">        </w:t>
      </w:r>
      <w:r>
        <w:rPr>
          <w:rFonts w:cs="Ariston" w:ascii="Ariston" w:hAnsi="Ariston"/>
          <w:b/>
          <w:bCs/>
          <w:sz w:val="96"/>
          <w:szCs w:val="96"/>
        </w:rPr>
        <w:t>КРУГУ</w:t>
      </w:r>
    </w:p>
    <w:p>
      <w:pPr>
        <w:pStyle w:val="Style14"/>
        <w:rPr>
          <w:rFonts w:ascii="Ariston" w:hAnsi="Ariston" w:cs="Ariston"/>
          <w:b/>
          <w:b/>
          <w:bCs/>
          <w:sz w:val="28"/>
          <w:szCs w:val="28"/>
        </w:rPr>
      </w:pPr>
      <w:r>
        <w:rPr>
          <w:rFonts w:cs="Ariston" w:ascii="Ariston" w:hAnsi="Ariston"/>
          <w:b/>
          <w:bCs/>
          <w:sz w:val="28"/>
          <w:szCs w:val="28"/>
        </w:rPr>
      </w:r>
    </w:p>
    <w:p>
      <w:pPr>
        <w:pStyle w:val="Style14"/>
        <w:rPr>
          <w:rFonts w:ascii="Ariston" w:hAnsi="Ariston" w:cs="Ariston"/>
          <w:b/>
          <w:b/>
          <w:bCs/>
          <w:sz w:val="28"/>
          <w:szCs w:val="28"/>
        </w:rPr>
      </w:pPr>
      <w:r>
        <w:rPr>
          <w:rFonts w:cs="Ariston" w:ascii="Ariston" w:hAnsi="Ariston"/>
          <w:b/>
          <w:bCs/>
          <w:sz w:val="28"/>
          <w:szCs w:val="28"/>
        </w:rPr>
      </w:r>
    </w:p>
    <w:p>
      <w:pPr>
        <w:pStyle w:val="Style14"/>
        <w:rPr>
          <w:rFonts w:ascii="Ariston" w:hAnsi="Ariston" w:cs="Ariston"/>
          <w:b/>
          <w:b/>
          <w:bCs/>
          <w:sz w:val="18"/>
          <w:szCs w:val="18"/>
        </w:rPr>
      </w:pPr>
      <w:r>
        <w:rPr>
          <w:rFonts w:cs="Ariston" w:ascii="Ariston" w:hAnsi="Ariston"/>
          <w:b/>
          <w:bCs/>
          <w:sz w:val="18"/>
          <w:szCs w:val="18"/>
        </w:rPr>
      </w:r>
    </w:p>
    <w:p>
      <w:pPr>
        <w:pStyle w:val="Style1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</w:p>
    <w:p>
      <w:pPr>
        <w:pStyle w:val="Style1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лассный руководитель 2в класса – Белимова Светлана Михайловна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1 сентября 2012 год</w:t>
      </w:r>
    </w:p>
    <w:p>
      <w:pPr>
        <w:pStyle w:val="Style14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чувств гордости за свою семью, уважения к родителям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интереса к истории своей семьи, семейным традициям, родословно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, уважения к семьям одноклассников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лочение классного коллектива, коллектива учащихся и родителей, сплочение семе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ение семей учащихся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накомство с наиболее распространенными традициями русского народа.</w:t>
      </w:r>
    </w:p>
    <w:p>
      <w:pPr>
        <w:pStyle w:val="Style14"/>
        <w:rPr/>
      </w:pPr>
      <w:r>
        <w:rPr>
          <w:b/>
          <w:bCs/>
          <w:sz w:val="28"/>
          <w:szCs w:val="28"/>
        </w:rPr>
        <w:t>Средства воспитательного воздействия</w:t>
      </w:r>
      <w:r>
        <w:rPr>
          <w:sz w:val="28"/>
          <w:szCs w:val="28"/>
        </w:rPr>
        <w:t>:</w:t>
      </w:r>
    </w:p>
    <w:p>
      <w:pPr>
        <w:pStyle w:val="Style14"/>
        <w:rPr/>
      </w:pPr>
      <w:r>
        <w:rPr>
          <w:sz w:val="28"/>
          <w:szCs w:val="28"/>
        </w:rPr>
        <w:t>1. Выставка поделок.</w:t>
      </w:r>
    </w:p>
    <w:p>
      <w:pPr>
        <w:pStyle w:val="Style14"/>
        <w:rPr/>
      </w:pPr>
      <w:r>
        <w:rPr>
          <w:sz w:val="28"/>
          <w:szCs w:val="28"/>
        </w:rPr>
        <w:t>2. Сочинения учащихся.</w:t>
      </w:r>
    </w:p>
    <w:p>
      <w:pPr>
        <w:pStyle w:val="Style14"/>
        <w:rPr/>
      </w:pPr>
      <w:r>
        <w:rPr>
          <w:sz w:val="28"/>
          <w:szCs w:val="28"/>
        </w:rPr>
        <w:t>3. Фонограммы песен: «Родительский дом», «Как здорово!», «Делу время».</w:t>
      </w:r>
    </w:p>
    <w:p>
      <w:pPr>
        <w:pStyle w:val="Style14"/>
        <w:rPr/>
      </w:pPr>
      <w:r>
        <w:rPr>
          <w:sz w:val="28"/>
          <w:szCs w:val="28"/>
        </w:rPr>
        <w:t>4. Сердечки из самоклеящейся бумаги с пожеланиями у всех присутствующих.</w:t>
      </w:r>
    </w:p>
    <w:p>
      <w:pPr>
        <w:pStyle w:val="Style14"/>
        <w:rPr/>
      </w:pPr>
      <w:r>
        <w:rPr>
          <w:sz w:val="28"/>
          <w:szCs w:val="28"/>
        </w:rPr>
        <w:t>5. Аппликация «Дом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Стихотворения о семь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Плакаты с пословицами и поговорками о семь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8. Рисунки детей.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классного часа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На доске надпись: 7 я)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Давайте разгадаем ребус. Это ключ к раскрытию темы нашего классного часа.</w:t>
      </w:r>
    </w:p>
    <w:p>
      <w:pPr>
        <w:pStyle w:val="Style14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. Семья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очему слово семья состоит из 7 я?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ступление «Что такое семья?»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ая семья это дедушка, бабушка, папа, мама и трое детей. В слове семья много поучительных загадок и открытий. Это слово можно разделить на «семь» и «я», т.е. семеро таких же, как я. И, действительно, в семье все чем-то похожи друг на друга: лицом, взглядом, голосом, характером. Само число «7» само по себе особенное – оно неделимое. Потому оно говорит нам, что семья – единое цело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есть ещё тайна у этого слова. Оно происходит от слова «семя». Как вы думаете, почему? Действительно, вновь родившаяся семья похожа на семечко, из которого вырастают новые представители человечества, как из зерна колосья. Зерно выращивают с любовью и заботой, и в семье необходимы согласие и забота друг о друге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очитайте тему классного часа на доске.</w:t>
      </w:r>
    </w:p>
    <w:p>
      <w:pPr>
        <w:pStyle w:val="Style14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Моя семья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усть все к лучшему преобразуется</w:t>
        <w:br/>
        <w:t>В наших душах, на нашей земле!</w:t>
        <w:br/>
        <w:t>Человек – он в семье формируется.</w:t>
        <w:br/>
        <w:t>Поведем разговор о семье!</w:t>
      </w:r>
    </w:p>
    <w:p>
      <w:pPr>
        <w:pStyle w:val="Style14"/>
        <w:rPr/>
      </w:pPr>
      <w:r>
        <w:rPr>
          <w:b/>
          <w:sz w:val="28"/>
          <w:szCs w:val="28"/>
        </w:rPr>
        <w:t xml:space="preserve">Чтение стихотворения Агнии Барто «Его семья». </w:t>
      </w:r>
      <w:r>
        <w:rPr>
          <w:sz w:val="28"/>
          <w:szCs w:val="28"/>
        </w:rPr>
        <w:t>(Кондратьева Маша)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 Вовы двойка с минусом - </w:t>
        <w:br/>
        <w:t xml:space="preserve">Неслыханное дело! </w:t>
        <w:br/>
        <w:br/>
        <w:t xml:space="preserve">Он у доски не двинулся. </w:t>
        <w:br/>
        <w:t xml:space="preserve">Не взял он в руки мела! </w:t>
        <w:br/>
        <w:t xml:space="preserve">Стоял он будто каменный: </w:t>
        <w:br/>
        <w:t xml:space="preserve">Он стоял как статуя. </w:t>
        <w:br/>
        <w:br/>
        <w:t xml:space="preserve">— Ну как ты сдашь экзамены? </w:t>
        <w:br/>
        <w:t xml:space="preserve">Волнуется вожатая. - </w:t>
        <w:br/>
        <w:br/>
        <w:t xml:space="preserve">Твою семью, отца и мать, </w:t>
        <w:br/>
        <w:t xml:space="preserve">На собранье упрекать </w:t>
        <w:br/>
        <w:t xml:space="preserve">Директор будет лично! </w:t>
        <w:br/>
        <w:br/>
        <w:t xml:space="preserve">У нас хороших двадцать пять </w:t>
        <w:br/>
        <w:t xml:space="preserve">И три семьи отличных, </w:t>
        <w:br/>
        <w:br/>
        <w:t xml:space="preserve">Но твоей семьей пока </w:t>
        <w:br/>
        <w:t xml:space="preserve">Директор недоволен: </w:t>
        <w:br/>
        <w:t xml:space="preserve">Она растить ученика </w:t>
        <w:br/>
        <w:t xml:space="preserve">Не помогает школе. </w:t>
        <w:br/>
        <w:br/>
        <w:t xml:space="preserve">— Ну при чем моя семья? - </w:t>
        <w:br/>
        <w:t xml:space="preserve">Он говорит вздыхая. - </w:t>
        <w:br/>
        <w:t xml:space="preserve">Получаю двойки я - </w:t>
        <w:br/>
        <w:t xml:space="preserve">И вдруг семья плохая! </w:t>
        <w:br/>
        <w:br/>
        <w:t xml:space="preserve">Упреки он бы перенес, </w:t>
        <w:br/>
        <w:t xml:space="preserve">Не показал бы виду, </w:t>
        <w:br/>
        <w:t xml:space="preserve">Но о семье идет вопрос - </w:t>
        <w:br/>
        <w:t xml:space="preserve">Семью не даст в обиду! </w:t>
        <w:br/>
        <w:br/>
        <w:t xml:space="preserve">Будут маму упрекать: </w:t>
        <w:br/>
        <w:t xml:space="preserve">«У нас хороших двадцать пять </w:t>
        <w:br/>
        <w:t xml:space="preserve">И три семьи отличных, </w:t>
        <w:br/>
        <w:t xml:space="preserve">А вы одна — плохая мать!» - </w:t>
        <w:br/>
        <w:t xml:space="preserve">Директор скажет лично. </w:t>
        <w:br/>
        <w:br/>
        <w:t xml:space="preserve">Печально Вова смотрит вдаль, </w:t>
        <w:br/>
        <w:t xml:space="preserve">Лег на сердце камень: </w:t>
        <w:br/>
        <w:t xml:space="preserve">Стало маму очень жаль… </w:t>
        <w:br/>
        <w:t xml:space="preserve">Нет, он сдаст экзамен! </w:t>
        <w:br/>
        <w:br/>
        <w:t xml:space="preserve">Скажет маме: «Не грусти, </w:t>
        <w:br/>
        <w:t xml:space="preserve">На меня надейся! </w:t>
        <w:br/>
        <w:t xml:space="preserve">Нас должны перевести </w:t>
        <w:br/>
        <w:t xml:space="preserve">В хорошее семейство!»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Беседа</w:t>
      </w:r>
      <w:r>
        <w:rPr>
          <w:b w:val="false"/>
          <w:sz w:val="28"/>
          <w:szCs w:val="28"/>
        </w:rPr>
        <w:t xml:space="preserve"> о прочитанном стихотворении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.</w:t>
      </w:r>
    </w:p>
    <w:p>
      <w:pPr>
        <w:pStyle w:val="Heading2"/>
        <w:rPr/>
      </w:pPr>
      <w:r>
        <w:rPr>
          <w:b w:val="false"/>
          <w:sz w:val="28"/>
          <w:szCs w:val="28"/>
        </w:rPr>
        <w:t>Существует древняя легенда о том, что когда-то давным-давно жили на земле большие, талантливые, сильные люди. Жили они счастливо. И позавидовал им какой-то недобрый дух, и разделил каждого из них на две половины. Одну половину сделал женщиной, а другую – мужчиной. С тех пор бродят по свету разъединённые люди, ищут свою половину. Если находят, возникает очень сильное чувство – любовь, образуется семья, в семье появляются дети. Чем больше любовь, тем крепче семья. Чем крепче семья, тем счастливее дети.</w:t>
      </w:r>
    </w:p>
    <w:p>
      <w:pPr>
        <w:pStyle w:val="Heading2"/>
        <w:rPr/>
      </w:pPr>
      <w:r>
        <w:rPr>
          <w:sz w:val="28"/>
          <w:szCs w:val="28"/>
        </w:rPr>
        <w:t>3.Проведение конкурсов между 2 командам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нкурс 1. « Скажи другими словами»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ая команда получает карточку с фразой. Нужно придумать несколько вариантов, чтобы сказать эту же фразу, но другими словами. У какой команды будет больше вариантов, та и победит. За каждый ответ команда получает 3 балла. Задание выполняется 3 минуты, пока звучит музыка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раза 1. Моя семья самая замечательная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раза 2. Мой дом – это мои родные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нкурс 2. «Добавь пословицу»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итель произносит начало пословицы, а команда – её окончание. Команды отвечают по очереди. За каждый правильный ответ – 3 балла. </w:t>
      </w:r>
    </w:p>
    <w:p>
      <w:pPr>
        <w:pStyle w:val="Heading2"/>
        <w:numPr>
          <w:ilvl w:val="1"/>
          <w:numId w:val="2"/>
        </w:numPr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йца курицу …(не учат).</w:t>
      </w:r>
    </w:p>
    <w:p>
      <w:pPr>
        <w:pStyle w:val="Heading2"/>
        <w:numPr>
          <w:ilvl w:val="1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блочко от яблони …(недалеко падает).</w:t>
      </w:r>
    </w:p>
    <w:p>
      <w:pPr>
        <w:pStyle w:val="Heading2"/>
        <w:numPr>
          <w:ilvl w:val="1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 любовь и совет…(там горя нет).</w:t>
      </w:r>
    </w:p>
    <w:p>
      <w:pPr>
        <w:pStyle w:val="Heading2"/>
        <w:numPr>
          <w:ilvl w:val="1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остях хорошо…(а дома лучше).</w:t>
      </w:r>
    </w:p>
    <w:p>
      <w:pPr>
        <w:pStyle w:val="Heading2"/>
        <w:numPr>
          <w:ilvl w:val="1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б узнать человека, надо с ним…(пуд соли съесть).</w:t>
      </w:r>
    </w:p>
    <w:p>
      <w:pPr>
        <w:pStyle w:val="Heading2"/>
        <w:numPr>
          <w:ilvl w:val="1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красна изба углами …(а красна пирогами)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нкурс 3. «Собери пословицу»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доске прикреплены части пословиц о семье, нужно найти начало пословицы и её продолжение.</w:t>
      </w:r>
    </w:p>
    <w:p>
      <w:pPr>
        <w:pStyle w:val="Heading2"/>
        <w:numPr>
          <w:ilvl w:val="2"/>
          <w:numId w:val="2"/>
        </w:numPr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дружной семье (и в холод тепло).</w:t>
      </w:r>
    </w:p>
    <w:p>
      <w:pPr>
        <w:pStyle w:val="Heading2"/>
        <w:numPr>
          <w:ilvl w:val="2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оём доме (и стены помогают).</w:t>
      </w:r>
    </w:p>
    <w:p>
      <w:pPr>
        <w:pStyle w:val="Heading2"/>
        <w:numPr>
          <w:ilvl w:val="2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я семья вместе, (так и душа на месте).</w:t>
      </w:r>
    </w:p>
    <w:p>
      <w:pPr>
        <w:pStyle w:val="Heading2"/>
        <w:numPr>
          <w:ilvl w:val="2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овек без семьи, (что дерево без плодов)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VII. Наш класс – семья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Давайте перелистаем календарь назад и вспомним 1 сентября 2011 года. Что произошло в этот день?</w:t>
      </w:r>
    </w:p>
    <w:p>
      <w:pPr>
        <w:pStyle w:val="Style14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. Мы стали школьниками.</w:t>
      </w:r>
    </w:p>
    <w:p>
      <w:pPr>
        <w:pStyle w:val="Style14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оказ фото</w:t>
      </w:r>
      <w:r>
        <w:rPr>
          <w:sz w:val="28"/>
          <w:szCs w:val="28"/>
        </w:rPr>
        <w:t>)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И родилась наша семья. В нашем классе сложились свои традиции. Какие?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 Поздравляем друг друга с днем рождения, изготавливаем подарки для родителей своими руками, проводим для них праздники, экскурсии в природу, чаепитие и др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Семья – это дом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Учитель открывает рисунок дома на доске)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Что бы вы пожелали нашему дому, чтобы он стал еще крепче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Дети пишут свои пожелания на сердечках из самоклеящейся бумаги и наклеивают их на дом)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В нашей семье 24 челове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древние времена жила семья из 100 человек. В семье всегда царили мир, любовь, согласие. Люди спросили у главы семьи: «Как вам удается, никогда не ссорится?» Он взял бумагу и написал всего одно слово «понимание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желаю нашему дому понимания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Учитель прикрепляет пожелание – сердечко на рисунок дома на доске)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м – это там, где вас поймут,</w:t>
        <w:br/>
        <w:t>Там, где надеются и ждут.</w:t>
        <w:br/>
        <w:t>Где ты забудешь о плохом –</w:t>
        <w:br/>
        <w:t>Это твой д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ши родители – это тоже наша семья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Родители прикрепляют на доску сердечки с пожеланиями)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Вот теперь вся наша семья в сборе. И это очень здорово!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се присутствующие исполняют песню «Как здорово, что все мы здесь сегодня собрались»)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80" w:leader="none"/>
        </w:tabs>
        <w:spacing w:before="280" w:after="28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Style14"/>
        <w:rPr/>
      </w:pPr>
      <w:r>
        <w:rPr>
          <w:sz w:val="28"/>
          <w:szCs w:val="28"/>
        </w:rPr>
        <w:t>Учитель: -Ребята, скажите, пожалуйста, какая, по-вашему, идеальная семь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Дети приводят примеры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овершенно верно. Можно привести множество примеров в пользу идеальной семьи. Потому что самое дорогое в жизни человека – семья. Помните, ребята, какой бы век ни стоял на Земле, есть нерушимые ценности, которые мы должны беречь. Первое – это наша семья. Берегите своих родных, будьте внимательны, заботливы. Весь наш мир проходит в семье, пусть он будет красочным, интересным и светлым.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всем гостям большое спасибо, что провели этот час в нашем семейном кругу.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ston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32:00Z</dcterms:created>
  <dc:creator>BEST</dc:creator>
  <dc:description/>
  <cp:keywords/>
  <dc:language>en-US</dc:language>
  <cp:lastModifiedBy>BEST</cp:lastModifiedBy>
  <dcterms:modified xsi:type="dcterms:W3CDTF">2012-08-30T16:41:00Z</dcterms:modified>
  <cp:revision>1</cp:revision>
  <dc:subject/>
  <dc:title>  Муниципальное бюджетное общеобразовательное учреждение</dc:title>
</cp:coreProperties>
</file>