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администрации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ймакский район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– деловая иг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Город деловых люде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Решение задач на процент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Учитель математики Мурзабаева Ф.М.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Цель:</w:t>
      </w:r>
      <w:r>
        <w:rPr/>
        <w:t xml:space="preserve"> Закрепление умений и навыков решения задач на проценты, развитие </w:t>
      </w:r>
    </w:p>
    <w:p>
      <w:pPr>
        <w:pStyle w:val="Normal"/>
        <w:spacing w:lineRule="auto" w:line="360"/>
        <w:ind w:left="851" w:hanging="0"/>
        <w:rPr/>
      </w:pPr>
      <w:r>
        <w:rPr/>
        <w:t>вычислительных навыков, повышение экономической культуры,                                                                                                                                    культуры общения, использование регионального компонента при составлении задач на процен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b/>
        </w:rPr>
        <w:t>Оформление:</w:t>
      </w:r>
      <w:r>
        <w:rPr/>
        <w:t xml:space="preserve"> На каждой парте таблички с названием места работы, пейджики с указанием должности каждого ученика, рекламные щиты предприятий, ведомости для каждого предприятия.</w:t>
      </w:r>
    </w:p>
    <w:p>
      <w:pPr>
        <w:pStyle w:val="Normal"/>
        <w:spacing w:lineRule="auto" w:line="360"/>
        <w:ind w:left="49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Эпиграф урока: </w:t>
      </w:r>
      <w:r>
        <w:rPr>
          <w:b/>
          <w:i/>
        </w:rPr>
        <w:t xml:space="preserve">«Счет является, правда, низкой, но уже идеальной деятельностью человека, и с помощью него столь многое осуществляется в обыденной жизни».   </w:t>
      </w:r>
      <w:r>
        <w:rPr>
          <w:i/>
        </w:rPr>
        <w:t>Гете 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Вступление.</w:t>
      </w:r>
    </w:p>
    <w:p>
      <w:pPr>
        <w:pStyle w:val="Normal"/>
        <w:spacing w:lineRule="auto" w:line="360"/>
        <w:ind w:left="708" w:hanging="0"/>
        <w:rPr/>
      </w:pPr>
      <w:r>
        <w:rPr/>
        <w:t>Дорогие ребята, мы сегодня работаем в качестве руководителей  и бухгалтеров предприятий и фирм. Будем на уроке решать экономические задачи. Хочу пожелать процветания вашему предприятию и успехов вам в решении этих задач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Решение устных зада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нк дает кредиты предприятиям под 10% годовых. Вы получили кредит 500 000 рублей. Какую сумму вы должны вернуть в банк через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 1 квартал  ваше предприятие выпустило продукцию на сумму 270 000 рублей, что составило 30% плана на год. Каков план выпуска предприятия за год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ход предприятия составил 1000 000 рублей. Руководство предприятия решило потратить 600 000 рублей на развитие предприятия. Какой процент дохода ушло на развитие предприятия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3. Короткая реклама предприятий (проверка домашнего задания).</w:t>
      </w:r>
    </w:p>
    <w:p>
      <w:pPr>
        <w:pStyle w:val="Normal"/>
        <w:spacing w:lineRule="auto" w:line="360"/>
        <w:rPr/>
      </w:pPr>
      <w:r>
        <w:rPr/>
        <w:t>Учащиеся выступают с подготовленными материалами о предприят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4. Задача 1. Рабочее утр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числить в налоговую инспекцию 14% от дохода предприя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числить в пенсионный фонд 1% от фонда заработной пла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латить % от кредита банка (17% годовых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Задача 2. Рабочий де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числить остаток от дохода предприятия после предыдущих выпла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числить сумму на рекламу, которая не должна превышать 10% от дохода (выбор по прейскуранту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платить премию работникам в размере 15% от дохода предприяти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лучить кредит на приобретение нового оборудования. Подсчитать сумму % от кредит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Задача 3. Итоги дн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числить процент суммы премии от фонда заработной пла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ычислить % проданной готовой продукци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делать выводы о рентабельности предприят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Обобщение методов решения задач на проценты.</w:t>
      </w:r>
    </w:p>
    <w:p>
      <w:pPr>
        <w:pStyle w:val="Normal"/>
        <w:spacing w:lineRule="auto" w:line="360"/>
        <w:rPr/>
      </w:pPr>
      <w:r>
        <w:rPr/>
        <w:t>Классификация задач на проценты и способы их решений.</w:t>
      </w:r>
    </w:p>
    <w:p>
      <w:pPr>
        <w:pStyle w:val="Normal"/>
        <w:spacing w:lineRule="auto" w:line="360"/>
        <w:rPr/>
      </w:pPr>
      <w:r>
        <w:rPr/>
        <w:t xml:space="preserve">1) Нахождение р процента от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.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) Вычисление числа по его проценту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3) Проц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т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.              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mr>
        </m:m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8. Итоги урока, выставление оценок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риложения</w:t>
      </w:r>
      <w:r>
        <w:rPr/>
        <w:t>.</w:t>
      </w:r>
      <w:r>
        <w:rPr>
          <w:b/>
        </w:rPr>
        <w:t xml:space="preserve">     </w:t>
      </w:r>
    </w:p>
    <w:p>
      <w:pPr>
        <w:sectPr>
          <w:type w:val="nextPage"/>
          <w:pgSz w:w="11906" w:h="16838"/>
          <w:pgMar w:left="1080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Примерный перечень предприят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ймакский литейный механический за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нтр народных промыслов «Байма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втотранспортное предприят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урбаза «Графско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рожно-ремонтное строительное управ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ОО «БИП Комфорт плю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лебоза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оительное управ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пте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рикмахерская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домость предприят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умма доход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нд заработной плат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умма полученного креди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клама на телевиден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еклама в газе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овый креди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пуск продукции (планируемая сумма услуг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одано продукция на сумму (оказаны услуги на сумму)</w:t>
      </w:r>
    </w:p>
    <w:sectPr>
      <w:type w:val="continuous"/>
      <w:pgSz w:w="11906" w:h="16838"/>
      <w:pgMar w:left="1680" w:right="1732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37:00Z</dcterms:created>
  <dc:creator>Арсен</dc:creator>
  <dc:description/>
  <cp:keywords/>
  <dc:language>en-US</dc:language>
  <cp:lastModifiedBy>Murzabaevs</cp:lastModifiedBy>
  <cp:lastPrinted>2008-02-10T22:46:00Z</cp:lastPrinted>
  <dcterms:modified xsi:type="dcterms:W3CDTF">2008-02-10T19:46:00Z</dcterms:modified>
  <cp:revision>8</cp:revision>
  <dc:subject/>
  <dc:title>Отдел образования администрации муниципального района </dc:title>
</cp:coreProperties>
</file>