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36" w:hanging="0"/>
        <w:rPr>
          <w:sz w:val="28"/>
          <w:szCs w:val="28"/>
        </w:rPr>
      </w:pPr>
      <w:r>
        <w:rPr>
          <w:sz w:val="28"/>
          <w:szCs w:val="28"/>
        </w:rPr>
        <w:t>Тема собрания: Организация учебной работы детей дома.</w:t>
      </w:r>
    </w:p>
    <w:p>
      <w:pPr>
        <w:pStyle w:val="Normal"/>
        <w:spacing w:lineRule="auto" w:line="360"/>
        <w:ind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Хорошими люди становятся больше   </w:t>
      </w:r>
    </w:p>
    <w:p>
      <w:pPr>
        <w:pStyle w:val="Normal"/>
        <w:spacing w:lineRule="auto" w:line="360"/>
        <w:ind w:left="-1418" w:right="-1236" w:firstLine="141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упражнения, чем о природы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18" w:right="-1236" w:firstLine="14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Цицерон</w:t>
      </w:r>
    </w:p>
    <w:p>
      <w:pPr>
        <w:pStyle w:val="Normal"/>
        <w:spacing w:lineRule="auto" w:line="360"/>
        <w:ind w:left="-1418" w:right="-1236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1236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spacing w:lineRule="auto" w:line="360"/>
        <w:ind w:left="-1418" w:right="-1236" w:firstLine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родителей «Азбука учебного труда»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ен ли ребенок дожидаться родителей, чтобы выполнить</w:t>
        <w:br/>
        <w:t>домашнее задание?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о ли помогать ребенку в учебной деятельности?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могаете ребенку справиться с трудностями в вы</w:t>
        <w:softHyphen/>
        <w:br/>
        <w:t>полнении домашнего задания?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ступите, если ваш ребенок выполнил домашнее за</w:t>
        <w:softHyphen/>
        <w:t>дание небрежно?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етесь вы, когда ребенок учит уроки?</w:t>
      </w:r>
    </w:p>
    <w:p>
      <w:pPr>
        <w:sectPr>
          <w:type w:val="nextPage"/>
          <w:pgSz w:w="11906" w:h="16838"/>
          <w:pgMar w:left="2796" w:right="2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18" w:right="-1236" w:hanging="0"/>
        <w:rPr>
          <w:sz w:val="28"/>
          <w:szCs w:val="28"/>
        </w:rPr>
      </w:pPr>
      <w:r>
        <w:rPr>
          <w:sz w:val="28"/>
          <w:szCs w:val="28"/>
        </w:rPr>
        <w:t>- Должно ли быть у ребенка свое рабочее место для выполне</w:t>
        <w:softHyphen/>
        <w:t>ния домашнего задания?</w:t>
      </w:r>
    </w:p>
    <w:p>
      <w:pPr>
        <w:pStyle w:val="Normal"/>
        <w:spacing w:lineRule="auto" w:line="360"/>
        <w:ind w:right="-1236" w:hanging="0"/>
        <w:rPr>
          <w:sz w:val="28"/>
          <w:szCs w:val="28"/>
        </w:rPr>
      </w:pPr>
      <w:r>
        <w:rPr>
          <w:sz w:val="28"/>
          <w:szCs w:val="28"/>
        </w:rPr>
        <w:t>Сообщение классного руководителя об организации учебной работы детей дома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о, родители должны быть заинтересованы в том, что</w:t>
        <w:softHyphen/>
        <w:t>бы наладить процесс приготовления домашних заданий. Как же приучить ребенка к выполнению домашних заданий?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ебенка должно быть свое постоянное рабочее место. Оно должно быть достаточно освещено. Рабочий стол ставится поближе к окну так, чтобы свет падал слева. В вечерние часы необходимо включать настольную лампу, которая ставится так, чтобы свет па</w:t>
        <w:softHyphen/>
        <w:t>дал слева. Желательно, чтобы абажур был зеленого цвета, так как этот цвет в наименьшей степени утомляет зрение. Во время чтения книгу полезно поместить на подставку в наклонном (под углом 45 градусов) положении. Во время приготовления уроков на столе не должно быть никаких лишних предметов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олжно находиться на своих местах. Перед глазами - ка</w:t>
        <w:softHyphen/>
        <w:t>лендарь и расписание уроков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рекомендуется пользоваться тяжелой ручкой, так как увели</w:t>
        <w:softHyphen/>
        <w:t>чение ее веса даже на 1 грамм усиливает утомление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домашних заданий быстро утомляет ребенка, ко</w:t>
        <w:softHyphen/>
        <w:t>гда он работает за столом, который не соответствует его росту. Принимая позу согнувшись над столом, мы тем самым затрудняем кровообращение и дыхание, что отрицательно влияет на работу сердца и мозга. При росте ребенка от 120 до 129 см стол должен иметь высоту 59 см, при росте от 130 до 139 см - 62 см, при росте от 140 до 149 см - 68 см. Разница между высотой стола и стула - от 21 до 27 см. Расстояние от глаз до поверхности стола - 35 см, меж</w:t>
        <w:softHyphen/>
        <w:t>ду грудью и столом расстояние должно быть равно ширине ладони. Надо следить, чтобы ноги опирались всей ступней на пол или под</w:t>
        <w:softHyphen/>
        <w:t>ножку стола. Не рекомендуется заменять стул табуреткой, так как сидение без опоры на спину быстро утомляет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мственной работе кровообращение в мозгу ускоряется в восемь-девять раз. Значит, возрастает и потребность в насыщении крови кислородом. Поэтому не забудьте за 10 минут до начала за</w:t>
        <w:softHyphen/>
        <w:t>нятий проветрить комнату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заметить, что утомление у ребенка наступает гораздо быстрее, если он работает при шуме. Родителям важно позаботить</w:t>
        <w:softHyphen/>
        <w:t>ся о том, чтобы никакой шум не проникал в комнату, в которой ре</w:t>
        <w:softHyphen/>
        <w:t>бенок выполняет домашнее задание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выполнения домашнего задания необходим четкий ритм занятий. Например, после 25 минут работы ребенку следует сделать перерыв на пять-десять минут, во время которого целесообразно выполнить несколько физических упраж</w:t>
        <w:softHyphen/>
        <w:t>нений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о вместе с ребенком составить памятку «Садимся за уроки». Начав с сопоставления своих действий с пунктами памят</w:t>
        <w:softHyphen/>
        <w:t>ки, школьник через некоторое время достигнет того, что все эти действия станут для него привычными.</w:t>
      </w:r>
    </w:p>
    <w:p>
      <w:pPr>
        <w:pStyle w:val="Normal"/>
        <w:spacing w:lineRule="auto" w:line="360"/>
        <w:ind w:left="-1418" w:right="-123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ом порядке следует учить уроки? С выполнения каких за</w:t>
        <w:softHyphen/>
        <w:t>даний необходимо начинать: с устных или письменных, с трудных или легких, с интересных или скучных? В педагогической науке нет однозначного ответа на этот вопрос. Ученые и опытные педа</w:t>
        <w:softHyphen/>
        <w:t>гоги считают, что правильно на него можно ответить лишь в том случае, если обладаешь знаниями об индивидуальных особенно</w:t>
        <w:softHyphen/>
        <w:t>стях ребенка, о характерных чертах его работоспособности.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упать к выполнению домашнего задания ребенку лучше всего через один или полтора часа после возвращения его из шко</w:t>
        <w:softHyphen/>
        <w:t>лы, чтобы он успел отдохнуть от занятий, но еще не устал и не пе</w:t>
        <w:softHyphen/>
        <w:t>ревозбудился от домашних развлечений и игр. Лучше всего начи</w:t>
        <w:softHyphen/>
        <w:t>нать занятия в 16 часов. Если ребенок занят какими-либо другими важными делами (например, посещает кружок), то, конечно, можно садиться за уроки и попозже. Но в любом случае нельзя отклады</w:t>
        <w:softHyphen/>
        <w:t xml:space="preserve">вать это на вечер. </w:t>
      </w:r>
    </w:p>
    <w:p>
      <w:pPr>
        <w:pStyle w:val="Normal"/>
        <w:spacing w:lineRule="auto" w:line="360"/>
        <w:ind w:left="-1418"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работы ребенка по приготовлению домаш</w:t>
        <w:softHyphen/>
        <w:t>них заданий должна быть следующей:</w:t>
      </w:r>
    </w:p>
    <w:p>
      <w:pPr>
        <w:pStyle w:val="Normal"/>
        <w:spacing w:lineRule="auto" w:line="360"/>
        <w:ind w:left="-1418" w:right="-1236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ервом классе — до одного часа;</w:t>
      </w:r>
    </w:p>
    <w:p>
      <w:pPr>
        <w:pStyle w:val="Normal"/>
        <w:spacing w:lineRule="auto" w:line="360"/>
        <w:ind w:left="-1418" w:right="-1236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- до полутора часов;</w:t>
      </w:r>
    </w:p>
    <w:p>
      <w:pPr>
        <w:pStyle w:val="Normal"/>
        <w:spacing w:lineRule="auto" w:line="360"/>
        <w:ind w:left="-1418" w:right="-1236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третьем и четвертом классах - до двух часов.</w:t>
      </w:r>
    </w:p>
    <w:p>
      <w:pPr>
        <w:pStyle w:val="Normal"/>
        <w:spacing w:lineRule="auto" w:line="360"/>
        <w:ind w:left="-1418" w:right="-1236" w:firstLine="1418"/>
        <w:jc w:val="both"/>
        <w:rPr>
          <w:sz w:val="28"/>
          <w:szCs w:val="28"/>
        </w:rPr>
      </w:pPr>
      <w:r>
        <w:rPr>
          <w:sz w:val="28"/>
          <w:szCs w:val="28"/>
        </w:rPr>
        <w:t>Именно такие нормативы устанавливаются Министерством об</w:t>
        <w:softHyphen/>
        <w:t>разования РФ.</w:t>
      </w:r>
    </w:p>
    <w:p>
      <w:pPr>
        <w:pStyle w:val="Normal"/>
        <w:spacing w:lineRule="auto" w:line="360"/>
        <w:ind w:right="-1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1236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КА «САДИМСЯ ЗА УРОКИ»</w:t>
      </w:r>
    </w:p>
    <w:p>
      <w:pPr>
        <w:pStyle w:val="Normal"/>
        <w:ind w:left="-1418" w:right="-1236" w:firstLine="141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дись за уроки всегда в одно и то же время.</w:t>
      </w:r>
    </w:p>
    <w:p>
      <w:pPr>
        <w:pStyle w:val="Normal"/>
        <w:numPr>
          <w:ilvl w:val="0"/>
          <w:numId w:val="3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три комнату за 10 минут до начала занятий.</w:t>
      </w:r>
    </w:p>
    <w:p>
      <w:pPr>
        <w:pStyle w:val="Normal"/>
        <w:numPr>
          <w:ilvl w:val="0"/>
          <w:numId w:val="3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ключи радио, телевизор. В комнате, где ты работаешь,</w:t>
        <w:br/>
        <w:t>должно быть тихо.</w:t>
      </w:r>
    </w:p>
    <w:p>
      <w:pPr>
        <w:pStyle w:val="Normal"/>
        <w:numPr>
          <w:ilvl w:val="0"/>
          <w:numId w:val="3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три со стола пыль.</w:t>
      </w:r>
    </w:p>
    <w:p>
      <w:pPr>
        <w:pStyle w:val="Normal"/>
        <w:numPr>
          <w:ilvl w:val="0"/>
          <w:numId w:val="3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ь, на своем ли месте находится настольная лампа</w:t>
        <w:br/>
        <w:t>(дальний левый угол).</w:t>
      </w:r>
    </w:p>
    <w:p>
      <w:pPr>
        <w:pStyle w:val="Normal"/>
        <w:numPr>
          <w:ilvl w:val="0"/>
          <w:numId w:val="3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очни расписание уроков на завтра. Проверь, все ли зада</w:t>
        <w:softHyphen/>
        <w:t>ния записаны в дневнике.</w:t>
      </w:r>
    </w:p>
    <w:p>
      <w:pPr>
        <w:pStyle w:val="Normal"/>
        <w:numPr>
          <w:ilvl w:val="0"/>
          <w:numId w:val="3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2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 принадлежности, а также учебники, тетради, дневник</w:t>
        <w:br/>
        <w:t>положи на то место, которое ты всегда отводишь им на столе.</w:t>
      </w:r>
    </w:p>
    <w:p>
      <w:pPr>
        <w:pStyle w:val="Normal"/>
        <w:numPr>
          <w:ilvl w:val="0"/>
          <w:numId w:val="3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бери со стола все лишнее.</w:t>
      </w:r>
    </w:p>
    <w:p>
      <w:pPr>
        <w:pStyle w:val="Normal"/>
        <w:numPr>
          <w:ilvl w:val="0"/>
          <w:numId w:val="3"/>
        </w:numPr>
        <w:ind w:left="644" w:right="-1236" w:hanging="360"/>
        <w:jc w:val="both"/>
        <w:rPr/>
      </w:pPr>
      <w:r>
        <w:rPr>
          <w:b/>
          <w:bCs/>
          <w:sz w:val="24"/>
          <w:szCs w:val="24"/>
        </w:rPr>
        <w:t>Пришло время начать работу. Сядь на стуле удобно,</w:t>
        <w:br/>
        <w:t>расстегни воротничок рубашки, если он давит шею. Открой учеб</w:t>
        <w:softHyphen/>
        <w:t>ник</w:t>
      </w:r>
      <w:r>
        <w:rPr>
          <w:sz w:val="24"/>
          <w:szCs w:val="24"/>
        </w:rPr>
        <w:t>.</w:t>
      </w:r>
    </w:p>
    <w:p>
      <w:pPr>
        <w:pStyle w:val="Normal"/>
        <w:ind w:left="-1418" w:right="-1236"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2587" w:right="289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18" w:right="-1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КА «САДИМСЯ ЗА УРОКИ»</w:t>
      </w:r>
    </w:p>
    <w:p>
      <w:pPr>
        <w:pStyle w:val="Normal"/>
        <w:ind w:left="-1418" w:right="-1236" w:firstLine="141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дись за уроки всегда в одно и то же время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три комнату за 10 минут до начала занятий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ключи радио, телевизор. В комнате, где ты работаешь,</w:t>
        <w:br/>
        <w:t>должно быть тихо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три со стола пыль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ь, на своем ли месте находится настольная лампа</w:t>
        <w:br/>
        <w:t>(дальний левый угол)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очни расписание уроков на завтра. Проверь, все ли зада</w:t>
        <w:softHyphen/>
        <w:t>ния записаны в дневнике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 принадлежности, а также учебники, тетради, дневник</w:t>
        <w:br/>
        <w:t>положи на то место, которое ты всегда отводишь им на столе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бери со стола все лишнее.</w:t>
      </w:r>
    </w:p>
    <w:p>
      <w:pPr>
        <w:pStyle w:val="Normal"/>
        <w:numPr>
          <w:ilvl w:val="0"/>
          <w:numId w:val="1"/>
        </w:numPr>
        <w:ind w:left="644" w:right="-1236" w:hanging="360"/>
        <w:jc w:val="both"/>
        <w:rPr/>
      </w:pPr>
      <w:r>
        <w:rPr>
          <w:b/>
          <w:bCs/>
          <w:sz w:val="24"/>
          <w:szCs w:val="24"/>
        </w:rPr>
        <w:t>Пришло время начать работу. Сядь на стуле удобно,</w:t>
        <w:br/>
        <w:t>расстегни воротничок рубашки, если он давит шею. Открой учеб</w:t>
        <w:softHyphen/>
        <w:t>ник</w:t>
      </w:r>
      <w:r>
        <w:rPr>
          <w:sz w:val="24"/>
          <w:szCs w:val="24"/>
        </w:rPr>
        <w:t>.</w:t>
      </w:r>
    </w:p>
    <w:p>
      <w:pPr>
        <w:pStyle w:val="Normal"/>
        <w:ind w:right="-12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1418" w:right="-1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18" w:right="-1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3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КА «САДИМСЯ ЗА УРОКИ»</w:t>
      </w:r>
    </w:p>
    <w:p>
      <w:pPr>
        <w:pStyle w:val="Normal"/>
        <w:ind w:left="-1418" w:right="-1236" w:firstLine="141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дись за уроки всегда в одно и то же время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три комнату за 10 минут до начала занятий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ключи радио, телевизор. В комнате, где ты работаешь,</w:t>
        <w:br/>
        <w:t>должно быть тихо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три со стола пыль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ь, на своем ли месте находится настольная лампа</w:t>
        <w:br/>
        <w:t>(дальний левый угол)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очни расписание уроков на завтра. Проверь, все ли зада</w:t>
        <w:softHyphen/>
        <w:t>ния записаны в дневнике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 принадлежности, а также учебники, тетради, дневник</w:t>
        <w:br/>
        <w:t>положи на то место, которое ты всегда отводишь им на столе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бери со стола все лишнее.</w:t>
      </w:r>
    </w:p>
    <w:p>
      <w:pPr>
        <w:pStyle w:val="Normal"/>
        <w:numPr>
          <w:ilvl w:val="0"/>
          <w:numId w:val="4"/>
        </w:numPr>
        <w:ind w:left="720" w:right="-1236" w:hanging="360"/>
        <w:jc w:val="both"/>
        <w:rPr/>
      </w:pPr>
      <w:r>
        <w:rPr>
          <w:b/>
          <w:bCs/>
          <w:sz w:val="24"/>
          <w:szCs w:val="24"/>
        </w:rPr>
        <w:t>Пришло время начать работу. Сядь на стуле удобно,</w:t>
        <w:br/>
        <w:t>расстегни воротничок рубашки, если он давит шею. Открой учеб</w:t>
        <w:softHyphen/>
        <w:t>ник</w:t>
      </w:r>
      <w:r>
        <w:rPr>
          <w:sz w:val="24"/>
          <w:szCs w:val="24"/>
        </w:rPr>
        <w:t>.</w:t>
      </w:r>
    </w:p>
    <w:p>
      <w:pPr>
        <w:pStyle w:val="Normal"/>
        <w:ind w:right="-12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2587" w:right="289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18" w:right="-1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«САДИМСЯ ЗА УРОКИ»</w:t>
      </w:r>
    </w:p>
    <w:p>
      <w:pPr>
        <w:pStyle w:val="Normal"/>
        <w:ind w:left="-1418" w:right="-1236" w:firstLine="141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-123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ись за уроки всегда в одно и то же время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три комнату за 10 минут до начала занятий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ключи радио, телевизор. В комнате, где ты работаешь,</w:t>
        <w:br/>
        <w:t>должно быть тихо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и со стола пыль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ь, на своем ли месте находится настольная лампа</w:t>
        <w:br/>
        <w:t>(дальний левый угол)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и расписание уроков на завтра. Проверь, все ли зада</w:t>
        <w:softHyphen/>
        <w:t>ния записаны в дневнике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 принадлежности, а также учебники, тетради, дневник</w:t>
        <w:br/>
        <w:t>положи на то место, которое ты всегда отводишь им на столе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ери со стола все лишнее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236" w:hanging="360"/>
        <w:rPr/>
      </w:pPr>
      <w:r>
        <w:rPr>
          <w:b/>
          <w:bCs/>
          <w:sz w:val="28"/>
          <w:szCs w:val="28"/>
        </w:rPr>
        <w:t>Пришло время начать работу. Сядь на стуле удобно,</w:t>
        <w:br/>
        <w:t>расстегни воротничок рубашки, если он давит шею. Открой учеб</w:t>
        <w:softHyphen/>
        <w:t>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2:00Z</dcterms:created>
  <dc:creator>user</dc:creator>
  <dc:description/>
  <cp:keywords/>
  <dc:language>en-US</dc:language>
  <cp:lastModifiedBy>user</cp:lastModifiedBy>
  <dcterms:modified xsi:type="dcterms:W3CDTF">2012-09-07T08:04:00Z</dcterms:modified>
  <cp:revision>2</cp:revision>
  <dc:subject/>
  <dc:title/>
</cp:coreProperties>
</file>